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56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3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схемы расположения земельного участка на кадастровом плане территории под многоквартирным домом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 2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11.10 Земельного кодекса Российской Федерации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5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я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«Об утверждении Положения о проведении публичных слушаний по градостроительной деятельности в городе Ачинске», </w:t>
      </w:r>
      <w:r>
        <w:rPr>
          <w:color w:val="000000"/>
          <w:sz w:val="28"/>
          <w:szCs w:val="28"/>
        </w:rPr>
        <w:t xml:space="preserve">руководствуясь статьями 17, 36, 55 Устава города Ачинска,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22.05.2024 по 05.06.2024 публичные слушания по рассмотрению схемы расположения земельного участка на кадастровом плане территории под многоквартирным домом, по адресу: Российская Федерация, Красноярский край, Городской округ город Ачинск, г. Ачинск, ул. Горная, земельный участок 69, площадью 1081 кв.м. (далее - Схе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лицом, уполномоченным на организацию и проведение публичных слушаний, исполняющего обязанности руководителя управления архитектуры и градостроительства администрации города Ачинска-Главного архитектора города Ачинска Бусареву Екатерину Олег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Лицу, уполномоченному на организацию и проведение публичных слуша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3.2 обеспечить размещение Схемы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организовать проведение экспозиции Схемы с 22.05.2024 по 05.06.2024 по адресу: Красноярский край, г. Ачинск, ул. Свердлова, 17, 1 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30.05.2024 в 16.0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ы 3, 5, телефоны: 6-13-67, 6-13-60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ab/>
        <w:t xml:space="preserve"> 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–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Бусареву Екатерину Олег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22F9E34184E01376DF4464B7EAE2A4D9DAB719B73647A59941F8CFE67C62A7D0E518C1F1A35D2B0D3A8E571B8A1974DD765FEE8A0FHBF7H" TargetMode="External"/><Relationship Id="rId4" Type="http://schemas.openxmlformats.org/officeDocument/2006/relationships/hyperlink" Target="consultantplus://offline/ref=BD22F9E34184E01376DF4464B7EAE2A4D9D8B218B13E47A59941F8CFE67C62A7D0E518C1F4A35C2B0D3A8E571B8A1974DD765FEE8A0FHBF7H" TargetMode="External"/><Relationship Id="rId5" Type="http://schemas.openxmlformats.org/officeDocument/2006/relationships/hyperlink" Target="consultantplus://offline/ref=BD22F9E34184E01376DF4464B7EAE2A4D9DAB71BB93147A59941F8CFE67C62A7D0E518C2F5A25B255F609E5352DE1C6BD46940ED940FB5D9H0F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2:00Z</dcterms:created>
  <dc:creator>Gribaleva_G</dc:creator>
  <dc:description/>
  <dc:language>en-US</dc:language>
  <cp:lastModifiedBy>user</cp:lastModifiedBy>
  <cp:lastPrinted>2024-05-13T16:46:00Z</cp:lastPrinted>
  <dcterms:modified xsi:type="dcterms:W3CDTF">2024-05-14T08:32:00Z</dcterms:modified>
  <cp:revision>2</cp:revision>
  <dc:subject/>
  <dc:title/>
</cp:coreProperties>
</file>