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05.2024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38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города Ачинска от 28.02.2013 № 079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системы оплаты труда работников муниципальных бюджетных учреждений, осуществляющих деятельность в сфере молодежной политики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ем Ачинского городского Совета депутатов от 22.02.2013 № 40-283р «Об утверждении Положения о системе оплаты труда работников муниципальных учреждений, осуществляющих деятельность в сфере молодежной политики города Ачинска»,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Ачинска от 28.02.2013   № 079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, осуществляющих деятельность в сфере молодежной политики» (в редакции от 31.10.2013 № 385-п, от 30.10.2014 № 468-п, от 30.08.2018 № 299-п, от 11.02.2019 № 048-п, от 16.01.2020 № 006-п, от 27.01.2020 № 024-п, от 12.02.2021 № 030-п, от 31.01.2022 № 034-п, от 28.06.2022 № 173-п, от 06.02.2023 № 031-п, от 22.01.2024 № 016-п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В приложении к постановлению пункт 11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е выплаты за сложность, напряженность и особый режим работы устанавливаются специалистам по работе с молодежью в размере до 320 процентов оклада (должностного оклада) на срок до одного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исполняющего полномочия заместителя Главы города Ачинска по общественно-политической работе С.А. Се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 возникшие с 01.04.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      И.П. Титенков</w:t>
      </w:r>
    </w:p>
    <w:sectPr>
      <w:type w:val="nextPage"/>
      <w:pgSz w:w="11906" w:h="16838"/>
      <w:pgMar w:left="1418" w:right="566" w:gutter="0" w:header="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03:00Z</dcterms:created>
  <dc:creator>Светана</dc:creator>
  <dc:description/>
  <dc:language>en-US</dc:language>
  <cp:lastModifiedBy>user</cp:lastModifiedBy>
  <cp:lastPrinted>2024-05-17T09:59:00Z</cp:lastPrinted>
  <dcterms:modified xsi:type="dcterms:W3CDTF">2024-05-17T03:03:00Z</dcterms:modified>
  <cp:revision>2</cp:revision>
  <dc:subject/>
  <dc:title/>
</cp:coreProperties>
</file>