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0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139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 утверждении актуализированной схемы теплоснабжения муниципального образования город Ачинск на период до 2042 год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татьей 16 Федерального закона от 06.10.2003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31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 27.07.201</w:t>
      </w:r>
      <w:r>
        <w:rPr>
          <w:rFonts w:eastAsia="Times New Roman"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19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 теплоснабж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постановлением Правительства РФ от 22.02.2012                   № 154 «О требованиях к схемам теплоснабжения, порядку их разработки и утверждения», 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тьями 36, 40, 5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тава города Ачинс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актуализированную схему теплоснабжения муниципального образования город Ачинск на период до 2042 год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 Контроль исполнения постановления возложить на заместителя Главы города Ачинска по жилищно-коммунальному хозяйству и транспорту                          А.С. Сердюко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200" w:after="0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Ачинс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И.П. Титенк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4:47:00Z</dcterms:created>
  <dc:creator>Tanaeva_O</dc:creator>
  <dc:description/>
  <dc:language>en-US</dc:language>
  <cp:lastModifiedBy>user</cp:lastModifiedBy>
  <cp:lastPrinted>2025-06-03T15:48:00Z</cp:lastPrinted>
  <dcterms:modified xsi:type="dcterms:W3CDTF">2025-06-18T04:47:00Z</dcterms:modified>
  <cp:revision>2</cp:revision>
  <dc:subject/>
  <dc:title/>
</cp:coreProperties>
</file>