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0-п</w:t>
      </w:r>
    </w:p>
    <w:p>
      <w:pPr>
        <w:pStyle w:val="Normal"/>
        <w:shd w:fill="FFFFFF" w:val="clear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5.10.2013      № 363-п</w:t>
      </w:r>
    </w:p>
    <w:p>
      <w:pPr>
        <w:pStyle w:val="Normal"/>
        <w:numPr>
          <w:ilvl w:val="0"/>
          <w:numId w:val="0"/>
        </w:numPr>
        <w:autoSpaceDE w:val="false"/>
        <w:ind w:right="55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 администрации  города Ачинска от 25.10.2013 № 363-п «Об утверждении муниципальной программы города Ачинска «Молодежь города Ачинска в XXI веке» (в редакции от 06.02.2014 № 099-п, от 20.03.2014 № 170-п, от 28.03.2014 № 190-п, 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 № 437-п, от 27.02.2023 № 052-п, от 13.06.2023 № 186-п, от 21.07.2023 № 222-п, от 05.10.2023 № 293-п, от 16.10.2023 № 305-п, от 11.12.2023 № 378-п)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 города Ачинска «Молодежь города Ачинска в XXI век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</w:t>
      </w:r>
      <w:hyperlink w:anchor="P30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 «Информация по ресурсному обеспечению Программы, в том числе в разбивке по источникам финансирования по годам реализации Программы»,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6900"/>
      </w:tblGrid>
      <w:tr>
        <w:trPr>
          <w:trHeight w:val="106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hyperlink w:anchor="P306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02" w:leader="none"/>
              </w:tabs>
              <w:autoSpaceDE w:val="false"/>
              <w:ind w:left="6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поданных молодыми людьми заявок на получение поддержки для реализации проектов не менее 81 с 2023 года  до 2030 г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autoSpaceDE w:val="false"/>
              <w:ind w:left="6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" w:firstLine="709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молодыми людьми проектов на территории города Ачинска  не менее 27 с 2023 года до 2030 го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5% в 2030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личество СО НКО, зарегистрированных в городе Ачинске, получивших имущественную поддержку с 3 в 2023 году до 5 в 2030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Количество информационной, методической, консультационной поддержки СО НКО,  осуществляющих деятельность на территории городе Ачинска с 40 в 2023 году до 60 в 2030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Количество заявленных к участию социальных проектов СО НКО города Ачинска в грантовых конкурсах и программах краевого и федерального уровней с 8 в 2023 году до 20 в 2030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оддержанных и реализуемых социальных проектов СО НКО города Ачинска в грантовых конкурсах и программах краевого и федерального уровней с 5 в 2023 году до 10 в 2030 году.</w:t>
            </w:r>
          </w:p>
        </w:tc>
      </w:tr>
      <w:tr>
        <w:trPr>
          <w:trHeight w:val="103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417411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5857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3726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2513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797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8939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017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447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166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21879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2161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- 19769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9769,2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- 23675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372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698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7443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630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5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17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22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745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1854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18031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863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863,9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 133057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278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758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498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088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244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247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339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797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3585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905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90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386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652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6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17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078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1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37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1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622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Раздел 4 «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степени реализации других общественно значимых  интересов и потребностей в сфере молодежной политики на территории города Ачинска»,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степени реализации других общественно значимых  интересов и потребностей в сфере молодежной политики на территории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количество поданных молодыми людьми заявок на получение поддержки для реализации проектов  не менее 81с 2023 до  2030 г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ить количество реализованных социально-экономических проектов, реализуемых молодежью на территории города Ачинска,  не менее 27  с 2023 года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5% в 2030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количество СО НКО зарегистрированных в городе Ачинске, получивших имущественную поддержку с 3 в 2023 году до 5 в 2030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ить количество </w:t>
      </w:r>
      <w:r>
        <w:rPr>
          <w:bCs/>
          <w:sz w:val="28"/>
          <w:szCs w:val="28"/>
        </w:rPr>
        <w:t xml:space="preserve">информационной, методической, консультационной поддержки СО НКО,  осуществляющих деятельность на территории городе Ачинска </w:t>
      </w:r>
      <w:r>
        <w:rPr>
          <w:color w:val="000000"/>
          <w:sz w:val="28"/>
          <w:szCs w:val="28"/>
        </w:rPr>
        <w:t>с 40 в 2023 году до 60 в 2030 го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ить количество </w:t>
      </w:r>
      <w:r>
        <w:rPr>
          <w:bCs/>
          <w:sz w:val="28"/>
          <w:szCs w:val="28"/>
        </w:rPr>
        <w:t xml:space="preserve">участия  в социальных проектах СО НКО города Ачинска в грантовых конкурсах и программах краевого и федерального уровней </w:t>
      </w:r>
      <w:r>
        <w:rPr>
          <w:color w:val="000000"/>
          <w:sz w:val="28"/>
          <w:szCs w:val="28"/>
        </w:rPr>
        <w:t>с 8 в 2023 году до 20 в 2030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количество поддержанных и реализуемых социальных проектов СО НКО города Ачинска </w:t>
      </w:r>
      <w:r>
        <w:rPr>
          <w:bCs/>
          <w:sz w:val="28"/>
          <w:szCs w:val="28"/>
        </w:rPr>
        <w:t xml:space="preserve">в грантовых конкурсах и программах краевого и федерального уровней </w:t>
      </w:r>
      <w:r>
        <w:rPr>
          <w:sz w:val="28"/>
          <w:szCs w:val="28"/>
        </w:rPr>
        <w:t>с 5 в 2023 году до 10 в 2030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условий успешной социализации и эффективной самореализации молодежи в интересах развития города, обеспечению условий участия СО НКО в решении социально значимых вопросов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аспорту муниципальной программы города Ачинска «Молодежь города Ачинска в XXI веке»,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аспорту муниципальной программы города Ачинска «Молодежь города Ачинска в XXI веке», 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ода Ачинска «Молодежь города Ачинска в XXI веке», изложить в новой редакции,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ода Ачинска «Молодежь города Ачинска в XXI веке», изложить в новой редакции,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бзац 7 раздел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аспорта подпрограммы № 1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6900"/>
      </w:tblGrid>
      <w:tr>
        <w:trPr>
          <w:trHeight w:val="65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213513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749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47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23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807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594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673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4228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096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21564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21302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454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9454,2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бюджета города – 166022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250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497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941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11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84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56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91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1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1822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17716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5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548,9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краевого бюджета – 4375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92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5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9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54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11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3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4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3585,6 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905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90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Раздел 3 подпрограммы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новой редакции: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 Механизм реализации подпрограммы предполагает создание условий для развития потенциала молодежи и его реализации в интересах развития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оздоровительное учреждение «Соко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ями муниципальных услуг являются физические или юридические лица, обратившиеся в орган, предоставляющий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 по направлениям молодежной политики. В рамках реализации данных мероприятий средства направляются на проведение мероприятий молодежной политики, выплат ежегодной денежной премии победителям конкурсов, лауреатам премии Главы города Ачинска талантливой и одаренной молодежи, оплаты преподавательских услуг для организации мероприятий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старшекласс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(оказание услуг)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многопрофильном молодежном форуме «Арга» на базе МАОУ «Соко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униципальных молодежных цент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атриотического воспитания в рамках деятельности муниципальных молодежных цен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городского летнего фестиваля «Большой пикни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общегородского фестиваля «З.И.М.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роектные работы (</w:t>
      </w:r>
      <w:r>
        <w:rPr>
          <w:sz w:val="28"/>
          <w:szCs w:val="28"/>
          <w:lang w:eastAsia="en-US"/>
        </w:rPr>
        <w:t>Разработка проектно-сметной документации на капитальный ремонт помещений МБУ «ММЦ «Сибирь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>Мероприятия антитеррористической направленности (</w:t>
      </w:r>
      <w:r>
        <w:rPr>
          <w:sz w:val="28"/>
          <w:szCs w:val="28"/>
          <w:lang w:eastAsia="en-US"/>
        </w:rPr>
        <w:t>Приобретение, монтаж и пуско-наладочные работы системы контроля и управления доступом (комплект ограждений, турникет и металлодетектор досмотровый  арочны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муниципальным бюджетным учреждениям в сфере молодежной политики на финансовое обеспечение выполнения ими муниципального задания и путем финансирования организации и проведения мероприятий в сфере молодежной политики в соответствии с календарным планом на основании см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 проведении мероприятий в област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на проведение мероприятий молодежной политики, утвержденной распоряжением администрации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я города Ачинска (отдел молодежной политик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является ответственным за своевременную реализацию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 к подпрограмме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новой редакции, согласно приложению № 5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новой редакции, согласно приложению № 6 к настоящему постановлени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общественно-политической работе Сетова С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И.П. Титен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b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АЧИНСКА 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6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города Ачинска в XXI веке» (далее - Программа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споряжение администрации города Ачинска от 12.12.2014 № 4639-р «Об утверждении перечня муниципальных программ города Ачинска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Красноярского края от 07.02. 2013 г. № 4-1041 «О государственной поддержке социально ориентированных некоммерческих организаций в Красноярском крае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 муниципальное бюджетное учреждение «Многопрофильный молодежный центр «Сибирь», Муниципальное автономное оздоровительное учреждение «Сокол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«Реализация молодежной политики в городе Ачинске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sz w:val="28"/>
                <w:szCs w:val="28"/>
              </w:rPr>
              <w:t>Поддержка и развитие социально ориентированных некоммерческих организаций  города Ачинск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рограммой не предусмотре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развития потенциала молодежи и его реализации в интересах развития города Ач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звития деятельности социально ориентированных некоммерческих организаций (далее - СО НКО),  повышение социальной активности населения, развитие гражданского общества города Ачинска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оздание условий успешной социализации и эффективной самореализации молодежи в интересах развития горо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обеспечения участия СО НКО в решении социально значимых вопросов города Ачинска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30 год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hyperlink w:anchor="P306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оличество поданных молодыми людьми заявок на получение поддержки для реализации проектов не менее 81 с 2023 до 2030 го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реализованных молодыми людьми проектов на территории города Ачинска не менее 27 с 2023 до 2030 го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Доля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5% в 2030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личество СО НКО, зарегистрированных в городе Ачинске, получивших имущественную поддержку с 3 в 2023 году до 5 в 2030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Количество информационной, методической, консультационной поддержки СО НКО,  осуществляющих деятельность на территории города Ачинска с 40 в 2023 году до 60 в 2030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 Количество заявленных к участию социальных проектов СО НКО города Ачинска в грантовых конкурсах и программах краевого и федерального уровней с 8 в 2023 году до 20 в 2030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оддержанных и реализуемых социальных проектов СО НКО города Ачинска в грантовых конкурсах и программах краевого и федерального уровней с 5 в 2023 году до 10 в 2030 году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403343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5857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3726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2513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797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8939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017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447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166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18375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16 86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 864,0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- 16 86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- 23208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372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698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7443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630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5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175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22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745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15036, 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16 86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 86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 864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 123661,4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278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758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498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088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244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247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339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797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386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652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60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17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078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1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37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1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622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ХАРАКТЕРИСТИКА ТЕКУЩЕГО СОСТОЯНИЯ СФЕРЫ МОЛОДЕЖНОЙ ПОЛИТИКИ С УКАЗАНИЕМ ОСНОВНЫХ ПОКАЗАТЕЛЕЙ СОЦИАЛЬНО-ЭКОНОМИЧЕСКОГО РАЗВИТИЯ ГОРОДА АЧИНСКА И АНАЛИЗ СОЦИАЛЬНЫХ, ФИНАНСОВО-ЭКОНОМИЧЕСКИХ И ПРОЧИХ РИСК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сновам государственной молодежной политики в Российской Федерации, утвержденным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города Ачинска до 2030 года, утвержденной Решением Ачинского городского Совета депутатов от 07.12.2018 № 40-236р, стратегической целью города Ачинска является обеспечение высокого качества жизни населения и привлекательности города для проживания на базе эффективного развития экономики город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приоритеты направлены на формирование у молодежи устойчивого убеждения о наличии всех возможностей собственного развития, построения успешной карьеры в родном городе, а не за его пределами. Подобные амбиции определяют вектор развития муницип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города. В этой связи выделяются направления программных действий: создание условий для развития потенциала молодежи и его реализации в интересах развития города Ачинска, усиление гражданско-патриотического воспитания молодежи города, что позволит решить ключевые задачи развития нашего общества - обеспечить безопасность, сохранить государственный суверенитет, преодолеть мировоззренческий кризис, возродить уважение к государству, обществу, семье, отечественному историческому и культурному наследию. Для эффективности реализации мероприятий в области патриотического воспитания молодежи города необходимо увеличение количества патриотических объединений (клубов, объединений), действующих в городе, и их деятельное участие в городских и краевых мероприятиях, направленных на популяризацию военной службы в рядах Вооруженных Сил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Ачинска «Молодежь города Ачинска в XXI веке» направлена на достижение качественно нового уровня развития и реформирования соответствующей сферы - сферы молодежной политики города Ачинска. Главные задачи в повестке дня молодежной политики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- это особая социальная группа, которую волнуют и затрагивают актуальные проблемы, касающиеся развития всего общества в целом и развития нашего города, самого себя как личности в частности. 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ярского края от 8 декабря 2006 № 20-5445 «О государственной молодежной политике Красноярского края» молодежная политика осуществляется в отношении молодых граждан в возрасте от 14 до 35 лет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На 01.01.2024 численность постоянного населения города Ачинска составляет 106,8 тыс. человек, из них  28,1 тыс. человек - в возрасте от 14 до 35 лет, что составляет около 26,3 % от общего числа жителей города. Это создает особые требования к реализуемой политике в отношении этой социальной группы, которая уже в ближайшие годы станет основой трудового, кадрового, научного потенциала город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олодежной политики в городе осуществляют отдел молодежной политики администрации города и муниципальное бюджетное учреждение «Многопрофильный молодежный центр «Сибирь» (далее - МБУ «ММЦ «Сибирь») в соответствии с приоритетными направлениями деятельност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ММЦ «Сибирь» было создано в 2009 году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еятельности центра является организация и развитие условий для реализации молодежной политики, решение социальных проблем молодежи, организация ее занятости, досуга и кинообслуживание населения муниципального образования. Особое внимание уделяется поддержке молодежных инициатив, развитию личностного, командного и творческого потенциала молодых людей города Ачинск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структура работы МБУ «ММЦ «Сибирь» действует на основе следующих принципов: выделение приоритетных направлений молодежной политики города Ачинска, создание социально-экономических, организационных условий для выбора молодыми гражданами своего жизненного пути, реализация инновационного потенциала молодежи, содействие социальному, культурному, духовному и физическому развитию молодеж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Ежегодно молодежный центр регулярно посещают не менее 2600 человек. В 2023 году в массовых молодежных мероприятиях приняло участие 15 443 человека. За 7 месяцев 2023 года участие составило более 8000 человек. Основные направления деятельности центра основываются на флагманских программах: «Мы вместе», «Мы достигаем», «Мы создаем», «Мы гордимся», «Мы профессионалы», инфраструктурных проектах, молодежных движениях молодежной политики Красноярского края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олодежному центру предоставляется субсидия из средств краевого бюджета и бюджета города на обеспечение деятельности учреждения: проведение мероприятий в области молодежной политики, организацию работы с молодежью в учебных заведениях города, оказание муниципальному молодежному центру услуг по повышению квалификации сотрудников, проведение ремонтов, закупку оборудования и оргтехник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и по настоящее время одной из основных услуг, оказываемых МБУ «ММЦ «Сибирь», является организация временных рабочих мест для подростков.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подростков, содействие их само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торских навыков, лидерских кач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выбора форм внеуроч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своих способностей, талантов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2023 году за счет бюджета города были трудоустроены 354 подростка, за счет краевых средств было трудоустроено 182  подростков, проживающих в городе Ачинске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трудовых отрядов старшеклассников (далее - ТОС)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1.Отряды по благоустройству занимаются благоустройством пришкольных территорий, парков, берегов рек и озер, мемориалов и памятников, мест захоронений, объектов культурного и исторического наследия, проводят очистку территорий от бытового мусора, стрижку газонов и уборку скошенной травы, покраску и побелку дворовых территорий, высадку деревьев, растений и уход за ним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обеспечение приятного облика территорий муниципальных образований края, увеличение туристического потока к местам отдыха и историческим памятникам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трядов по благоустройству входят отряды по ландшафтному дизайну, в задачу которых входит создание композиций для обустройства территории города из подручного природного материала и цветов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создание благоприятной атмосферы для отдыха населения, информирование населения о новых оригинальных оформительских идеях и воплощениях из подручного материал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ие отряды проводили очистку территорий от мусора, установку щитов о защите природы, пропаганде здорового образа жизни, проведение экологических акций, установку скворечников, сбор макулатур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удовлетворение культурных и эстетических потребностей широких слоев населения, нормализация экологической и санитарно-эпидемиологической обстановки в территориях края; улучшение состояния здоровья населения; формирование нравственной и гражданской ответственности ТОСовцев за экологическое состояние окружающей среды своего края, бережное отношение к природе, улучшение экологического образования и культуры подрастающего поколения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тукатуры-маляры, строители детских площадок и арт-отряды проводили планировку и постройку детских площадок, ремонт хоккейных коробок, остановок, оказывали помощь в ремонте помещений молодежных центров, школ, реабилитационных центров, обустройстве туристических зон, художественном оформлении стен домов, остановок, больниц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удовлетворение потребности в организованных местах для отдыха людей всех возрастных групп и, в первую очередь, - детей, создание благоприятного психологического микроклимат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яды социальной помощи пожилым гражданам оказывали адресную помощь гражданам пожилого возраста, одиноким пенсионерам, ветеранам войны, занимались благоустройством придомовых территорий, сопровождением в медицинские учреждения, работали на приусадебных участках, проводили влажную уборку квартир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повышение качества жизни граждан пожилого возраста, степени их социальной защищенности, содействие их активному участию в жизни общества, увеличению социальных контактов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а базе МАОУ «Сокол» реализуется направление «Молодежный форум «Арга» для организации отдыха, укрепления здоровья, включения в неформальное образование, всестороннего воспитания, развития подростков и молодежи. Реализация мероприятий по данному направлению способствует совершенствованию организации, развитию процесса оздоровления, воспитания, образования и повышению эффективности каникулярного отдыха и занятости подростков, в том числе подростков, находящихся в социально опасном положении и категории «группы риска»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ероприятий оздоровления и отдыха подростков в каникулярное время является создание в городе Ачинске эффективной системы организованного отдыха, досуга, воспитания и неформального образования подростков и молодежи через организацию молодежного форума. Основными задачами являю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тдыха, воспитания, досуга и неформального образования всех категорий подростков и молодежи города: одаренных детей, детей-сирот, детей, оставшихся без попечения родителей, детей с ограниченными возможностями, детей из многодетных, неполных и малоимущих семей, из семей безработных граждан, детей, состоящих на профилактическом учете в органах внутренних дел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ежведомственного взаимодействия, сотрудничество всех структур, призванных обеспечить качественный отдых, оздоровление, образование, воспитание и досуг подростков и молодеж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в обществе толерантного отношения и готовности помочь людям, оказавшимся в трудной жизненной ситуаци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молодежи в период социального становления личност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необходимых организационных, кадровых, финансовых условий для создания единого оздоровительно-образовательного пространства, центром и главной ценностью которого является личность здоровой молодежи, ее развитие, самореализация и самоопределение в обществе, формирование человека высокой нравственной культуры, человека-гражданин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личество участников молодежного форума «Арга» составило 50 человек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делом молодежной политики администрации города организуются и проводятся мероприятия, направленные на пропаганду семейных ценностей и популяризацию здорового образа жизни, содействие интеграции молодежи, находящейся в трудной жизненной ситуации, развитие творческого и интеллектуального потенциала молодежи, патриотического и нравственного воспитания. Победители мероприятий молодежной политики награждаются ценными призами и денежными премиями. Для поощрения талантливой и одаренной молодежи, за выдающиеся успехи и достижения в учебной, научной, исследовательской, творческой, спортивной и общественной деятельности вручается премия Главы города Ачинск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астия в проекте является развитие приоритетных направлений муниципальной молодежной политики, реализуемой отделом молодежной политики администрации города Ачинска и МБУ «ММЦ «Сибирь», мониторинг и анализ муниципальной молодежной политики, презентация достижений, поддержка и продвижение талантливой молодеж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призвано играть стабилизирующую роль, создавать прочные структуры, на которых держится вся общественная жизнь. Оно обеспечивает процессы социализации и воспитания граждан, формирует общественное мнение. На базе объединений гражданского  общества создаются и развиваются механизмы общественного самоуправления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НКО представляют собой сформированную в организованные группы часть активного населения, идентифицирующую себя с целевой группой, интересы которой защищают и реализуют. Они осуществляют деятельность, направленную на решение социальных проблем, призваны содействовать развитию волонтерских движений, благотворительности, привлекать средства для поддержки людей оказавшихся в трудной жизненной ситуации. Они являются выразителями общественного мнения, отдельных групп общества и способны организованно участвовать в решении вопросов, касающихся жизнедеятельности обществ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Основополагающей задачей государственной политики в области поддержки СО НКО является создание благоприятных условий для осуществления их деятельности в целом на территории. 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 утвержденной постановлением Правительства Красноярского края от 30.09.2013 № 509-п «Содействие развитию гражданского общества» в Красноярском крае проводятся мероприятия по гражданскому образованию, лекции по развитию гражданской культуры, «круглые столы» по развитию гражданского общества в районах Красноярского края и прочее.  Город Ачинск является участником большинства краевых мероприятий, направленных на развитие гражданского обществ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города Ачинска ведется работа по развитию имеющихся СО НКО и созданию новых СО НКО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На 15 августа 2023 года в городе Ачинске действуют 100 официально зарегистрированных НКО, которые осуществляют свою деятельность на муниципальном уровне (но не все полноценно осуществляют свою деятельность, большинство в «спящем» режиме). 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бюджетов разных уровней, отсутствием внебюджетных средств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 достижению целевых показателей Программы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краевого и федерального бюджет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контроля исполнения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рисками реализации Программы являются меры правового регулирования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РИОРИТЕТЫ И ЦЕЛИ СОЦИАЛЬНО-ЭКОНОМИЧЕСКОГО РАЗВИТИЯ В СФЕРЕ МОЛОДЕЖНОЙ ПОЛИТИКИ, ОПИСАНИЕ ОСНОВНЫХ ЦЕЛЕЙ И ЗАДАЧ МУНИЦИПАЛЬНОЙ ПРОГРАММЫ, ПРОГНОЗ РАЗВИТИЯ СФЕРЫ МОЛОДЕЖН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 Ачинск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а по повышению гражданской активности молодежи в решении социально-экономических задач развития города Ачинска выделено 2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правлении развития молодежной политики города Ачинска предстоит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звитие механизмов имущественной, информационной, методической, консультационной поддержки СО НК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города Ачинска о деятельности СО 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правлении по совершенствованию технологий работы с гражданскими инициативами молодежи предстоит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 институционализацию инициатив молодых людей, отвечающих направлениям флагманских программ и инфраструктурным проектам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единого информационного пространства каждой флагманской программы через формирование молодежного медиасообщества, транслирующего моду на социальное поведение, гражданское самосозн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СО НКО и органов исполнительной власти города Ачин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различных форм поддержки СО НКО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потенциала молодежи и его реализации в интересах развития города Ачинска и создание условий для развития деятельности социально ориентированных некоммерческих организаций (далее - СО НКО),  повышение социальной активности населения, развитие гражданского общества города Ачинск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Задача, реализуемая в рамках поставленной цели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успешной социализации и эффективной самореализации молодежи в интересах развития город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обеспечения участия СО НКО в решении социально значимых вопросов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ОГНОЗ КОНЕЧНЫХ РЕЗУЛЬТАТОВ МУНИЦИПАЛЬНОЙ ПРОГРАММЫ, ХАРАКТЕРИЗУЮЩИХ ЦЕЛЕВОЕ СОСТОЯНИЕ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УРОВНЯ И КАЧЕСТВА ЖИЗНИ НАСЕЛЕНИЯ, СОЦИАЛЬНОЙ СФЕРЫ, ЭКОНОМИКИ, СТЕПЕНИ РЕАЛИЗАЦИИ ДРУГИХ ОБЩЕСТВЕННО ЗНАЧИМЫХ  ИНТЕРЕСОВ И ПОТРЕБНОСТЕЙ В СФЕРЕ МОЛОДЕЖНОЙ ПОЛИТИКИ НА ТЕРРИТОРИИ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поданных молодыми людьми заявок на получение поддержки для реализации проектов не менее 81 с  2023 года  до 2030 г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реализованных социально-экономических проектов, реализуемых молодежью на территории города Ачинска, не менее 27 проектов с 2023 года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5% в 2030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количество СО НКО зарегистрированных в городе Ачинске, получивших имущественную поддержку с 3 в 2023 году до 5 в 2030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ить количество </w:t>
      </w:r>
      <w:r>
        <w:rPr>
          <w:bCs/>
          <w:sz w:val="28"/>
          <w:szCs w:val="28"/>
        </w:rPr>
        <w:t xml:space="preserve">информационной, методической, консультационной поддержки СО НКО,  осуществляющих деятельность на территории городе Ачинска </w:t>
      </w:r>
      <w:r>
        <w:rPr>
          <w:color w:val="000000"/>
          <w:sz w:val="28"/>
          <w:szCs w:val="28"/>
        </w:rPr>
        <w:t>с 40 в 2023 году до 60 в 2030 го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ить количество </w:t>
      </w:r>
      <w:r>
        <w:rPr>
          <w:bCs/>
          <w:sz w:val="28"/>
          <w:szCs w:val="28"/>
        </w:rPr>
        <w:t xml:space="preserve">участия  в социальных проектах СО НКО города Ачинска в грантовых конкурсах и программах краевого и федерального уровней </w:t>
      </w:r>
      <w:r>
        <w:rPr>
          <w:color w:val="000000"/>
          <w:sz w:val="28"/>
          <w:szCs w:val="28"/>
        </w:rPr>
        <w:t>с 8 в 2023 году до 20 в 2030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количество поддержанных и реализуемых социальных проектов СО НКО города Ачинска </w:t>
      </w:r>
      <w:r>
        <w:rPr>
          <w:bCs/>
          <w:sz w:val="28"/>
          <w:szCs w:val="28"/>
        </w:rPr>
        <w:t xml:space="preserve">в грантовых конкурсах и программах краевого и федерального уровней </w:t>
      </w:r>
      <w:r>
        <w:rPr>
          <w:sz w:val="28"/>
          <w:szCs w:val="28"/>
        </w:rPr>
        <w:t>с 5 в 2023 году до 10 в 2030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условий успешной социализации и эффективной самореализации молодежи в интересах развития города, обеспечению условий участия СО НКО в решении социально значим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 2 под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  1 «Реализация молодежной политики в городе Ачинске»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 xml:space="preserve">Поддержка и развитие социально ориентированных некоммерческих организаций  города Ачинска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 в комплексе призвана обеспечить достижение цели и решение программных задач по созданию условий успешной социализации и эффективной самореализации молодежи в интересах развития города и обеспечению условий участия СО НКО в решении социально значимых вопросов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 позволит увеличить количество молодых граждан, вовлеченных в реализацию социально-экономических молодежных проектов и получивших информационные услуги, сохранить количество созданных рабочих мест для несовершеннолетних подростков, увеличить количество молодых граждан, вовлеченных в добровольческую деятельность и ставших участниками патриотических клубов и объединений города Ачинска, увеличить количество заявленных к участию социальных проектов населением города Ачинска в грантовых конкурсах и программах Регионального и Федерального уровней, увеличить количество поддержанных и реализуемых социальных проектов населением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униципальной </w:t>
      </w:r>
      <w:hyperlink w:anchor="P1154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составляет 2014 - 203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одпрограммы 3 составляет 2023 - 2030 год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ой не предусмотрен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ЕРЕЧЕНЬ ЦЕЛЕВЫХ ПОКАЗАТЕЛЕЙ И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 РАСШИФРОВКОЙ ПЛАНОВЫХ ЗНАЧЕНИЙ ПО ГОДАМ ЕЕ РЕАЛИЗАЦИИ, ЗНАЧЕНИЙ ЦЕЛЕВ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30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 и значения целевых показателей на долгосрочный период представлены в приложении № 1 к паспорту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МУНИЦИПАЛЬН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50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, представлена в приложении № 2 к паспорту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8. ИНФОРМАЦИЯ ОБ ИСТОЧНИКАХ ФИНАНСИРОВАНИЯ ПОДПРОГРАММ, ОТДЕЛЬНЫХ МЕРОПРИЯТИЙ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61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города Ачинска представлена в приложении № 3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редусматривается оказание муниципальным бюджетным учреждением в области молодежной политики следующей муниципальной услуги (работы)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незащищен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hyperlink w:anchor="P1109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водных показателей муниципальных заданий представлен в приложении №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7.05.2024 № 14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Молодежь города Ачинска </w:t>
      </w:r>
      <w:r>
        <w:rPr>
          <w:sz w:val="28"/>
          <w:szCs w:val="28"/>
          <w:lang w:eastAsia="en-US"/>
        </w:rPr>
        <w:t>в XXI веке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ГОРОДА АЧИНСКА «МОЛОДЕЖЬ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XXI ВЕКЕ» С РАСШИФРОВКОЙ ПЛАНОВЫХ ЗНАЧ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ГОДАМ ЕЕ РЕАЛИЗАЦИИ, ЗНАЧЕНИЙ ЦЕЛЕВЫХ ПОКАЗАТЕЛЕЙ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"/>
        <w:gridCol w:w="1075"/>
        <w:gridCol w:w="640"/>
        <w:gridCol w:w="50"/>
        <w:gridCol w:w="837"/>
        <w:gridCol w:w="763"/>
        <w:gridCol w:w="123"/>
        <w:gridCol w:w="77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38"/>
        <w:gridCol w:w="140"/>
        <w:gridCol w:w="817"/>
        <w:gridCol w:w="796"/>
      </w:tblGrid>
      <w:tr>
        <w:trPr>
          <w:trHeight w:val="45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            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,    задачи,  целевые показатели муниципальной программ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4 го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15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16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17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18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19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20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21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22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23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24 го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25 год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  <w:t>годы до конца реализации муниципальной программы в интервале</w:t>
            </w:r>
          </w:p>
        </w:tc>
      </w:tr>
      <w:tr>
        <w:trPr>
          <w:trHeight w:val="6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>2030 год</w:t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азвития потенциала молодежи и его реализации в интересах развития города Ачинск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азвития деятельности СО НКО,  повышения социальной активности населения, развития гражданского общества города Ачинска</w:t>
            </w:r>
          </w:p>
        </w:tc>
      </w:tr>
      <w:tr>
        <w:trPr>
          <w:trHeight w:val="76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1.</w:t>
            </w:r>
            <w:r>
              <w:rPr>
                <w:sz w:val="28"/>
                <w:szCs w:val="28"/>
                <w:lang w:eastAsia="en-US"/>
              </w:rPr>
              <w:t xml:space="preserve"> Количество поддержанных социально-экономических проектов, реализуемых молодежью  на территории города Ачинс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8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81</w:t>
            </w:r>
          </w:p>
        </w:tc>
      </w:tr>
      <w:tr>
        <w:trPr>
          <w:trHeight w:val="76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личество реализованных молодыми людьми проектов </w:t>
            </w:r>
            <w:r>
              <w:rPr>
                <w:sz w:val="28"/>
                <w:szCs w:val="28"/>
                <w:lang w:eastAsia="en-US"/>
              </w:rPr>
              <w:t>на территории города Ачинс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е менее 27</w:t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2.</w:t>
            </w:r>
            <w:r>
              <w:rPr>
                <w:sz w:val="28"/>
                <w:szCs w:val="28"/>
                <w:lang w:eastAsia="en-US"/>
              </w:rPr>
              <w:t xml:space="preserve"> Доля (удельный вес) молодежи, вовлеченной в реализацию проектов / мероприятий молодежной политики, от общего количества молодежи города Ачинс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3.</w:t>
            </w:r>
            <w:r>
              <w:rPr>
                <w:sz w:val="28"/>
                <w:szCs w:val="28"/>
                <w:lang w:eastAsia="en-US"/>
              </w:rPr>
              <w:t xml:space="preserve"> Доля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СО НКО </w:t>
            </w:r>
            <w:r>
              <w:rPr>
                <w:color w:val="000000"/>
                <w:sz w:val="28"/>
                <w:szCs w:val="28"/>
                <w:lang w:eastAsia="en-US"/>
              </w:rPr>
              <w:t>зарегистрированных в городе Ачинске</w:t>
            </w:r>
            <w:r>
              <w:rPr>
                <w:sz w:val="28"/>
                <w:szCs w:val="28"/>
                <w:lang w:eastAsia="en-US"/>
              </w:rPr>
              <w:t>, получивших имущественную поддержку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информационной,методической,консультационной подде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ки СО НКО,  осуществляющих деятельность на территории городе Ачинск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оличество поддержанных и реализуемых социальных проектов СО НКО города Ачинска </w:t>
            </w:r>
            <w:r>
              <w:rPr>
                <w:bCs/>
                <w:sz w:val="28"/>
                <w:szCs w:val="28"/>
                <w:lang w:eastAsia="en-US"/>
              </w:rPr>
              <w:t>в грантовых конкурсах и программах краевого и федерального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Создание условий успешной социализации и эффективной самореализации молодежи в интересах развития города.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1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  <w:lang w:eastAsia="en-US"/>
              </w:rPr>
              <w:t>Реализация молодежной политики в городе Ачинске»</w:t>
            </w:r>
          </w:p>
        </w:tc>
      </w:tr>
      <w:tr>
        <w:trPr>
          <w:trHeight w:val="73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евой показатель 1. </w:t>
            </w:r>
            <w:r>
              <w:rPr>
                <w:sz w:val="28"/>
                <w:szCs w:val="28"/>
                <w:lang w:eastAsia="en-US"/>
              </w:rPr>
              <w:t>Доля молодежи, проживающей в городе Ачинске, получившей информацию о мероприятиях и проектах в сфере молодежной политик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2.</w:t>
            </w:r>
            <w:r>
              <w:rPr>
                <w:sz w:val="28"/>
                <w:szCs w:val="28"/>
                <w:lang w:eastAsia="en-US"/>
              </w:rPr>
              <w:t xml:space="preserve"> Количество созданных рабочих мест для несовершеннолетних граждан, проживающих в городе Ачинске и западной группе районов Красноярского кр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евой показатель </w:t>
            </w: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личество несовершеннолетних граждан, проживающих в городе Ачинске, принявших участие в профильных палаточных лагеря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4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дельный вес молодых граждан, проживающих в городе Ачинске, вовлеченных в добровольческую деятельность, в их общей численност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исленность молодых граждан, </w:t>
            </w:r>
            <w:r>
              <w:rPr>
                <w:sz w:val="28"/>
                <w:szCs w:val="28"/>
                <w:lang w:eastAsia="en-US"/>
              </w:rPr>
              <w:t>проживающих в городе Ачинске, вовлеченных в добровольческую деятельност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200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5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оличество молодых </w:t>
            </w:r>
            <w:r>
              <w:rPr>
                <w:sz w:val="28"/>
                <w:szCs w:val="28"/>
                <w:lang w:eastAsia="en-US"/>
              </w:rPr>
              <w:t>граждан, проживающих в городе Ачинске, вовлеч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ных в мероприятия и клубы (объединения) патриотической направленност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81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27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. Создание условий для обеспечения участия СО НКО в решении социально значимых вопросов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Поддержка и развитие социально ориентированных некоммерческих организаций  города Ачинска».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евой показатель 7. </w:t>
            </w:r>
            <w:r>
              <w:rPr>
                <w:sz w:val="28"/>
                <w:szCs w:val="28"/>
                <w:lang w:eastAsia="en-US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8. Количество информационной, методической, консультационной поддержки СО НКО,  осуществляющих деятельность на территор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а Ачинск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не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Количество поддержанных и реализуемых социальных проектов СО НКО города Ачинска </w:t>
            </w:r>
            <w:r>
              <w:rPr>
                <w:bCs/>
                <w:sz w:val="26"/>
                <w:szCs w:val="26"/>
                <w:lang w:eastAsia="en-US"/>
              </w:rPr>
              <w:t>в грантовых конкурсах и программах краевого и федерального уровне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7.05.2024 № 140 –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0" w:name="P504"/>
      <w:bookmarkEnd w:id="0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ЧИНСКА «МОЛОДЕЖЬ ГОРОДА АЧИНСКА В XXI ВЕКЕ» ЗА С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А, В ТОМ ЧИСЛЕ СРЕДСТВ, ПОСТУПИВШИ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БЮДЖЕТОВ ДРУГИХ УРОВНЕЙ БЮДЖЕТНОЙ СИСТЕМЫ РФ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007"/>
        <w:gridCol w:w="1973"/>
        <w:gridCol w:w="1972"/>
        <w:gridCol w:w="633"/>
        <w:gridCol w:w="595"/>
        <w:gridCol w:w="655"/>
        <w:gridCol w:w="455"/>
        <w:gridCol w:w="1365"/>
        <w:gridCol w:w="1420"/>
        <w:gridCol w:w="1420"/>
        <w:gridCol w:w="128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текущи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города Ачинска в XXI ве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55,8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55,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1154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10,8</w:t>
            </w:r>
          </w:p>
        </w:tc>
      </w:tr>
      <w:tr>
        <w:trPr>
          <w:trHeight w:val="5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10,8</w:t>
            </w:r>
          </w:p>
        </w:tc>
      </w:tr>
      <w:tr>
        <w:trPr>
          <w:trHeight w:val="24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ддержка и развитие социально ориентированных некоммерческих организаций  города Ачинс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7.05.2024 № 14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bookmarkStart w:id="1" w:name="P613"/>
      <w:bookmarkEnd w:id="1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325"/>
        <w:gridCol w:w="2579"/>
        <w:gridCol w:w="2380"/>
        <w:gridCol w:w="1623"/>
        <w:gridCol w:w="1750"/>
        <w:gridCol w:w="1575"/>
        <w:gridCol w:w="14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города Ачинска в XXI ве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6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55,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6,2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31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6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86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9,6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 45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10,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96,2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6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4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54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4,6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</w:rPr>
              <w:t>1 33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</w:rPr>
              <w:t>1 33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 33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 33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9,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старшекласс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3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3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8,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68,5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6,2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6,2</w:t>
            </w:r>
          </w:p>
        </w:tc>
      </w:tr>
      <w:tr>
        <w:trPr>
          <w:trHeight w:val="858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8"/>
                <w:szCs w:val="28"/>
              </w:rPr>
              <w:t>Организация отдыха детей в молодежном многопрофильном форуме «Арг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муниципальных молодежных цент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8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8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4,9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5,9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атриотического воспит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городского летнего фестиваля «Большой пикни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  <w:p>
            <w:pPr>
              <w:pStyle w:val="Normal"/>
              <w:widowControl w:val="false"/>
              <w:autoSpaceDE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9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городского фестиваля «З.И.М.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нтитеррористической направл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социально ориентированных некоммерческих организаций  города Ачинс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направленных на поддержку  социально ориентированных некоммерческих организ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7.05.2024 № 14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bookmarkStart w:id="2" w:name="P1109"/>
      <w:bookmarkEnd w:id="2"/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252"/>
        <w:gridCol w:w="2616"/>
        <w:gridCol w:w="2616"/>
        <w:gridCol w:w="1793"/>
        <w:gridCol w:w="1588"/>
        <w:gridCol w:w="17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работ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значение показателя муниципальной работы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 направленных на формирование системы развития талантливой и незащищен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штук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на выполнение муниципальной работы, тыс.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19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51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518,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.о. начальника отдела молодежной политики</w:t>
      </w:r>
    </w:p>
    <w:p>
      <w:pPr>
        <w:sectPr>
          <w:type w:val="nextPage"/>
          <w:pgSz w:orient="landscape" w:w="16838" w:h="11906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  <w:tab/>
        <w:tab/>
        <w:tab/>
        <w:tab/>
        <w:tab/>
        <w:tab/>
        <w:tab/>
        <w:tab/>
        <w:tab/>
        <w:tab/>
        <w:t xml:space="preserve">                         В.А.Е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3" w:name="P1154"/>
      <w:bookmarkEnd w:id="3"/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ОЛОДЕЖНОЙ ПОЛИТИКИ В ГОРОДЕ АЧИНСКЕ»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УЕМАЯ В РАМКАХ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 (далее - под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города Ачинска в XXI веке»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, отдел бухгалтерского учета и контроля)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профильный молодежный центр «Сибирь»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здоровительное учреждение «Сокол»</w:t>
            </w:r>
          </w:p>
        </w:tc>
      </w:tr>
      <w:tr>
        <w:trPr>
          <w:trHeight w:val="20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потенциала молодежи и его реализации в интересах развития города Ач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>
          <w:trHeight w:val="63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проживающей в городе Ачинске, получившей информацию о мероприятиях и проектах в сфере молодежной политики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 для несовершеннолетних граждан, проживающих в городе Ачинск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граждан, проживающих в городе Ачинске, принявших участие в профильных палаточных лагерях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Ачинске, вовлеченных в добровольческую деятельность, в их общей числ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hyperlink w:anchor="P1318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и значения показателей результативности программы приведены в приложении № 1 к подпрограмм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30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19944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749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47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233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807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594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673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4228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096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1806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16 54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 54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 54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бюджета города – 16135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250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497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941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11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84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56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91,2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148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14721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16 54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 54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 549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краевого бюджета – 3436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92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5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9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93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54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110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3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47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полагает создание условий для развития потенциала молодежи и его реализации в интересах развития города Ачинск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)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муниципальное автономное оздоровительное учреждение «Сокол»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ли юридические лица, обратившиеся в орган, предоставляющий муниципальные услуг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направлениям молодежной политики. В рамках реализации данных мероприятий средства направляются на проведение мероприятий молодежной политики, выплат ежегодной денежной премии победителям конкурсов, лауреатам премии Главы города Ачинска талантливой и одаренной молодежи, грантов в форме субсидии ежегодно победителям городского конкурса молодежных инициатив, оплаты преподавательских услуг для организации мероприятий молодежной политики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старшеклассников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(оказание услуг) подведомственных учреждений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многопрофильном молодежном форуме «Арга» на базе МАОУ «Сокол»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униципальных молодежных центров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атриотического воспитания в рамках деятельности муниципальных молодежных центров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муниципальным бюджетным учреждениям в сфере молодежной политики на финансовое обеспечение выполнения ими муниципального задания и путем финансирования организации и проведения мероприятий в сфере молодежной политики в соответствии с календарным планом на основании смет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 проведении мероприятий в области молодежной политики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на проведение мероприятий молодежной политики, утвержденной распоряжением администрации города Ачинск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я города Ачинска (отдел молодежной политики)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своевременную реализацию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ом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дел молодежной политики администрации города Ачинска осуществляет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(отдел бухгалтерского учета и контроля) предоставляют ответственному исполнителю муниципальной программы отчет о реализации подпрограммы за 1, 2, 3 кварталы в срок не позднее 10-го чис</w:t>
      </w:r>
      <w:r>
        <w:rPr>
          <w:color w:val="000000"/>
          <w:sz w:val="28"/>
          <w:szCs w:val="28"/>
        </w:rPr>
        <w:t xml:space="preserve">ла месяца, следующего за отчетным кварталом, по формам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ям № 8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, годовой отчет в срок до 15 февраля года, следующего за отчетным, по формам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ям № 11</w:t>
        </w:r>
      </w:hyperlink>
      <w:r>
        <w:rPr>
          <w:color w:val="000000"/>
          <w:sz w:val="28"/>
          <w:szCs w:val="28"/>
        </w:rPr>
        <w:t xml:space="preserve"> – </w:t>
      </w:r>
      <w:hyperlink r:id="rId11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к Порядку принятия решений о разработке муниципальных программ города Ачинска, их формировании и реализации, утвержденному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молодежной полит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  <w:tab/>
        <w:tab/>
        <w:tab/>
        <w:tab/>
        <w:t xml:space="preserve">                  М.В. Дер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подпрограмме «Реализация молодежной политики в городе Ачинске»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4" w:name="P1318"/>
      <w:bookmarkEnd w:id="4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121"/>
        <w:gridCol w:w="1903"/>
        <w:gridCol w:w="2660"/>
        <w:gridCol w:w="1255"/>
        <w:gridCol w:w="1254"/>
        <w:gridCol w:w="1165"/>
        <w:gridCol w:w="11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оказатель результатив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Цель подпрограммы: 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дача подпрограммы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. Доля молодежи, проживающей в городе Ачинске, получившей информацию о мероприятиях и проектах в сфере молодежной поли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. Количество созданных рабочих мест для несовершеннолетних граждан, проживающих в городе Ачинс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. Количество несовершеннолетних граждан, проживающих в городе Ачинске, принявших участие в профильных палаточных лагер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4. Удельный вес молодых граждан, проживающих в городе Ачинске, вовлеченных в добровольческую деятельность, в их общей чис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езультативности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езультативности 6. 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7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8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олодыми людьми проектов на территории города Ачинс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2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7.05.2024 № 140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подпрограмме «Реализация молодежной политики в городе Ачинске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5" w:name="P1395"/>
      <w:bookmarkEnd w:id="5"/>
      <w:r>
        <w:rPr>
          <w:sz w:val="28"/>
          <w:szCs w:val="28"/>
        </w:rPr>
        <w:t>ПЕРЕЧЕНЬ МЕРОПРИЯТИЙ ПОДПРОГРАММЫ «РЕАЛИЗАЦИЯ МОЛОДЕЖ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РОДЕ АЧИН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2191"/>
        <w:gridCol w:w="1703"/>
        <w:gridCol w:w="669"/>
        <w:gridCol w:w="583"/>
        <w:gridCol w:w="1318"/>
        <w:gridCol w:w="703"/>
        <w:gridCol w:w="1185"/>
        <w:gridCol w:w="1090"/>
        <w:gridCol w:w="1089"/>
        <w:gridCol w:w="1180"/>
        <w:gridCol w:w="213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одпрограммы (тыс. 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 текущий год и плановый перио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«Молодежь города Ачинска в XXI веке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«Реализация молодежной политики в городе Ачинске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одпрограммы: 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подпрограммы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рганизация и проведение мероприятий по направлениям молодежной поли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24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120, 240, 350, 610, 6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3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лата ежегодно  денежной премии победителям конкурсов, лауреатам премии Главы города Ачинска талантливой и одарённой молодёжи, гранты в форме субсидии ежегодно победителя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го конкурса молодежных инициатив, оплата преподавательских услуг для организации мероприятий молодежной политики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Организация временных рабочих мест для старшекласс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1 0013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3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рабочих мест для несовершеннолетних граждан, проживающих в городе Ачинске Красноярского края на уровне 540 человек ежегодно до 2026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Обеспечение деятельности (оказание услуг) подведомствен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48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07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6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ы, обеспечивающие уровень заработной платы работников не ниже МРОТ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5. Организация отдыха детей в многопрофильном молодежном форуме «Ар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13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4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тдыха детей на базе МАОУ «Сокол»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 Поддержка деятельности муниципальных молодежных цент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 100S4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4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доли молодежи, проживающей в городе Ачинска, получившей информацию о мероприятиях и проектах в сфере молодежной политики с 19,2% в 2014 году до 29% в 2025 году; сохранение количества несовершеннолетних граждан, проживающих в городе Ачинске, принявших участие в профильных палаточных лагерях на уровне 240 человек ежегодно до 2026 года; увеличение количества молодых граждан, проживающих в городе Ачинске, вовлеченных в добровольческую деятельность с 2113 чел. в 2023 году до 2200 в 2026 год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 Развитие системы патриотического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100S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молодых граждан, проживающих в городе Ачинске, являющихся членами или участниками патриотических объединений города Ачинска, участниками клубов патриотического воспитания муниципальных учреждений города Ачинска, прошедших подготовку к военной службе с 2913 в 2023 году до 3000 в 2026 году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8.Организация общегородского летнего фестиваля «Большой пик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пуляризация молодежного творчества и культурного досуга среди населения города Ачинска; Формирование социально-активной жизненной позиции и вовлечение молодежи в общественную жизнь города Ачинска; Выявление и всесторонняя поддержка талантливой молодежи город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9. Организация общегородского фестиваля «З.И.М.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4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 610, 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общественную жизнь города Ачинска; Выявление и всесторонняя поддержка талантливой молодежи горо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3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на капитальный ремонт помещений МБУ «ММЦ «Сибирь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нтитеррористической направлен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9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8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обретение, монтаж и пуско-наладочные работы системы контроля и управления доступом (комплект ограждений, турникет и металлодетектор досмотровый  арочный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210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210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Поддержка и развитие социально ориентированных некоммерческих организаций  города Ачинска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УЕМАЯ В РАМКАХ МУНИЦИПАЛЬНОЙ ПРОГРАММЫ ГОРОДА АЧИНС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ддержка и развитие социально ориентированных некоммерческих организаций  города Ачинска</w:t>
            </w:r>
            <w:r>
              <w:rPr>
                <w:sz w:val="28"/>
                <w:szCs w:val="28"/>
              </w:rPr>
              <w:t>» (далее - под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города Ачинска в XXI веке»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).</w:t>
            </w:r>
          </w:p>
        </w:tc>
      </w:tr>
      <w:tr>
        <w:trPr>
          <w:trHeight w:val="20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деятельности СО НКО,  повышения социальной активности населения, развития гражданского общества города Ач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беспечения участия СО НКО в решении социально значимых вопросов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о СО НКО, зарегистрированных в городе Ачинске, получивших имущественную поддержку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Количество информационной, методической, консультационной поддержки СО НКО,  осуществляющих деятельность на территории городе Ач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явленных к участию социальных проектов СО НКО города Ачинска в грантовых конкурсах и программах краевого и федерального уровн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4. Количество поддержанных и реализуемых социальных проектов СО НКО города Ачинска в грантовых конкурсах и программах краевого и федерального уровней.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hyperlink w:anchor="P1318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и значения показателей результативности программы приведены в приложении № 1 к подпрограмм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3 - 2030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94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31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5 год - 31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6 год - 31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за счет средств бюджета города – 94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4 год - 31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2025 год - 31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15,0 тыс. рублей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полагает создание условий для развития деятельности СО НКО,  повышения социальной активности населения, развития гражданского общества города Ачинск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будет осуществляться в виде предоставления помещений, оборудования, помощи некоммерческим организациям и инициативным группам населения для ведения деятельности, проведения собраний, занятий, мероприятий (на основании Положения утвержденное Решением  Ачинского городского Совета депутатов Красноярского края от 22.08.2007 № 29-195)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задачи по оказанию информационной поддержки СО НКО и инициативным объединениям граждан, планируется развивать раздел «Поддержка социально-ориентированных некоммерческих организаций»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пуляризации деятельности общественных организаций, распространения опыта реализации социальных проектов, добровольчества будет происходить освещение деятельности организаций и добровольцев через средства массовой информаци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- консультационная и методическая поддержка существующих общественных организаций, а так же инициативных групп и активных граждан, действующих на территории города Ачинска, будет осуществляться через территориального координатора программы поддержки СО НКО. 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- финансирования организации и проведения мероприятий (форумов, семинаров) для реализации и развития социально значимых проектов СО НКО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ханизм реализации подпрограммы осуществляется на основани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я города Ачинска (отдел молодежной политики)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своевременную реализацию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ом молодежной политики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дел молодежной политики администрации города Ачинска осуществляет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 (отдел бухгалтерского учета и контроля) предоставляют ответственному исполнителю муниципальной программы отчет о реализации подпрограммы за 1, 2, 3 кварталы в срок не позднее 10-го чис</w:t>
      </w:r>
      <w:r>
        <w:rPr>
          <w:color w:val="000000"/>
          <w:sz w:val="28"/>
          <w:szCs w:val="28"/>
        </w:rPr>
        <w:t xml:space="preserve">ла месяца, следующего за отчетным кварталом, по формам согласно </w:t>
      </w:r>
      <w:hyperlink r:id="rId13">
        <w:r>
          <w:rPr>
            <w:rStyle w:val="InternetLink"/>
            <w:color w:val="000000"/>
            <w:sz w:val="28"/>
            <w:szCs w:val="28"/>
          </w:rPr>
          <w:t>приложениям № 8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, годовой отчет в срок до 15 февраля года, следующего за отчетным, по формам согласно </w:t>
      </w:r>
      <w:hyperlink r:id="rId15">
        <w:r>
          <w:rPr>
            <w:rStyle w:val="InternetLink"/>
            <w:color w:val="000000"/>
            <w:sz w:val="28"/>
            <w:szCs w:val="28"/>
          </w:rPr>
          <w:t>приложениям № 11</w:t>
        </w:r>
      </w:hyperlink>
      <w:r>
        <w:rPr>
          <w:color w:val="000000"/>
          <w:sz w:val="28"/>
          <w:szCs w:val="28"/>
        </w:rPr>
        <w:t xml:space="preserve"> – </w:t>
      </w:r>
      <w:hyperlink r:id="rId16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к Порядку принятия решений о разработке муниципальных программ города Ачинска, их формировании и реализации, утвержденному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к подпрограмме  «</w:t>
      </w:r>
      <w:r>
        <w:rPr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/>
      </w:pPr>
      <w:r>
        <w:rPr>
          <w:bCs/>
          <w:sz w:val="28"/>
          <w:szCs w:val="28"/>
        </w:rPr>
        <w:t>некоммерческих организаций  города Ачинска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>реализуемой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center"/>
        <w:outlineLvl w:val="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 и значения показателей результа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center"/>
        <w:outlineLvl w:val="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дпрограммы «Поддержка и развитие социально ориентиров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center"/>
        <w:outlineLvl w:val="2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некоммерческих организаций  города Ачинс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3"/>
        <w:gridCol w:w="1471"/>
        <w:gridCol w:w="2927"/>
        <w:gridCol w:w="1538"/>
        <w:gridCol w:w="1519"/>
        <w:gridCol w:w="1260"/>
        <w:gridCol w:w="1260"/>
      </w:tblGrid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деятельности СО НКО,  повышения социальной активности населения, развития гражданского общества города Ачинска.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: Создание условий для обеспечения участия СО НКО в решении социально значимых вопросов.</w:t>
            </w:r>
          </w:p>
        </w:tc>
      </w:tr>
      <w:tr>
        <w:trPr>
          <w:trHeight w:val="18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 xml:space="preserve">Показатель результативности 2. </w:t>
            </w:r>
            <w:r>
              <w:rPr>
                <w:bCs/>
                <w:sz w:val="28"/>
                <w:szCs w:val="28"/>
              </w:rPr>
              <w:t>Количество СО НКО зарегистрированных в городе Ачинске, получивших имущественную поддержк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О НКО - получателей поддерж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/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 xml:space="preserve">Показатель результативности 3. </w:t>
            </w:r>
            <w:r>
              <w:rPr>
                <w:bCs/>
                <w:sz w:val="28"/>
                <w:szCs w:val="28"/>
              </w:rPr>
              <w:t>Количество информационной, методической, консультационной поддержки СО НКО,  осуществляющих деятельность на территории городе Ачинс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О НКО - получателей поддерж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18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 xml:space="preserve">Показатель результативности 4. </w:t>
            </w:r>
            <w:r>
              <w:rPr>
                <w:sz w:val="28"/>
                <w:szCs w:val="28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 уровн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О НКО - получателей поддерж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18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 xml:space="preserve">Показатель результативности 5. </w:t>
            </w:r>
            <w:r>
              <w:rPr>
                <w:sz w:val="28"/>
                <w:szCs w:val="28"/>
              </w:rPr>
              <w:t>Количество поддержанных и реализуемых социальных проектов СО НКО города Ачинска в грантовых конкурсах и программах краевого и федерального уровн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СО НКО - получателей поддерж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915" w:leader="none"/>
              </w:tabs>
              <w:autoSpaceDE w:val="false"/>
              <w:ind w:firstLine="709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к подпрограмме  «</w:t>
      </w:r>
      <w:r>
        <w:rPr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/>
      </w:pPr>
      <w:r>
        <w:rPr>
          <w:bCs/>
          <w:sz w:val="28"/>
          <w:szCs w:val="28"/>
        </w:rPr>
        <w:t>некоммерческих организаций  города Ачинска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/>
      </w:pPr>
      <w:r>
        <w:rPr>
          <w:sz w:val="28"/>
          <w:szCs w:val="28"/>
        </w:rPr>
        <w:t>реализуемой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6" w:name="P2051"/>
      <w:bookmarkEnd w:id="6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ЕРОПРИЯТИЙ ПОДПРОГРАММЫ «</w:t>
      </w:r>
      <w:r>
        <w:rPr>
          <w:caps/>
          <w:sz w:val="28"/>
          <w:szCs w:val="28"/>
        </w:rPr>
        <w:t xml:space="preserve">Поддержка и развитие социально ориентированны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aps/>
          <w:sz w:val="28"/>
          <w:szCs w:val="28"/>
        </w:rPr>
        <w:t>некоммерческих организаций  города Ачинс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3"/>
        <w:gridCol w:w="888"/>
        <w:gridCol w:w="827"/>
        <w:gridCol w:w="768"/>
        <w:gridCol w:w="1090"/>
        <w:gridCol w:w="698"/>
        <w:gridCol w:w="1188"/>
        <w:gridCol w:w="1058"/>
        <w:gridCol w:w="1058"/>
        <w:gridCol w:w="1318"/>
        <w:gridCol w:w="2491"/>
      </w:tblGrid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я подпрограммы (тыс. 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 и плановый пери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Ачинска «Молодежь города Ачинска в XXI веке»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/>
                <w:sz w:val="28"/>
                <w:szCs w:val="28"/>
                <w:lang w:eastAsia="en-US"/>
              </w:rPr>
              <w:t xml:space="preserve">Поддержка и развитие социально ориентирова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ммерческих организаций  города Ачинска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 создание условий для развития деятельности СО НКО,  повышения социальной активности населения, развития гражданского общества города Ачинс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беспечения участия СО НКО в решении социально значимых вопро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3.1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мероприятий направленных на поддержку  </w:t>
            </w:r>
            <w:r>
              <w:rPr>
                <w:sz w:val="28"/>
                <w:szCs w:val="28"/>
                <w:lang w:eastAsia="en-US"/>
              </w:rPr>
              <w:t>социально ориентированных некоммерчески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3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,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bCs/>
                <w:sz w:val="28"/>
                <w:szCs w:val="28"/>
                <w:lang w:eastAsia="en-US"/>
              </w:rPr>
              <w:t>количества СО НКО, зарегистрированных на территории города Ачинск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8">
    <w:name w:val="WW8Num6z8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Arial" w:hAnsi="Courier New;Arial" w:cs="Courier New;Aria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Times New Roman" w:hAnsi="Symbol;Times New Roman" w:eastAsia="Times New Roman;Times New Roman" w:cs="Symbol;Times New Roman"/>
      <w:b w:val="false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BFD178180066F6A8D77F35524DB00CC1601891ADDC60006B49BFBEB07934E82682C8C6FE8D36369F9A720E9BF78DF0CA160FED7E47AB19AA6A7B0AW7h7H" TargetMode="External"/><Relationship Id="rId4" Type="http://schemas.openxmlformats.org/officeDocument/2006/relationships/hyperlink" Target="consultantplus://offline/ref=FB06C398DF0B80B5491ED2B1A82463F863FA35399BC903B81086DCC76B6822C76C21719E4EE134117ED9D03B46v2H4F" TargetMode="External"/><Relationship Id="rId5" Type="http://schemas.openxmlformats.org/officeDocument/2006/relationships/hyperlink" Target="consultantplus://offline/ref=FB06C398DF0B80B5491ECCBCBE483CF764F36A3C9ECE09ED4CD0DA90343824923E612FC70FAC271076C7D23A452D03FAD7A484E6AA2E723F40509BD0v3HBF" TargetMode="External"/><Relationship Id="rId6" Type="http://schemas.openxmlformats.org/officeDocument/2006/relationships/hyperlink" Target="consultantplus://offline/ref=FB06C398DF0B80B5491ECCBCBE483CF764F36A3C9ECB09EC49D3DA90343824923E612FC71DAC7F1C74CECC3B4C3855AB91vFH3F" TargetMode="External"/><Relationship Id="rId7" Type="http://schemas.openxmlformats.org/officeDocument/2006/relationships/hyperlink" Target="consultantplus://offline/ref=FB06C398DF0B80B5491ED2B1A82463F863FA35399BC903B81086DCC76B6822C76C21719E4EE134117ED9D03B46v2H4F" TargetMode="External"/><Relationship Id="rId8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9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0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1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2" Type="http://schemas.openxmlformats.org/officeDocument/2006/relationships/hyperlink" Target="consultantplus://offline/ref=FB06C398DF0B80B5491ED2B1A82463F863FA35399BC903B81086DCC76B6822C76C21719E4EE134117ED9D03B46v2H4F" TargetMode="External"/><Relationship Id="rId13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4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5" Type="http://schemas.openxmlformats.org/officeDocument/2006/relationships/hyperlink" Target="consultantplus://offline/ref=38363C4CC7B00DF2AD61FE24D73050080B1B469406FD0779B41A9DEB9E8683DD522BD14BD8D79AAD81E023CF616C93872F6E2A7160213944A163CFE3DDw8K" TargetMode="External"/><Relationship Id="rId16" Type="http://schemas.openxmlformats.org/officeDocument/2006/relationships/hyperlink" Target="consultantplus://offline/ref=38363C4CC7B00DF2AD61FE24D73050080B1B469406FD0779B41A9DEB9E8683DD522BD14BD8D79AAD81E021CE646C93872F6E2A7160213944A163CFE3DDw8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9:00Z</dcterms:created>
  <dc:creator>user1</dc:creator>
  <dc:description/>
  <dc:language>en-US</dc:language>
  <cp:lastModifiedBy>user</cp:lastModifiedBy>
  <cp:lastPrinted>2024-04-25T14:24:00Z</cp:lastPrinted>
  <dcterms:modified xsi:type="dcterms:W3CDTF">2024-05-21T09:59:00Z</dcterms:modified>
  <cp:revision>2</cp:revision>
  <dc:subject/>
  <dc:title>П О С Т А Н О В Л Е Н И Е</dc:title>
</cp:coreProperties>
</file>