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</w:rPr>
      </w:pPr>
      <w:r>
        <w:rPr>
          <w:spacing w:val="-4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/>
      </w:pPr>
      <w:r>
        <w:rPr/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</w:rPr>
      </w:pPr>
      <w:r>
        <w:rPr>
          <w:spacing w:val="1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7.05.2024   </w:t>
      </w:r>
      <w:r>
        <w:rPr>
          <w:color w:val="000000"/>
          <w:shd w:fill="FFFFFF" w:val="clear"/>
        </w:rPr>
        <w:t xml:space="preserve">                                         г. Ачинск                                             141-п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1334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О внесении изменений в постановление администрации города Ачинска от 09.01.2017 </w:t>
              <w:br/>
              <w:t xml:space="preserve">№ 001-п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ab/>
        <w:t xml:space="preserve">В целях актуализации критериев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, выплат за качество выполняемых работ, в соответствии с решением Ачинского городского Совета депутатов от 30.08.2013 № 45-330р «Об утверждении Положения о системе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функционирующих без образования юридического лица, муниципальных учреждений», руководствуясь статьями 36, 40, 55, 57 Устава города Ачинск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/>
        <w:t>ПОСТАНОВЛЯЮ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риложение к постановлению администрации города Ачинска от 09.01.2017 № 001-п «Об утверждении Примерного положения об оплате труда работников администрации города, структурных подразделений администрации города, не являющихся муниципальными служащими и лицами, замещающими муниципальные должности, структурных подразделений, функционирующих без образования юридического лица, муниципальных учреждений города Ачинска» (далее – Примерное положение) (в ред. от 16.03.2017 № 062-п, от 06.07.2017 № 201-п, от 18.12.2017 № 415-п, от 25.12.2017 № 426-п, от 24.04.2018 № 109-п, от 20.08.2018 № 273-п, от 18.09.2018 № 318-п, </w:t>
      </w:r>
      <w:r>
        <w:rPr>
          <w:color w:val="392C69"/>
        </w:rPr>
        <w:t>от 09.01.2019 №</w:t>
      </w:r>
      <w:hyperlink r:id="rId3">
        <w:r>
          <w:rPr>
            <w:rStyle w:val="InternetLink"/>
            <w:color w:val="0000FF"/>
          </w:rPr>
          <w:t xml:space="preserve"> 003-п</w:t>
        </w:r>
      </w:hyperlink>
      <w:r>
        <w:rPr>
          <w:color w:val="392C69"/>
        </w:rPr>
        <w:t>, от 01.02.2019 №</w:t>
      </w:r>
      <w:hyperlink r:id="rId4">
        <w:r>
          <w:rPr>
            <w:rStyle w:val="InternetLink"/>
            <w:color w:val="0000FF"/>
          </w:rPr>
          <w:t xml:space="preserve"> 028-п</w:t>
        </w:r>
      </w:hyperlink>
      <w:r>
        <w:rPr>
          <w:color w:val="392C69"/>
        </w:rPr>
        <w:t>, от 08.04.2019 №</w:t>
      </w:r>
      <w:hyperlink r:id="rId5">
        <w:r>
          <w:rPr>
            <w:rStyle w:val="InternetLink"/>
            <w:color w:val="0000FF"/>
          </w:rPr>
          <w:t xml:space="preserve"> 129-п</w:t>
        </w:r>
      </w:hyperlink>
      <w:r>
        <w:rPr>
          <w:color w:val="392C69"/>
        </w:rPr>
        <w:t>, от 26.09.2019 №</w:t>
      </w:r>
      <w:hyperlink r:id="rId6">
        <w:r>
          <w:rPr>
            <w:rStyle w:val="InternetLink"/>
            <w:color w:val="0000FF"/>
          </w:rPr>
          <w:t xml:space="preserve"> 386-п</w:t>
        </w:r>
      </w:hyperlink>
      <w:r>
        <w:rPr>
          <w:color w:val="0000FF"/>
        </w:rPr>
        <w:t xml:space="preserve">, </w:t>
      </w:r>
      <w:r>
        <w:rPr/>
        <w:t>от 16.01.2020 № 007-п, от 08.05.2020 № 137-п, от 05.10.2020 № 245-п, от 28.12.2020 № 311-п, от 28.01.2021 № 009-п, от 03.09.2021 № 259-п, от 24.01.2022 № 019-п,</w:t>
      </w:r>
      <w:r>
        <w:rPr>
          <w:color w:val="392C69"/>
        </w:rPr>
        <w:t xml:space="preserve"> от 25.04.2022 №</w:t>
      </w:r>
      <w:hyperlink r:id="rId7">
        <w:r>
          <w:rPr>
            <w:rStyle w:val="InternetLink"/>
            <w:color w:val="0000FF"/>
          </w:rPr>
          <w:t xml:space="preserve"> 126-п</w:t>
        </w:r>
      </w:hyperlink>
      <w:r>
        <w:rPr>
          <w:color w:val="392C69"/>
        </w:rPr>
        <w:t>, от 04.05.2022 № 130-п, от 11.07.2022 №</w:t>
      </w:r>
      <w:hyperlink r:id="rId8">
        <w:r>
          <w:rPr>
            <w:rStyle w:val="InternetLink"/>
            <w:color w:val="392C69"/>
          </w:rPr>
          <w:t xml:space="preserve"> </w:t>
        </w:r>
        <w:r>
          <w:rPr>
            <w:rStyle w:val="InternetLink"/>
            <w:color w:val="0000FF"/>
          </w:rPr>
          <w:t>196-п</w:t>
        </w:r>
      </w:hyperlink>
      <w:r>
        <w:rPr>
          <w:color w:val="0000FF"/>
        </w:rPr>
        <w:t>, от 05.12.2022 № 438-п, от 20.01.2023 № 011-п, от 31.03.2023 № 092-п, от 05.06.2023 № 165-п, от 29.09.2023 № 287-п, от  25.12.2023 № 404-п, от 12.03.2024 № 069-п</w:t>
      </w:r>
      <w:r>
        <w:rPr/>
        <w:t xml:space="preserve">)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/>
      </w:r>
      <w:bookmarkStart w:id="0" w:name="Par14"/>
      <w:bookmarkStart w:id="1" w:name="Par14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. в приложении № 1 к Примерному положению подпункт 8.6. пункта 8 «Должности, не предусмотренные профессиональными квалификационными группам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«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0"/>
        <w:gridCol w:w="409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.6. Управление образования администрации города Ачинска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highlight w:val="yellow"/>
              </w:rPr>
            </w:pPr>
            <w:r>
              <w:rPr>
                <w:rFonts w:eastAsia="Times New Roman;Times New Roman"/>
              </w:rPr>
              <w:t>Рабочий по комплексному обслуживанию и ремонту зда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highlight w:val="yellow"/>
              </w:rPr>
            </w:pPr>
            <w:r>
              <w:rPr>
                <w:rFonts w:eastAsia="Times New Roman;Times New Roman"/>
              </w:rPr>
              <w:t>4 05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</w:rPr>
              <w:t>4 94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пециалис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 94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</w:rPr>
              <w:t>Специалист в области воспита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 94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пециалист по охране труда (1 категории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 96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Заместитель начальника финансово-экономической служб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 99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Заместитель начальника инженерно-технической служб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 9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2. приложение № 3 к Примерному положению, изложить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Контроль исполнения постановления возложить на заместителя Главы города Ачинска по финансам и экономике Григорьеву Н.В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Постановление вступает в силу в день, следующий за днём его официального опубликования и распространяет свое действие с 01.04.2024, при следующем исключении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/>
        <w:t>4.1. пункт 1. «</w:t>
      </w:r>
      <w:r>
        <w:rPr>
          <w:rFonts w:eastAsia="Times New Roman;Times New Roman"/>
          <w:bCs/>
        </w:rPr>
        <w:t>Муниципальное казенное учреждение «Центр обеспечения жизнедеятельности города Ачинска» приложения к</w:t>
      </w:r>
      <w:r>
        <w:rPr/>
        <w:t xml:space="preserve"> настоящему постановлению распространяет свое действие с 01.03.202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;Times New Roman"/>
          <w:bCs/>
        </w:rPr>
      </w:pPr>
      <w:r>
        <w:rPr/>
        <w:t>4.2. пункт 5. «</w:t>
      </w:r>
      <w:r>
        <w:rPr>
          <w:rFonts w:eastAsia="Times New Roman;Times New Roman"/>
          <w:bCs/>
        </w:rPr>
        <w:t>Муниципальное казенное учреждение «Центр бухгалтерского учета</w:t>
      </w:r>
      <w:r>
        <w:rPr/>
        <w:t xml:space="preserve">» </w:t>
      </w:r>
      <w:r>
        <w:rPr>
          <w:rFonts w:eastAsia="Times New Roman;Times New Roman"/>
          <w:bCs/>
        </w:rPr>
        <w:t>приложения к</w:t>
      </w:r>
      <w:r>
        <w:rPr/>
        <w:t xml:space="preserve"> настоящему постановлению вступает в силу с 01.06.2024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/>
        <w:t xml:space="preserve">Глава города Ачинска                                                                      И.П. Титенков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eastAsia="Times New Roman;Times New Roman"/>
        </w:rPr>
      </w:pPr>
      <w:r>
        <w:rPr>
          <w:rFonts w:eastAsia="Times New Roman;Times New Roman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eastAsia="Times New Roman;Times New Roman"/>
        </w:rPr>
      </w:pPr>
      <w:r>
        <w:rPr>
          <w:rFonts w:eastAsia="Times New Roman;Times New Roman"/>
        </w:rPr>
        <w:t>администрации города Ачинска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от  17.05.2024  №  141-п </w:t>
      </w:r>
    </w:p>
    <w:p>
      <w:pPr>
        <w:pStyle w:val="Normal"/>
        <w:autoSpaceDE w:val="false"/>
        <w:spacing w:lineRule="auto" w:line="240" w:before="0" w:after="0"/>
        <w:ind w:firstLine="4820"/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4820"/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к Примерному положению об оплате труда работников администрации города, структурных подразделений администрации города, не являющихся муниципальными служащими и лицами, замещающими муниципальные должности, структурных подразделений, функционирующих без образования юридического лица, муниципальных учреждений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города Ачинска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, ВЫПЛАТ ЗА КАЧЕСТВО ВЫПОЛНЯЕМЫХ РАБОТ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;Times New Roman"/>
          <w:bCs/>
        </w:rPr>
      </w:pPr>
      <w:r>
        <w:rPr>
          <w:rFonts w:eastAsia="Times New Roman;Times New Roman"/>
          <w:bCs/>
          <w:sz w:val="24"/>
          <w:szCs w:val="24"/>
        </w:rPr>
        <w:t>1.</w:t>
      </w:r>
      <w:r>
        <w:rPr>
          <w:rFonts w:eastAsia="Times New Roman;Times New Roman"/>
          <w:b/>
          <w:bCs/>
          <w:sz w:val="24"/>
          <w:szCs w:val="24"/>
        </w:rPr>
        <w:t xml:space="preserve"> </w:t>
      </w:r>
      <w:r>
        <w:rPr>
          <w:rFonts w:eastAsia="Times New Roman;Times New Roman"/>
          <w:bCs/>
        </w:rPr>
        <w:t>Муниципальное казенное учреждение «Центр обеспечения жизнедеятельности города Ачин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3"/>
        <w:gridCol w:w="7"/>
        <w:gridCol w:w="1976"/>
        <w:gridCol w:w="44"/>
        <w:gridCol w:w="7"/>
        <w:gridCol w:w="87"/>
        <w:gridCol w:w="7"/>
        <w:gridCol w:w="66"/>
        <w:gridCol w:w="6"/>
        <w:gridCol w:w="83"/>
        <w:gridCol w:w="91"/>
        <w:gridCol w:w="58"/>
        <w:gridCol w:w="114"/>
        <w:gridCol w:w="1698"/>
        <w:gridCol w:w="7"/>
        <w:gridCol w:w="11"/>
        <w:gridCol w:w="348"/>
        <w:gridCol w:w="7"/>
        <w:gridCol w:w="171"/>
        <w:gridCol w:w="7"/>
        <w:gridCol w:w="1622"/>
        <w:gridCol w:w="191"/>
        <w:gridCol w:w="7"/>
        <w:gridCol w:w="157"/>
        <w:gridCol w:w="7"/>
        <w:gridCol w:w="109"/>
        <w:gridCol w:w="7"/>
        <w:gridCol w:w="875"/>
        <w:gridCol w:w="7"/>
        <w:gridCol w:w="1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ритерии оценки результативности и качества труда работника</w:t>
            </w:r>
          </w:p>
        </w:tc>
        <w:tc>
          <w:tcPr>
            <w:tcW w:w="4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словия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едельное количество баллов, до</w:t>
            </w:r>
          </w:p>
        </w:tc>
      </w:tr>
      <w:tr>
        <w:trPr>
          <w:trHeight w:val="2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779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08" w:hRule="atLeast"/>
        </w:trPr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 сфере закупок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ручений руководителя учреждения, касающихся вопросов: планирования закупок, осуществления закупок, исполнения контрактов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обоснования закупки при формировании планов закупки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ирующими документам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/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 хозяй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тчетности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ое и грамотное руководство подчиненными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ладение управленческими навыкам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, эффективная работа отдела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ов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при принятии решений и подготовке служебной документации, связанных с осуществлением должностных обязанносте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 обеспечения контроля поставленных перед отделом задач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ь тру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абот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ind w:firstLine="5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ind w:firstLine="5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ind w:firstLine="5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ов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при принятии решений и подготовке служебной документации, связанных с осуществлением должностных обязанносте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 обеспечения контроля поставленных перед отделом задач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; ведущий специалист отдела городск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тчетности</w:t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ов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при принятии решений и подготовке служебной документации, связанных с осуществлением должностных обязанносте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 обеспечения контроля поставленных перед отделом задач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чальник отдела контроля за капитальным ремонтом МКД</w:t>
              <w:tab/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ое и грамотное руководство подчиненными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ладение управленческими навыкам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, эффективная работа отдела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ов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при принятии решений и подготовке служебной документации, связанных с осуществлением должностных обязанносте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 обеспечения контроля поставленных перед отделом задач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дзору за строительством 1 категории</w:t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ов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при принятии решений и подготовке служебной документации, связанных с осуществлением должностных обязанносте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6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 обеспечения контроля поставленных перед отделом задач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надзору за строитель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09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ов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при принятии решений и подготовке служебной документации, связанных с осуществлением должностных обязанностей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 обеспечения контроля поставленных перед отделом задач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16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316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стояние документооборот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документообеспе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замечани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ыполняемой работы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в установленный срок 100%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о документообеспечению с другими ведомствами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фиксированных замечаний от других ведом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замечани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женер (главный инженер) по охране окружающей среды (эколог)</w:t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ействующего экологического законодательства, инструкций, стандартов и нормативов по охране окружающей среды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при принятии решений и подготовке служебной документации, связанных с осуществлением должностных обязанносте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подготовка документов, отчетности связанных 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м мероприятий по охране 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полнения поставленных задач, принятие участия в работе по проведению экологической деятельности учреждения.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рганизационной и распорядительной документации по персоналу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по учету и движению кадров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ирующими документами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оформления, отсутствие обоснованных зафиксированных замечаний к работни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 Ведение системы учета персональных данных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атизированного арх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воинского учета и бронирования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установленные сро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е предоставление отчетности по направлениям в срок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ирующими документами, в установленные сроки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16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женер- энергетик</w:t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воевременного и качественного выполнения технического обслуживания, планово-предупредительных ремонтов и профилактических испытаний электроустановок в зоне ответственности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  <w:tab/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ов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за интенсивность и высокие результаты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ь труда, характеризуемая сокращением затрат рабочего времени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рудовых операций, выполнение работником дополнитель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й деятельности работ (функций)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участие в разработке проектов нормативных правовых актов, секретное делопроизводство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реализация мероприятий, имеющих особое значение для статуса и деятельности учреждения, и выполнение заданий, направленных на повышение авторитета и имиджа учреждения среди населения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зврата документов на доработку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работе с обращениями граждан (АУП)</w:t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ов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при принятии решений и подготовке служебной документации, связанных с осуществлением должностных обязанностей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45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099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bCs/>
        </w:rPr>
      </w:pPr>
      <w:r>
        <w:rPr>
          <w:rFonts w:eastAsia="Times New Roman;Times New Roman"/>
          <w:bCs/>
        </w:rPr>
        <w:t>2. Муниципальное казенное учреждение «Управление единой дежурно-диспетчерской службы, гражданской обороны и ликвидации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4"/>
        <w:gridCol w:w="66"/>
        <w:gridCol w:w="2187"/>
        <w:gridCol w:w="66"/>
        <w:gridCol w:w="2046"/>
        <w:gridCol w:w="66"/>
        <w:gridCol w:w="1905"/>
        <w:gridCol w:w="66"/>
        <w:gridCol w:w="1342"/>
        <w:gridCol w:w="67"/>
      </w:tblGrid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ритерии оценки результативности и качества труда работника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слов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едельное количество баллов, до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дикатор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ециалист по секретному делопроизводству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ланирование, разработка и осуществление мероприятий по обеспечению режима секретности при проведении секрет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инструкциям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и ведение секретного делопроизводств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инструкциям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существление мероприятий в области защиты государственной тай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инструкциям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нение обязанностей по сопровождению и доставке специальной почты; обеспечение сохранности секретной информации в ходе проведения учений и тренировок; осуществление мероприятий по защите информации при разработке и передаче секретной информации; представление в установленном порядке отчетов и информации по своей деятель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инструкциям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,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одеж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ный специалист по защите населения и территорий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табильного функционирования работы по защите населения и территор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нарушений и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регламентирующими документам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частие в составе основной или резервной оперативной групп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вышение уровня профессиональной подготов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нарушений и замеча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, полное и достоверное представление отчет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одеж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ециалист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нение поручений руководителя учреждения, касающихся вопросов гражданской обороны, предупреждения и ликвидации последствий ЧС в пределах своей компетен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регламентирующими документам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нение обязанностей секретаря городской постоянно действующей эвакуационной комисс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дготовка материалов к заседаниям, разработка планов работы, оформление протоколов заседания комисси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нение обязанностей секретаря комиссии по повышению устойчивости функционирования объектов экономики города Ачинс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дготовка материалов к заседаниям, разработка планов работы, оформление протоколов заседания комисси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онтроль состояния и проверки работоспособности АСЦО ГО города Ачинска; обеспечение работоспособности средств связи и оповещ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частие в составе основной или резервной оперативной групп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нарушений и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работы по организации создания НАСФ, оснащении НАСФ; порядка обучения должностных лиц ГО и работающего населения; составление планов учений и тренировок и контроль исполнения; проведение смотров-конкурсов учебно-материальной базы ГО на объектах экономики города Ачинс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 со стороны контролирующих органов, руководителя учреждения и др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точнение химически опасных объектов на территории города и количество аварийно химически опасных веществ на данных объектах, ведение работы по обеспечению постоянной готовности к выполнению задач медицинского функционального звена ТП РСЧ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нарушений и замеча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вышение уровня профессиональной подготов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нарушений и замеча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нарушений и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, полное и достоверное представление отчет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норм деловой этики при общении с коллегами, личной гигиены, аккуратности в ношении одеж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Тактичное поведение при общении с работниками организаций для решения задач с высоким качество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ециалист по обеспечению хозяйственной деятельности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хозяйственного обслуживания и надлежащего состояния гаража, здания и помещений учреждения, контроль за исправностью оборудования (освещения, систем отопления, вентиляции и др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существление контроля за рациональным и экономным расходованием тепло- и электроэнергии в учрежден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циональное и экономное расходование тепло- и электроэнергии в учреждени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безаварийной и надежной работы служебных автомобилей, всех видов оборудования, их правильной эксплуатации, обслуживания, хранения, ремон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и содержания в исправном состоянии имущества учрежд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авильное и своевременное оформление установленной служебной документ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проведение технического осмотра служебного автотранспор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и качество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одеж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надлежащего порядка в помещениях учреждения согласно правилам санитарии и гигие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 полном объеме должностных обязанностей, предусмотренных должностной инструкцией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чальник ЕДД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мелое и грамотное руководство подчиненным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ое владение управленческими навыкам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, эффективная работа ЕДД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табильного функционирования и развития ЕДД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работка донесений в соответствии с табелем срочных донес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бота в составе основной или резервной оперативной групп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одеж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авильное и своевременное оформление установленной служебной документ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бор и обработка оперативной информации о фактах или угрозе возникновения ЧС (происшествий) и ходе проведения их ликвид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взаимодействия с вышестоящими и взаимодействующими органами управления РСЧС в целях оперативного реагирования на ЧС (происшествия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Эффективная работа с коммуникационным оборудованием ЕДД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лучае возникновения ЧС, происшествий - четкое и своевременное руководство определенными алгоритмами действий по ликвидации Ч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нение обязанностей секретаря городской комиссии по ЧС и ОПБ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специальной одеж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мощник оперативного дежурного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авильное и своевременное оформление установленной служебной документ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бор и обработка оперативной информации о фактах или угрозе возникновения ЧС (происшествий) и ходе проведения их ликвид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Эффективная работа с коммуникационным оборудованием ЕДД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лучае возникновения ЧС, происшествий - четкое и своевременное руководство определенными алгоритмами действий по ликвидации Ч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специальной одеж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мощник оперативного дежурного системы 112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авильное и своевременное оформление установленной служебной документ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Эффективная работа с коммуникационным оборудованием ЕДД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авильная и своевременная обработка входящей информ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существление связи со службами жизнеобеспеч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;Times New Roman"/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спец. одеж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асател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ас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(3 класса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ас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(2 класса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Спаса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(1 класса)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нание и применение технологии проведения аварийно-спасатель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авильное и своевременное оформление установленной служебной документ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нание тактико-технических характеристик и правильное применение аварийно-спасательного оборудования, техники, снаряжения, состоящих на вооружении отряд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держание в чистоте и порядке служебных помещений отряда и прилегающих к ним территор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существление технического обслуживания аварийно-спасательного оборудования, снаряжения АСГ, СИЗ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Точное и своевременное выполнение приказов и распоряжений старших начальников (руководителя учреждения, руководителя АСГ, оперативного дежурного, старшего дежурной смены), касающихся выполнения работником должностных обязанносте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нение дополнительных обязанностей старшего дежурной сме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нение дополнительных обязанностей водителя оперативного автомоби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специальной одеж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распорядка дня повседневной деятельности дежурных смен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одитель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бережной, безаварийной эксплуатации автомобильного транспортного средств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дорожного движ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фиксированных случаев ДТП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качественное выполнение заданий и поручений непосредственного руководите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организационной и распорядительной документации по персонал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документации по учету и движению кадр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регламентирующими документам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сроков оформления, 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;Times New Roman"/>
                <w:sz w:val="24"/>
                <w:szCs w:val="24"/>
              </w:rPr>
              <w:t>Ведение системы учета   персональных данны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здание систематизированного архи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и ведение воинского учета и бронирова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дготовка документов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оверное предоставление отчетности по направлениям в сро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регламентирующими документами,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ный специалист по средствам связи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нение поручений руководителя учреждения, касающихся вопросов гражданской обороны, предупреждения и ликвидации последствий ЧС в пределах своей компетен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регламентирующими документам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;Times New Roman"/>
                <w:sz w:val="24"/>
                <w:szCs w:val="24"/>
              </w:rPr>
              <w:t>Контроль   состояния и проверки работоспособности АСЦО ГО города Ачинска; обеспечение работоспособности средств связи и оповещ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частие в составе основной или резервной оперативной групп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частие в обеспечении стабильного функционирования и развития ЕДД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занятий с личным составом ЕДД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меститель начальника ЕДДС по мониторингу и прогнозированию чрезвычайных ситуаций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частие в обеспечении стабильного функционирования и развития ЕДД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режима секретности при проведении секрет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работка донесений в соответствии с табелем срочных донес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занятий с личным составом ЕДД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выполнения и обеспечения контроля поставленных перед ЕДДС зада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бота в составе основной или резервной оперативной групп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норм деловой этики при общении с коллегами, норм личной гигиены, аккуратности в ношении одеж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культуры пове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ный специалист по пожарной профилактике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нение поручений руководителя учреждения, касающихся вопросов организации пожарно-профилактической работы на объекте защиты в пределах своей компетен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противопожарного режима на объекте защит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регламентирующими документам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противопожарных мероприятий, предусмотренных требованиями пожарной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ланирование пожарно-профилактических работ на объекте защит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и контроль запланированных противопожарных мероприятий на объекте защит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задачами, возложенными на учрежд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 и замеча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обучения работников объекта защиты мерам пожарной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ind w:firstLine="42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налитик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уществление сбора, обобщения и анализа поступающей из разных источников информ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нарушен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деление и систематизация установленных фактов, требований и проектных решений на основе изучения и анализа собранных исходных данных в рамках сбора потребностей заинтересованных сторон и обследования текущей ситу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нарушений,  обоснованных зафиксированных замечаний к работнику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авильное и своевременное оформление установленной служебной документ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нарушен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Эффективная работа с коммуникационным оборудованием ЕДД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замечаний и нарушен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платы за интенсивность и высокие результаты работы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воевременность выполнения рабо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ктивная работа в течение всего рабочего времен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сокая производительность труда работник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зультативность труда; проявление инициативы в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нарушений;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полнение важных и срочных рабо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нарушен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платы за качество выполняемых работ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ложность выполняемых работником трудовых функ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полнение работы с использованием необходимых для ее выполнения навыков, знаний и уме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зультативность труда работника, отсутствие нарушен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зультативность труда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бросовестное, ответственное отношение к работ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ведение важных организационных мероприятий, связанных с основной деятельностью учрежд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соответствии с должностными обязанностями работн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блюдение норм деловой этики при общении с коллегами, норм личной гигиены, аккуратности в ношении специальной одеж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ение культуры пове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блюдение требов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bCs/>
        </w:rPr>
      </w:pPr>
      <w:r>
        <w:rPr>
          <w:rFonts w:eastAsia="Times New Roman;Times New Roman"/>
          <w:bCs/>
        </w:rPr>
        <w:t>3. Муниципальное казенное учреждение «Архив города Ачин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b/>
          <w:b/>
          <w:bCs/>
          <w:sz w:val="24"/>
          <w:szCs w:val="24"/>
        </w:rPr>
      </w:pPr>
      <w:r>
        <w:rPr>
          <w:rFonts w:eastAsia="Times New Roman;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2897"/>
        <w:gridCol w:w="2477"/>
        <w:gridCol w:w="237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ритерий оцен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каза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едельное количество баллов, д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документации по своей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нота и соответствие документ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 руководи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фиксированных замечаний к деятельности сотрудн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зработка справочной и методической документ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разработанной справочной, методической документ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локальных нормативных актов и иных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плана-графика сдачи и подготовки документации, отсутствие замечаний со стороны администрации, Архивного агент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фактов наруш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ный хранитель фонд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документации по своей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нота и соответствие документ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 руководи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фиксированных замечаний к деятельности сотрудн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рхиви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документации по своей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нота и соответствие документ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 руководи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фиксированных замечаний к деятельности сотрудн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ециали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 руководи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фиксированных замечаний к деятельности сотрудн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и использование в работе информационно-справочных электронных сист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именение в рабо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довлетворенность потребностей граждан и юридических лиц услугами учреждения, в оказании которых принимает участие работн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положительных отзывов, отсутствие зафиксированных обоснованных жало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существление дополнительных работ (расширение зоны обслуживан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ный хранитель фонд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довлетворенность потребностей граждан и юридических лиц услугами учреждения, в оказании которых принимает участие работн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положительных отзывов, отсутствие зафиксированных обоснованных жало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существление дополнительных работ (расширение зоны обслуживан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рхиви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довлетворенность потребностей граждан и юридических лиц услугами учреждения, в оказании которых принимает участие работн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положительных отзывов, отсутствие зафиксированных обоснованных жало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существление дополнительных работ (расширение зоны обслуживан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ециали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существление дополнительных работ (расширение зоны обслуживан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и качественная подготовка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возвратов документов на доработк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ьзование в работе информационно-справочных электронных сист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именение в рабо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товарно-материальных ценнос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фактов порчи товарно-материальных ценнос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ный хранитель фонд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и качественная подготовка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возвратов документов на доработк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ьзование в работе информационно-справочных электронных сист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именение в рабо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рхиви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и качественная подготовка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возвратов документов на доработк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ьзование в работе информационно-справочных электронных сист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именение в рабо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ециалис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качества выполняемых работ в части выполнения возложенных функциональных обязаннос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ьзование в работе информационно-справочных электронных сист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именение в рабо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bCs/>
        </w:rPr>
      </w:pPr>
      <w:r>
        <w:rPr>
          <w:rFonts w:eastAsia="Times New Roman;Times New Roman"/>
          <w:bCs/>
        </w:rPr>
        <w:t>4. Муниципальное бюджетное учреждение «Городской спортивный комплекс «Олим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8"/>
        <w:gridCol w:w="2858"/>
        <w:gridCol w:w="2574"/>
        <w:gridCol w:w="1575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именование и значение (индикатор) показателя крите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едельное количество баллов, до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 со стороны контролирующих органов, руководителя, гражда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профессиональной документации (тематическое планирование, рабочие программы, планы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нота и соответствие нормативным документам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Эффективность организации индивидуальной реабилитации инвалид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частие обучающихся в соревнованиях и мероприятиях различного уровня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% участвующих от общего числа обучающихся;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более 50%. Прохождение спортивного отбора для спортивной подготовки: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 каждого обучающегос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санитарно-просветительной работы (лекции, беседы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Лекция, беседа (1 шт.); санбюллетень (1 шт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текущего медицинского наблюдения во время трениров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плана работы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ветственность за оформление документации (журнал, путевой лист, направление, справка и др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ализация мероприятий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Бухгалте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ы ревизий и проверок вышестоящих, контролирующих и надзорных орган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мечания отсутствую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Единичные (1 или 2) несущественные замечания, которые не привели к нерациональному использованию финансовых, материальных и трудовых ресурс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частие в составлении бухгалтерской и статистической отчет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едоставление в установленные с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зработка форм первичных документов, применяемых для оформления хозяйственных операций, по которым не предусмотрены необходимые типовые фор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Факт применения разработанных фор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ладение специализированными информационными программами, использование информационных систе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бодное владение всеми необходимыми программными продукт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яет квалифицирован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правил внутреннего трудового распорядка, норм противопожарной безопасности и охраны тру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авила соблюдаются полностью, нет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днократные (1 или 2) несущественные замеч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Экономист по финансовой работе, экономист по договорной и претензионной работе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планирования, учета и контроля за рациональным и эффективным использованием финансовых, материальных и трудовых ресурсов в учрежден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яется в срок и качествен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днократные (1 или 2) несущественные замечания, которые не привели к нерациональному использованию финансовых, материальных и трудовых ресурс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ы ревизий и проверок вышестоящих, контролирующих и надзорных орган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мечания отсутствую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единичные (1 или 2) несущественные замечания, которые не привели к нерациональному использованию финансовых, материальных и трудовых ресурс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требующих работы с большими объемами информации, сбора, анализа, обобщения информации, применения специальных методов, технологий, методик (в объеме функциональных обязанносте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 срок и с высоким качест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 срок, но с незначительными замечанием по качеств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правил внутреннего трудового распорядка, норм противопожарной безопасности и охраны тру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авила соблюдаются полностью, нет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днократные (1 или 2) несущественные замеч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зработка нормативной и методической документации, регламентирующей финансовую деятельность учре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количеству разработанных докумен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предоставление информации по запросам физических и юридических ли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ый, качественно подготовленный от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существление аналитической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полное предоставление ежемесячных и ежеквартальных отч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профессиональных обязанностей и работа над повышением квалифик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язанности исполняются качественно и профессионально, сопровождаются работой над повышением квалифик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днократные (1 или 2) несущественные замечания в ходе выполнения профессиональ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ладение специализированными информационными программами, систем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бодное владение всеми необходимыми программными продукт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бодное владение, но ограниченным перечнем программных продукт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ьное разви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учение на курсах повышения квалификации, обучающих семинар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ыше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яет квалифицирован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днократные (1 или 2) несущественные замеч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дорожного движ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Эксплуатация транспортного средства согласно правилам и нормам, установленным действующим законодательством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заимозаменяемость, возможность эксплуатации нескольких видов транспортных средст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правление разными видами транспортных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едупреждение поломок вверенного в управление транспортного сред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жалоб,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исправного технического состояния тех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выявление и устранение неисправ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. 0 претенз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Бережное отношение к вверенному имуществ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морально-этических нор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странение возникших во время работы на линии мелких эксплуатационных неисправностей, не требующих разборки механизмов. Содержание автотранспортного средства в чист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яет квалифицирован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о и достоверность предоставляемой отчетной и иной документ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по ведению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безаварийной эксплуатации автомобильного транспортного сред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фиксированных случаев ДТ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случае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качественное выполнение заданий и поручений непосредственного руко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Тракторист, водитель автомобиля (заливщик)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санитарно-гигиенических норм, правил по охране труда, правил техники безопасности; пожарной безопасности, правил внутреннего трудового распоряд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администрации учреждения, предписаний контролирующих или надзирающих органов, авар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исправного технического состояния тех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выявление и устранение неисправ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Бережное отношение к вверенному имуществ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качественное выполнение заданий и поручений непосредственного руко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яет квалифицирован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кументовед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разцовое состояние документообор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по документообеспече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яемой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формление документов в установленный срок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яет квалифицирован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днократные (1 или 2) несущественные замеч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заимодействие по документообеспечению с другими ведомств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фиксированных замечаний от других ведом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морально-этических нор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фиксированных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ведующий спортивным сооружением, мастер участка, начальник управления эксплуатации, механик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. Замечаний к деятельности структурных подразделений со стороны контролирующих органов, руководителя, граждан -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Требования соблюдается полностью, нет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днократное (1 или 2) несущественное замеча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профессиональной документ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нота и соответствие нормативной, регламентирующей документации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локальных нормативных актов и иных документов, выполнение плана-графика сдачи и подготовки документации - 100%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плана работы структурного подразделения на уровне показате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цент выполнения запланированных работ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 - 80%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 - 95%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ше 95%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сурсосбережение при выполнении работ, осуществление рационального расходования материа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- экономия материальных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- отсутствие превышения лимитов рационального расходования электроэнергии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- качественное и своевременное проведение инвентаризации имущества учреждения - 100%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- отсутствие недостач и неустановленного оборуд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Бережное отношение к вверенному имуществ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морально-этических нор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ециалист в области охраны труда, специалист по противопожарной профилактике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профилактических работ по предупреждению производственного травматизма, пожарной безопас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онтроль за соблюдением в учреждении правовых актов по охране труда; пожарной безопасности, отсутствие производственных травм, отсутствие случаев пожаров, возгор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теоретических занятий по соблюдению требований безопасности, пожарной безопас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проведения зан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ыше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и участие в проведении проверок, обследований технического состояния зданий, сооружений, оборудования, спортивного инвента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проведения провер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ыше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ставление и предоставление отчетности по охране труда, пожарной безопасности в срок и по установленным форма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обоснованных зафиксированных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ьное разви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учение на курсах повышения квалификации, обучающих семинарах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ыше 1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технического и программного обеспечения и использование в работе - 100%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е принятие мер, включая своевременное информирование руководства, по устранению нарушений техники безопасности, противопожарных правил, создающих угрозу деятельности учреждения, его работникам и иным физическим лица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лановое и внеплановое обследование объектов факт про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морально-этических нор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температурного режима спортсооруж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здание комфортных и безопасных условий для занимающихся спорт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торож (вахтер)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материальных ценнос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случаев краж, порчи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пропускного режима, обеспечение общественного поряд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. Оценивается по факту отсутствия (или факту предотвращения) нарушения общественного поряд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ая подача заявок на устранение технических неполадок; отсутствие обоснованных зафиксированных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бота с архивными документ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правильное оформление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ответствие нормам действующего законодательства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информационной системы мониторинга по учреждени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обновление запрашиваемых данных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системы учета персональных данны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здание систематизированного архи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и ведение воинского учет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регламентов по созданию внутренних докумен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морально-этических нор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ьное разви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учение на курсах повышения квалификации, обучающих семинарах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ыше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борщик производственных помещени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Обеспечение надлежащего порядка в помещениях учреждения согласно правилам санитарии и гигиены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хозяйственного инвента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2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</w:rPr>
              <w:t>Оценивается по факту отсутствия обоснованных зафиксированных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Менедже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обеспечение учреждения материальными ресурс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онтроль за соблюдением в учреждении материальных зап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работы по исполнению месячных планов по работе спортивных сооруж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плана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2"/>
                <w:szCs w:val="24"/>
              </w:rPr>
              <w:t>Систематизация учета на складе инвентаря и оборудования (наличие картотеки движения материальных ценносте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фиксированных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морально-этических нор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 срок и в полном объеме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имущества и его уч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фиксированных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работы по исполнению месячных планов по работе спортивных сооруж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фиксированных замечаний по утрате и порче имущ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Фельдше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санитарно-просветительной работы (лекции, беседы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Лекция, беседа (1 шт.); санбюллетень (1 шт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охраны труда и противопожарной безопасности, санэпид. режи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авила соблюдаются полностью, нет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днократные (1 или 2) несущественные замеч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заимодействие с учреждениями здравоохра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плановых медицинских осмот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здание комфортных и безопасных условий для занимающихся спорт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диомеханик по ремонту радиоэлектронного оборудования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материальных ценнос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случаев краж и порчи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 во время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осуществление ремонт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 установленные сроки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онтроль за техническим состоянием спортивного оборудования и инвента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выявление и ремонт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держание оборудования в технически исправном состоянии: спортивного оборудования и инвента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выявление и ремонт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выявление причин преждевременного износа оборудования, принятие мер по их предупреждению и устранени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выявление и устранение неполадок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мечаний к деятельности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частие в подготовке и проведении меропри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Факт участия в 1 мероприят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ыше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Электромонтер по ремонту электрооборудования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 во время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проведение диагностики электрических сетей или систем и обеспечение их безаварийной и экономической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. 0 претенз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ое устранение аварийных ситуа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Бережное отношение к вверенному имуществ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морально-этических нор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структор по спорту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санитарно-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со стороны администрации учреждения, предписаний контролирующих орга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профессиональной документации (дневник, планы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нота и соответствие требованиям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условий для спортивной подготов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обоснованных зафиксированных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ьное разви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учение на курсах повышения квалификации, обучающих семинарах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ыше 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держания в исправном состоянии систем электроснабжения, водоснабжения, пожарно-охранной сигнализации, обеспечение их безаварийной и экономичной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равное состояние работы систем, отсутствие профилактических работ, экономия по показателям потребления коммунальных услуг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и контроль мероприятий по выполнению работниками службы правил УЭ; ТЭТЭ; ЭЭП; ОТ; ПП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дписаний надзорных органов, контролирующих соблюдение техники безопасности, противопожарной защи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предпис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ая организация работы службы по подключению и установке оборудования, необходимого для проведения спортивных и спортивно-массовых меропри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со стороны администр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пожарной безопасности во всех подразделениях учреждения, мониторинг учреждения средствами пожаротуш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ый контроль за проведением вводного и периодического инструктажей с работниками по пожарной безопасности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Бережное отношение к вверенному имуществ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морально-этических нор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 срок и в полном объеме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лотник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восстановительных ремонт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выявление дефектов и принятие мер к их устранению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обслуживание в соответствии с правилами эксплуатации, текущий ремонт закрепленных за ним объектов с выполнением ремонтных и строитель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ый ремонт деревянных конструк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дежность проверенных работ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ая заготовка и обработка пиломатериа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ая заготовка и обработка пиломатериалов в соответствии с требованием к заготовке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хозяйственного инвента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держание в надлежащем состоянии рабочего места, оборудования, приспособл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толя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зготовление изделий с применением механизированного инструмента или вручну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изделий (до 5 издел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выявление дефектов деревянных издел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странение выявленных дефектов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ый ремо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дежность проведенных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ая реставрация изделий из древеси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качественных восстановительных работ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арщик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материальных ценнос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краж, порчи,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держание оборудования в технически исправном состоян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проведение регламентирующих работ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ое проведение сва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работ на выс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нарядов допуска. Факт налич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Машинист холодильных установок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качества выполняемых работ по обслуживанию холодильной установ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качественное выполнение заданий и поручений непосредственного руко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держание в надлежащем состоянии рабочего места, оборудования, приспособл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Маля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качественное выполнение заявленных объемов и работ в указанный с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странение выявленных дефектов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ый ремо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дежность проведенных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ссир билетный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ый учет и контроль денежных средст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краж, недост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морально-этических нор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ор спецводоочистки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качественное выполнение производственного задания в определенные сроки и требований СанПиНа и санитарных правил в указанный с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ардеробщик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материальных ценнос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случаев краж, порчи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пропускного режима, обеспечение общественного поряд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. Оценивается по факту отсутствия (или факту предотвращения) нарушения общественного поряд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ая подача заявок на устранение технических неполадок; отсутствие обоснованных зафиксированных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мечаний к деятельности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хозяйственного инвента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ворник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 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хозяйственного инвентар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 по благоустройству и озеленению территории учре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морально-этических нор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чальник клуб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. Замечаний к деятельности отдела со стороны контролирующих органов, руководителя, граждан о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Требования соблюдаются полностью, нет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днократное (1 или 2) несущественных замеч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профессиональной документ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нота и соответствие нормативной, регламентирующей документации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локальных нормативных актов и иных документов, выполнение плана-графика сдачи и подготовки документации - 100%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плана работы структурного подразделения на уровне показате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цент выполнения запланированных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 - 80%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 - 95%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ше 95%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сурсосбережение при выполнении работ, осуществление рационального расходования материа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Экономия материальных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вышения лимитов рационального расходования электроэнергии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ое и своевременное проведение инвентаризации имущества учреждения - 100%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едостач и неустановленного оборуд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,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Бережное отношение к вверенному имуществ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,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морально-этических нор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дминистратор тренировочного процесс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ы ревизий и проверок вышестоящих, контролирующих и надзорных орган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мечания отсутствую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Единичные (1 или 2) несущественные замечания, которые не привели к нерациональному использованию финансовых, материальных и трудовых ресурс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 требующих работы с большими объемами информации, сбора, анализа, обобщения информации, применения специальных методов, технологий, методик (в объеме функциональных обязанносте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 срок и с высоким качест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 срок, но с незначительными замечаниями по качеств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ладение специализированными программами, систем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бодное владение всеми необходимыми программными продукт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качественное выполнение заданий и поручений непосредственного руко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чальник отдела (ГТО)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. Замечаний к деятельности структурных подразделений со стороны контролирующих органов, руководителя, граждан -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Требования соблюдается полностью, нет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днократное (1 или 2) несущественное замеча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профессиональной документ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нота и соответствие нормативной, регламентирующей документации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локальных нормативных актов и иных документов, выполнение плана-графика сдачи и подготовки документации - 100%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плана работы структурного подразделения на уровне показате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ыше 9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Бережное отношение к вверенному имуществ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морально-этических нор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граммист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особо слож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длежащее исполнение трудовых обязанностей и соблюдение трудовой дисципли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фактов передачи вычислительной техники для ремонта или обслуживания в сторонней организ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фактов привлечения специалистов сторонних организаций для ремонта или обслуживания вычислительной техники, установки, настройки, обновления программного обеспеч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фактов утраты информации, хранимой и обрабатываемой в электронном вид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Техническая поддержка локальной се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ортивный судья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. Замечаний к деятельности структурных подразделений со стороны контролирующих органов, руководителя, граждан -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Требования соблюдается полностью, нет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профессиональной документ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нота и соответствие нормативной, регламентирующей документации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локальных нормативных актов и иных документов, выполнение плана-графика сдачи и подготовки документации - 100%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Бережное отношение к вверенному имуществ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 0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морально-этических нор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жал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работы обслуживающего персона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онтроль за соблюдением графиков работ обслуживающего персонала, отсутствие замечаний со стороны администрации учре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работы по исполнению месячных планов по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плана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нительская дисциплина (качественное ведение документации, своевременное предоставление материалов, выполнение поручений и др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фиксированных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здание условий для осуществления эффективной деятельности учре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принятие мер по обеспечению санитарно-гигиенических условий в помещениях учре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 срок и в полном объе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 срок и в полном объе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имущества и его уч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рач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охраны труда и противопожарной безопасности, санэпидрежи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авила соблюдаются полностью, замечаний 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текущего медицинского наблюдения за занимающихся во время трениров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плана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программы медико-биологического сопровождения лиц, проходящих спортивную подготовку в учрежден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ализация мероприятий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профилактических мероприятий по предупреждению заболев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оличество проведенных профилактических мероприятий -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ыше 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частие в проведении спортивного отбо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недрение современных методик (свыше 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заимодействие с учреждениями здравоохра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плановой диспансеризации и медицинских осмотров занимающихся - 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ициатива и творческий подход к выполнению рабо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несение предложений по повышению качества спортивной подгото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bCs/>
        </w:rPr>
      </w:pPr>
      <w:r>
        <w:rPr>
          <w:rFonts w:eastAsia="Times New Roman;Times New Roman"/>
          <w:bCs/>
        </w:rPr>
        <w:t>5. Муниципальное казенное учреждение «Центр бухгалтерского учета»</w:t>
      </w:r>
    </w:p>
    <w:p>
      <w:pPr>
        <w:pStyle w:val="Normal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65"/>
        <w:gridCol w:w="1031"/>
        <w:gridCol w:w="2594"/>
        <w:gridCol w:w="1585"/>
      </w:tblGrid>
      <w:tr>
        <w:trPr>
          <w:trHeight w:val="190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атегория работников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именование и значение (индикатор) показателя критер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Предельное количество баллов, до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и качественным выполнением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го служебного задания,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служебного задания,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Способность организовать работу для выполнения бюджетного учета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грубых нарушений, выявленных в ходе проверок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выполнением задач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ых зада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предоставлением консолидированной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й консолидированной отчетности по направлениям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качества хозяйственно-финансовой дисциплины, сроков предоставления государственной, бухгалтерской  и других видов отчетност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й при выполнении хозяйственно-финансовой дисциплины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претензий по предоставлению государственной, бухгалтерской и других видов отчетност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достоверным и качественным выполнением задач и предоставлением консолидированной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замечаний в ходе выполнения зада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 по предоставлению консолидированной отчетност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и достоверным предоставлением информации по входящим запроса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ых заданий в документообороте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по исполнению служебного задания полученного от руководителя (не более 2-х раз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, организация и участие в мероприятиях МКУ «Центр бухучета», а так же городских, краевых и федеральных уровн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чальник отдела учета расчетов по оплате труда и формированию отчетности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 качественное выполнение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го служебного задания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по служебному заданию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пособность организовать работу для выполнения бюджетного учета в учрежден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Еженедельное планирование зада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борочный контроль на рабочих местах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выполнением задач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ых зада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предоставлением консолидированной отчетности по заработной плате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й консолидированной отчетности по направлениям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облюдением сроков предоставления первичных документов согласно графику документооборота и отражения в регистрах учета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й выявленных в ходе проверок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достоверным предоставлением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корректирующих отчет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я сроков предоставления отчетности по направлениям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достоверным и качественным выполнением задач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замечаний в ходе выполнения зада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достоверным и качественным предоставлением консолидированной отчетности по заработной плате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я сроков предоставления консолидированной отчетности по направлениям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и достоверным предоставлением информации по входящим запроса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ых заданий в документообороте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по исполнению служебного задания полученного от руководителя (не более 2-х раз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, организация и участие в мероприятиях МКУ «Центр бухучета», а так же городских, краевых и федеральных уровней</w:t>
            </w:r>
          </w:p>
        </w:tc>
        <w:tc>
          <w:tcPr>
            <w:tcW w:w="2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тоотчет, скан копии</w:t>
            </w:r>
          </w:p>
        </w:tc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чальник отдела учета расчетов по доходам и расходам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 качественное выполнение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го служебного задания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по служебному заданию служебного задания,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пособность организовать работу для выполнения бюджетного учета в учрежден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Еженедельное планирование зада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борочный контроль на рабочих местах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 выполнением задач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ых  зада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предоставлением консолидированной бухгалтерской и бюджетной отчетности по направлениям</w:t>
            </w:r>
          </w:p>
        </w:tc>
        <w:tc>
          <w:tcPr>
            <w:tcW w:w="2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й консолидированной отчетности по направлениям</w:t>
            </w:r>
          </w:p>
        </w:tc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облюдением сроков предоставления первичных документов согласно графику д/о и отражения в регистрах учета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й выявленных в ходе проверок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достоверным представлением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корректирующих отчет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я сроков предоставления отчетности по направлениям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Контроль за достоверным и качественным выполнением задач 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замечаний в ходе выполнения зада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достоверным и качественным предоставлением  консолидированной бухгалтерской и бюджетной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я сроков предоставления консолидированной отчетности по направлениям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и достоверным предоставлением информации по входящим запроса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ых заданий в документообороте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по исполнению служебного задания полученного от руководителя (не более 2-х раз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, организация и участие в мероприятиях МКУ «Центр бухучета», а так же городских, краевых и федеральных уровн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едущий бухгалтер группы учета финансовых расчётов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и качественным выполнением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го служебного задания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служебного задания,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пособность организовать работу для выполнения бюджетного учета в учрежден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предоставление ежемесячной консолидированной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й консолидированной отчетности по направлениям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облюдением сроков предоставления первичных документов согласно графику д/о и отражения в регистрах учета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СВ по счетам учет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борочный контроль на рабочих местах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облюдением финансовой дисциплины и применение норм действующего законодательства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й выявленных в ходе проверок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запланированных задач не менее 9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достоверным и своевременным представлением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корректирующих отчет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я сроков предоставления отчетности по направлениям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остоверное  предоставление ежеквартальной консолидированной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жалоб по предоставлению консолидированной отчетност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и достоверным предоставлением информации по входящим запроса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ых заданий в д/о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 по исполнению служебного задания полученного от руководителя (не более 2-х раз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, организация и участие в мероприятиях МКУ «Центр бухучета», а так же городских, краевых и федеральных уровн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едущий бухгалтер группы учета расчетов по оплате труда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и качественным выполнением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го служебного задания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служебного задания,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пособность организовать работу для выполнения бюджетного учета в учрежден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ени и штрафов за несвоевременное перечисление налог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Отсутствие санкций за несвоевременное перечисление заработной платы 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облюдением сроков предоставления первичных документов согласно графику д/о и отражения в регистрах учета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СВ по счетам учет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борочный контроль на рабочих местах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облюдением финансовой дисциплины и применение норм действующего законодательства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й выявленных в ходе проверок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запланированных задач не менее 9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возникновением необоснованной задолженности по заработной плате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Анализ по выплатам задолженност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и достоверным предоставлением информации по входящим запроса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ых заданий в д/о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 по исполнению служебного задания полученного от руководителя (не более 2-х раз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, организация и участие в мероприятиях МКУ «Центр бухучета», а так же городских, краевых и федеральных уровн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едущий бухгалтер  группы учета нефинансовых активов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и качественным выполнением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го служебного задания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служебного задания,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пособность организовать работу для выполнения бюджетного учета в учрежден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облюдением сроков предоставления первичных документов согласно графику д/о и отражения в регистрах учета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СВ по счетам учет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борочный контроль на рабочих местах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облюдением финансовой дисциплины и применение норм действующего законодательства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й выявленных в ходе проверок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запланированных задач не менее 9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достоверным и своевременным представлением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корректирующих отчет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я сроков предоставления отчетности по направлениям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воевременным и достоверным предоставлением информации по входящим запроса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ых заданий в д/о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 по исполнению служебного задания полученного от руководителя (не более 2-х раз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, организация и участие в мероприятиях МКУ «Центр бухучета», а так же городских, краевых и федеральных уровн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Ведущий бухгалтер отдела по ведению учета поступлений от продажи и аренды земельных участков 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еспечение эффективности взаимодействия бухгалтерской службы с экономической службой и учреждениям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отражение начислений и фактических поступлений по арендаторам в программном комплексе KUMIZEM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Требовательность и способность организовать работу для выполнения бюджетного учет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качества выполняемых работ по ведению учета начислений и фактических поступлений по договорам и предоставлению отчетност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, отсутствие нарушений, выявленных в ходе проверок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личие одной и более обоснованных жалоб</w:t>
            </w:r>
          </w:p>
        </w:tc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достоверным и своевременным предоставлением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корректирующих отчет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личие одного и более корректирующих отчет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выполнение работ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служебного задания, полученного от руководителя 10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Предоставление информации по входящим запросам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Бухгалтер группы учета расчетов по оплате труда 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 качественное выполнение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го служебного задания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финансовой дисциплины, применение действующего законодательства, ответственность, требовательность и способность организовать работу для выполнения бюджетного учета в учрежден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запланированных задач не менее 9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графика работы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Анализ задолженности по выплатам (отсутствие необоснованной задолженности по заработной плате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правление уведомлений об исчисленных суммах налог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 достоверное отражение в регистрах учета предоставленных первичных документов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СВ по счетам учет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финансовой дисциплины, применение действующего законодательства, ответственность, требовательность и способность организовать работу для выполнения бюджетного учета в учрежден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й, выявленных в ходе проверок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предоставление информации по входящим запроса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по исполнению служебного задания полученного от руководителя (не более 2-х раз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Оптимизация ведения учета и обработки первичных документов, изменение организационно распорядительных и локально-нормативных документов, регистрация, организация и участие в мероприятиях МКУ «Центр бухучета», а также городских, краевых, и федеральных уровней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Письменные предложения, 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Бухгалтер группы по формированию отчетности и внутреннему контролю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 качественное выполнением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го служебного задания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финансовой дисциплины, применение действующего законодательства, ответственность, требовательность и способность организовать работу для выполнения бюджетного учета в учреждении.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запланированных задач не менее 9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Соблюдение графика работы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правление уведомлений об исчисленных суммах налог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 достоверное отражение в регистрах учета предоставленных первичных документов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СВ по счетам учет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финансовой дисциплины, применение действующего законодательства, ответственность, требовательность и способность организовать работу для выполнения бюджетного учета в учрежден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й выявленных в ходе проверок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остоверное представление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 претензий, жалоб и обоснованных требований контролирующих орган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Своевременное предоставление информации по входящим запросам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 по исполнению служебного задания полученного от руководителя (не более 2-х раз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птимизация ведения учета и обработки первичных документов, изменение организационно распорядительных и локально нормативных документов, регистрация, организация и участие в мероприятиях МКУ «Центр бухучета», а так же городских, краевых и федеральных уровней и прочее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Письменные предложения, 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Бухгалтер группы учета нефинансовых активов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 качественное выполнением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го служебного задания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финансовой дисциплины, применение действующего законодательства, ответственность, требовательность и способность организовать работу для выполнения бюджетного учета в учреждении.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запланированных задач не менее 9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Соблюдение графика работы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остоверное заполнение информации для своевременного представления отчетности по направления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 на доработку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 достоверное отражение в регистрах учета предоставленных первичных документов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СВ по счетам учет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финансовой дисциплины, применение действующего законодательства, ответственность, требовательность и способность организовать работу для выполнения бюджетного учета в учрежден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й выявленных в ходе проверок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остоверное представление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 претензий, жалоб и обоснованных требований контролирующих орган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Своевременное предоставление информации по входящим запросам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 по исполнению служебного задания полученного от руководителя (не более 2-х раз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птимизация ведения учета и обработки первичных документов, изменение организационно распорядительных и локально нормативных документов, регистрация, организация и участие в мероприятиях МКУ «Центр бухучета», а так же городских, краевых и федеральных уровней и проче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Письменные предложения, 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Бухгалтер группы учета финансовых расчетов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 качественное выполнением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го служебного задания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финансовой дисциплины, применение действующего законодательства, ответственность, требовательность и способность организовать работу для выполнения бюджетного учета в учрежден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запланированных задач не менее 9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Соблюдение графика работы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остоверное заполнение информации для своевременного представления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 на доработку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 достоверное отражение в регистрах учета предоставленных первичных документов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СВ по счетам учет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финансовой дисциплины, применение действующего законодательства, ответственность, требовательность и способность организовать работу для выполнения бюджетного учета в учрежден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нарушений выявленных в ходе проверок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остоверное представление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 претензий, жалоб и обоснованных требований контролирующих орга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Своевременное предоставление информации по входящим запросам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 по исполнению служебного задания полученного от руководителя (не более 2-х раз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птимизация ведения учета и обработки первичных документов, изменение организационно распорядительных и локально нормативных документов, регистрация, организация и участие в мероприятиях МКУ «Центр бухучета», а так же городских, краевых и федеральных уровней и прочее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Письменные предложения, 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Бухгалтер по ведению бухгалтерского учета  КУМИ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еспечение эффективности взаимодействия бухгалтерской службы с экономической службой и учреждениям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сть проведения  финансирования на основании сметы расход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отражение на счетах бухгалтерского учета факта хозяйственной жизн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Подготовка и представление отчетности в установленные законодательством срок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корректирующих отчет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ачественное предоставление в сроки, установленные органами местного самоуправления и законодательств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финансовой дисциплины, применение действующего законодательства, ответственность, требовательность и способность организовать работу для выполнения бюджетного учета в учрежден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штраф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, замечани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 достоверное предоставление информации по входящим запроса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ых задани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предоставление иными способам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едущий экономист, экономист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 качественное выполнение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служебного задания полученного от руководителя 10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служебного задания от 70-99%, полученного от руководителя 70-99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остоверное предоставление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корректирующих отчет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личие 1-2 корректирующих отчет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личие 3 и более корректирующих отчет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возврата на доработку (не более 2-х раз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предоставление отчетности по направлениям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 сроки, установленные органами местного самоуправления, главными распорядителями бюджетных средств и законодательством 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личие 1 - 2 нарушений срок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личие 3 - 4 нарушений срок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личие 4 и более нарушений срок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тепень самостоятельности и проявление инициативы в работе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несение предложений по оптимизации экономического учет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, организация и участие в мероприятиях МКУ «Центр бухучета», а так же городских, краевых и федеральных уровн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сроков оформления приема, перевода, увольнения, отпуска работников и прочих документов кадрового производства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ая регистрация приказов по личному составу в программном обеспечен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ведение табеля учета рабочего времен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Журнал регистрации приказ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остоверное оформление документов кадрового производства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остоверное и качественное отражение данных по приказам в ПО ЗГУ. Отсутствие обоснованных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остоверное и качественное оформление в ПО ДО служебных записок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5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Достоверное предоставление отчетности по направлениям 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корректирующих отчет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выполнение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служебного задания полученного от руководителя 10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служебного задания от 70-99%, полученного от руководителя 70-99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, организация и участие в мероприятиях МКУ «Центр бухучета», а так же городских, краевых и федеральных уровн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оформление исходящей документации и контроль за входящей документаци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метка органа о принятии документ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 и передача по отделам учреждения и направлениям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ачественная организация работы по систематизации корреспонденц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оформление приказов по основной деятельност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 качественное выполнение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ая регистрация  входящей и исходящей документации в ПО ДО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служебного задания полученного от руководителя 10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, организация и участие в мероприятиях МКУ «Центр бухучета», а так же городских, краевых и федеральных уровн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елопроизводитель (формирование дел для архива)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оформление архивных дел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жало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личие 1-2 жалобы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ачественная организация работы по систематизации формирования архивных дел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ачественное оформление архивных дел для хранени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еспечение сохранности документов, поступающих для формирования архивных дел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, организация и участие в мероприятиях МКУ «Центр бухучета», а так же городских, краевых и федеральных уровн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Электроник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еспечение правильной технической эксплуатации, бесперебойной работы локальной сети и оргтехник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обслуживание оргтехники; отсутствие жалоб и замечани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тоев компьютерной и оргтехники, отсутствие жалоб и замечани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качества выполняемых работ по  обеспечению  правильной технической эксплуатации электронного оборудовани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Бесперебойная работа электронного оборудовани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выполнение служебного задания, полученного от руководител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служебного задания полученного от руководителя 10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служебного задания от 70-99%, полученного от руководителя 70-99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пециалист в области охраны труда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еспечение соблюдения в учреждении правил и требований охраны труда, соблюдения техники безопасности, установленных законодательством Российской Федераци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едписани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личие 1 - 2 предписани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ставление и предоставление отчетности по направлению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корректирующих отчетов  и замечани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личие более 2-х корректирующих отчетов</w:t>
            </w:r>
          </w:p>
        </w:tc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выполнение служебного задания, полученного от руководител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служебного задания полученного от руководителя 10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служебного задания от 70-99%, полученного от руководителя 70-99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едущий системный администратор, системный администратор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еспечение правильной технической эксплуатации, бесперебойной работы локальной сети и оргтехник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тоев компьютеров и оргтехник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устранение проблем в работе ПО, компьютерной и оргтехники, отсутствие жалоб и замеч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качества выполняемых работ по  обеспечению  правильной технической эксплуатации локальной сети и оргтехник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Бесперебойная работа локальной сети и оргтехник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ачественное устранение проблем в работе ПО, компьютерной и оргтехник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выполнение задани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го служебного задания, полученного от руководител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изготовление ЭЦП, установка сертификатов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чет об изготовленных и установленных сертификато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уведомление руководителей обслуживаемых учреждений о замене сертификатов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Электронное сообщение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, организация и участие в мероприятиях МКУ «Центр бухучета», а так же городских, краевых и федеральных уровн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еспечение работников учреждения канцелярскими товарами, хозяйственным инвентарем в соответствии с заявками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личие 1 - 2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здание условий для осуществления эффективной деятельности учреждени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норм списания материальных ценносте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служебного задания полученного от руководител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олнение служебного задания, полученного от руководителей - 10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олнение служебного задания, полученного от руководителей - 70 - 99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, организация и участие в мероприятиях МКУ «Центр бухучета», а так же городских, краевых и федеральных уровн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еспечение выполнения работ, связанных с эксплуатацией имущества, сохранностью оборудования, хозяйственного инвентар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воевременное выявление неисправностей и выполнение работ по их устранению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еспечение работоспособности технологического оборудования, мебели, хозяйственного инвентар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ачественное выполнение работ по обеспечению работоспособност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замечаний,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Исполнение служебного задания полученного от руководител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олнение служебного задания, полученного от руководителей - 100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олнение служебного задания, полученного от руководителей 70-99</w:t>
            </w:r>
            <w:r>
              <w:rPr>
                <w:rFonts w:eastAsia="Times New Roman;Times New Roman"/>
                <w:color w:val="000000"/>
                <w:sz w:val="22"/>
                <w:szCs w:val="24"/>
              </w:rPr>
              <w:t>%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еспечение выполнения работ, связанных с уборкой, сохранностью оборудования, хозяйственного инвентаря, своевременного выявления и устранения мелких неисправност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обоснованных жалоб по вопросам санитарно-гигиенического состояния помещени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хранность хозяйственного инвентар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еспечение чистоты служебных помещений, коридоров, санузлов, соблюдение санитарно-гигиенических правил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замечаний, жалоб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безопасных условий труда, правил санитарии и гигиены в убираемых помещениях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блюдение правил трудового распорядк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Уборка  загрязненных кабинетов (помещений)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апитальная уборка кабинета (помещения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гистрация, организация и участие в мероприятиях МКУ «Центр бухучета», а так же городских, краевых и федеральных уровне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тоотчет, скан коп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bCs/>
        </w:rPr>
      </w:pPr>
      <w:r>
        <w:rPr>
          <w:rFonts w:eastAsia="Times New Roman;Times New Roman"/>
          <w:bCs/>
        </w:rPr>
        <w:t>6. Муниципальное казенное учреждение «Управление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6"/>
        <w:gridCol w:w="2674"/>
        <w:gridCol w:w="2957"/>
        <w:gridCol w:w="126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каза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едельное количество баллов, д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чальник отдела строительного надзо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фиксированных замечаний к деятельности сотруд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амостоятельность при принятии решений и подготовке служебной документации, связанных с осуществлением должностных обяза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шение вопросов и поручений, стоящих на контроле Главы города, поступающих от правоохранительных органов, министерств, ведомств Краснояр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к работнику со стороны администрации учреж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Бухгалтер, экономис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фиксированных замечаний к деятельности сотруд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табильной финансов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, полное и достоверное представление отчетности, своевременное осуществление платежей, начислений, оформление бухгалтерских документов, качественное планир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амостоятельность при принятии решений и подготовке служебной документации, связанных с осуществлением должностных обяза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женер по надзору за строительством, инженер по надзору за строительством 1 категор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фиксированных замечаний к деятельности сотруд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амостоятельность при принятии решений и подготовке служебной документации, связанных с осуществлением должностных обяза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женер-сметчик, инженер-сметчик 1 категор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женер-сметчик 2 категор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фиксированных замечаний к деятельности сотруд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ьзование в работе информационно-справочных электронных сист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именение в работ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женер-геодезис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фиксированных замечаний к деятельности сотруд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амостоятельность при принятии решений и подготовке служебной документации, связанных с осуществлением должностных обяза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фактов наруш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фиксированных замечаний к деятельности сотруд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нормативных актов и иных докумен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амостоятельность при принятии решений и подготовке служебной документации, связанных с осуществлением должностных обяза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екрета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законодательства, профессиональная ответственность за выполнение служебных обязанностей и поруч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ользование в работе информационно-справочных электронных сист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именение в работ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чальник отдела строительного надзора, бухгалтер, экономист, инженер-сметчи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женер-сметчик 1 категории, инженер-сметчик 2 категории, инженер по надзору за строительством, инженер по надзору за строительством 1 категории, инженер-геодезист, главный специалист, секрета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довлетворенность потребностей граждан и юридических лиц услугами учреждения, в оказании которых принимает участие работ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положительных отзывов, отсутствие зафиксированных обоснованных жало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Эффективное управление рабочим времен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спределение объема работ по степени важности и эффективность использования рабочего времени для выполнения должностных обязаннос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существление дополнительных работ (расширение зоны обслужива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дополнительных работ, сложных и ответственных поручений, чем предусматривает занимаемая долж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чальник отдела строительного надзора, бухгалтер, экономист, инженер-сметчи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женер-сметчик 1 категории, инженер-сметчик 2 категории, инженер по надзору за строительством, инженер по надзору за строительством 1 категории, инженер-геодезист, главный специалист, секретар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и качественная подготовка докумен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жалоб от физических и юридических лиц, возвратов документов на исправление и доработк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bCs/>
        </w:rPr>
      </w:pPr>
      <w:r>
        <w:rPr>
          <w:rFonts w:eastAsia="Times New Roman;Times New Roman"/>
          <w:bCs/>
        </w:rPr>
        <w:t>7. Муниципальное казенное учреждение «Центр обслуживания учрежд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8"/>
        <w:gridCol w:w="71"/>
        <w:gridCol w:w="2679"/>
        <w:gridCol w:w="62"/>
        <w:gridCol w:w="2895"/>
        <w:gridCol w:w="62"/>
        <w:gridCol w:w="1205"/>
        <w:gridCol w:w="63"/>
      </w:tblGrid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именование и значение (индикатор) показателя критер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едельное количество баллов, до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ущий инженер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держания в исправном состоянии систем электроснабжения, водоснабжения, пожарно-охранной сигнализации, обеспечение их безаварийной и экономичной работ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справное состояние работы систем, отсутствие профилактических работ, экономия по показателям потребления коммунальных услуг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 со стороны контролирующих органов, руководителя, граждан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профессиональной документации (тематическое планирование, рабочие программы, планы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нота и соответствие нормативным документам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 срок и в полном объеме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безопасных условий в учреждении (по итогам предыдущего квартала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Соблюдение </w:t>
            </w:r>
            <w:hyperlink r:id="rId9">
              <w:r>
                <w:rPr>
                  <w:rStyle w:val="InternetLink"/>
                  <w:rFonts w:eastAsia="Times New Roman;Times New Roman"/>
                  <w:color w:val="0000FF"/>
                  <w:sz w:val="24"/>
                  <w:szCs w:val="24"/>
                  <w:u w:val="single"/>
                </w:rPr>
                <w:t>правил</w:t>
              </w:r>
            </w:hyperlink>
            <w:r>
              <w:rPr>
                <w:rFonts w:eastAsia="Times New Roman;Times New Roman"/>
                <w:sz w:val="24"/>
                <w:szCs w:val="24"/>
              </w:rPr>
              <w:t xml:space="preserve"> дорожного движ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Эксплуатация транспортного средства согласно правилам и нормам, установленным действующим законодательством Р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заимозаменяемость, возможность эксплуатации нескольких видов транспортных средст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правление разными видами транспортных средст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едупреждение поломок вверенного в управление транспортного средств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жалоб, замеч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претенз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странение возникших во время работы на линии мелких эксплуатационных неисправностей, не требующих разборки механизмов. Содержание автотранспортного средства в чистот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о и достоверность предоставляемой отчетной и иной документаци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по ведению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безаварийной эксплуатации автомобильного транспортного средств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фиксированных случаев ДТ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случае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разцовое состояние документооборо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по документообеспече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яемой работ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формление документов в установленный срок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яет квалифицирова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заимодействие по документообеспечению с другими ведомства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фиксированных замечаний от других ведом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ециалист по охране труда, специалист по противопожарной профилактике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профилактических работ по предупреждению производственного травматизма, пожарной безопасно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онтроль за соблюдением в учреждении правовых актов по охране труда; пожарной безопасност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оизводственных травм, отсутствие случаев пожаров, возгор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теоретических занятий по соблюдению требований безопасности, пожарной безопасно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проведения занят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ыше 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и участие в проведении проверок, обследований технического состояния зданий, сооружений, оборудования, спортивного инвентар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проведения провер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ыше 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ставление и предоставление отчетности по охране труда, пожарной безопасности в срок и по установленным форма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обоснованных зафиксированных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ьное развити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учение на курсах повышения квалификации, обучающих семинара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е принятие мер, включая своевременное информирование руководства, по устранению нарушений техники безопасности, противопожарных правил, создающих угрозу деятельности учреждения, его работникам и иным физическим лица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лановое и внеплановое обследование объектов, факт проведе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температурного режима спортсооружен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здание комфортных и безопасных условий для занимающихся спорто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торож, сторож (вахтер), гардеробщик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материальных ценносте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случаев краж, порчи имуществ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ая подача заявок на устранение технических неполад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ущий специалист по кадровому делопроизводству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бота с архивными документа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правильное оформление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ответствие нормам действующего законодательства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ение системы учета персональных данны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здание систематизированного архив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и ведение воинского учета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личие регламентов по созданию внутренних докум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ложность выполняемых работником трудовых функц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ы с использованием необходимых для ее выполнения навыков, знаний и умений (результативность труда работника, отсутствие нарушений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борка особо загрязненных помещений (после ремонта, отделочных или малярных работ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хозяйственного инвентар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обоснованных зафиксированных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 во время работ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проведение диагностики электрических сетей или систем и обеспечение их безаварийной и экономической работ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претенз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претенз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ое устранение аварийных ситуац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лотник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ведение восстановительных ремонтных рабо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выявление дефектов и принятие мер к их устранению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обслуживание в соответствии с правилами эксплуатации, текущий ремонт закрепленных за ним объектов с выполнением ремонтных и строительных рабо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ый ремонт деревянных конструкц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дежность проверенны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хозяйственного инвентар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держание в надлежащем состоянии рабочего места, оборудования, приспособлен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Маляр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качественное выполнение заявленных объемов и работ в указанный срок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странение выявленных дефектов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ый ремон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дежность проведенных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ворник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хозяйственного инвентар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работ по благоустройству и озеленению территории учрежд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бочий по комплексному обслуживанию и ремонту зданий, подсобный рабочий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Мастер, мастер участка, начальник участка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табильного функционирования работы по уборке и благоустройству обслуживаемых территор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нарушений и замеч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локальных нормативных актов, связанных с деятельностью учрежд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ответствие нормам действующего законодательства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задан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норм деловой этики при общении с коллегами, подчиненным персонало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ами своих должностных обяза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ециалист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бота с документами на приход материальных ценностей, их своевременное списание в соответствии с действующими нормами и срока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правильное оформление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локальных нормативных актов учрежд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ответствие нормам действующего законодательства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обеспечение учреждения материальными ресурса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онтроль за соблюдением в учреждении материальных запас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задан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имущества и его уче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фиксированных замеч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норм деловой этики при общении с коллегами, контрагента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в сфере закупок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обязанностей, касающихся вопросов: планирования закупок, осуществления закупок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я контракто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одготовки обоснования закупки при формировании планов закупки, подготовка заявок, своевременное внесение информации в систем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ность выполняемых работником функц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ивность труда работника, отсутствие наруш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в срок и в полном объеме 100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сутствие нарушений, внесение рациональных предложений руководству учреждения, касающихся исполнения работником своих должностных обязанностей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eastAsia="Times New Roman;Times New Roman"/>
        </w:rPr>
      </w:pPr>
      <w:r>
        <w:rPr>
          <w:rFonts w:eastAsia="Times New Roman;Times New Roman"/>
        </w:rPr>
        <w:t>Муниципальное казенное учреждение «Специализированный центр оказания помощи лицам, находящимся в состоянии алкогольного, наркотического или иного токсического опья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</w:rPr>
      </w:pPr>
      <w:r>
        <w:rPr>
          <w:rFonts w:eastAsia="Times New Roman;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6"/>
        <w:gridCol w:w="2838"/>
        <w:gridCol w:w="2525"/>
        <w:gridCol w:w="250"/>
        <w:gridCol w:w="171"/>
        <w:gridCol w:w="126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именование и значение (индикатор) показателя критер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едельное количество баллов, до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Фельдше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Оказание содействия в передвижении и ориентации в окружающей обстановке, лицам в состоянии опьянения в период временного пребыван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ветственность за оформление документации (журн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гистрации лиц, доставленных (обратившихс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ля оказания помощи лицам, находящимся в состоянии алкогольного, наркотиче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ли иного токсического опьянения, акт приема, акт первичного осмотра, согласие на пребывани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ное ведение документации, нет замечани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охраны труда и противопожарной безопас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авила соблюдаются полностью, нет замечани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Создание комфортных и безопасных условий д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лиц в состоянии опьянения в течение периода временного пребы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иделка (помощник по уходу)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Осуществление постоянного наблюдения за самочувствием лиц в состоянии опьянения в течение периода временного пребыван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казание помощи при передвижении лиц, нуждающихся в постороннем уходе, с использованием технических, специальных и подручных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Отсутствие обоснованных зафиксированных замечаний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существление общего ухода за лицами, нуждающимися в постороннем уходе (поддержание личной гигиены, одеванием, пользованием туалетом, ванной, передвижение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важных и срочных рабо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оформление исходящей документации и контроль за входящей документацие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метка органа о принятии докумен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гистрация и передача по отделам учреждения и направления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оформление архивных дел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ая обработка корреспонденци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оформление приказов по основ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ая организация работы по систематизации формирования архивных дел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ое оформление архивных дел для хран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и качественное выполнение служебного задания, полученного от руководителе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регистрация входящей и исходящей документа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служебного задания полученного от руководителей - 10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охранности документов, поступающих для формирования архивных де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выполнения работ, связанных с уборкой, сохранностью оборудования, хозяйственного инвентаря, своевременного выявления и устранения мелких неисправносте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% сохранность хозяйственного инвентар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чистоты служебных помещений, коридоров, санузлов, соблюдение санитарно-гигиенических правил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комфортных условий сотрудникам учрежд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трудового распоряд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борка загрязненных помещени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енеральная уборка кабин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отсутствию зафиксирова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наруш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Напряженность труда, характеризуемая сокращением затрат рабочего времени на выполнение трудовых операций, выполнение работником дополнительных к плановой деятельности работ (функций)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выполнения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, проявление инициативы в работ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, внесение рациональных предложений руководству учреждения, касающихся исполнения работником своих должностных обязаннос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стелянша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анитарных норм содержания и хранения материальных ценносте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руководителя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беспечение своевременной смены постельного белья согласно утвержденного график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руководителя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надзорных органов или руководителя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качества выполняемых работ в части выполнения должностных обязанносте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надзорных органов или руководителя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Отсутствие недостач и излишков по результатам инвентаризации 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замечаний по ведению документаци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0 замечаний, жал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alibri;Century Gothic" w:hAnsi="Calibri;Century Gothic" w:eastAsia="Times New Roman;Times New Roman" w:cs="Calibri;Century Gothic"/>
                <w:sz w:val="24"/>
                <w:szCs w:val="24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е списание материальных ценностей согласно срокам эксплуатаци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00 % спис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/>
      </w:pPr>
      <w:r>
        <w:rPr>
          <w:bCs/>
        </w:rPr>
        <w:t>Муниципальное казенное учреждение «</w:t>
      </w:r>
      <w:r>
        <w:rPr/>
        <w:t>Комитет по физической культуре и спорту»</w:t>
      </w:r>
    </w:p>
    <w:p>
      <w:pPr>
        <w:pStyle w:val="Style2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4" w:hanging="0"/>
        <w:contextualSpacing/>
        <w:outlineLvl w:val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7"/>
        <w:gridCol w:w="1954"/>
        <w:gridCol w:w="23"/>
        <w:gridCol w:w="2075"/>
        <w:gridCol w:w="52"/>
        <w:gridCol w:w="19"/>
        <w:gridCol w:w="1928"/>
        <w:gridCol w:w="59"/>
        <w:gridCol w:w="1224"/>
        <w:gridCol w:w="14"/>
      </w:tblGrid>
      <w:tr>
        <w:trPr>
          <w:trHeight w:val="3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итерии оценки результативности и качества деятельности учрежден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лов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ельное количество баллов, до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Calibri;Century Gothic" w:hAnsi="Calibri;Century Gothic" w:eastAsia="Calibri;Century Gothic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формление приема, перевода и увольнения работников в соответствии с трудовым законодательством РФ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Формирование и ведение личных карточек работников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здание систематизированного арх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и ведение воинского учета и брон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дготовка документов в установленные сро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оверное предоставление отчетности по направлениям в сро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регламентирующими документами, в установленные сро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>Выполнение работы в области физической культуры и спорта, разработка перспективных и годовых планов развития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о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>Организация подготовки и участия спортсменов и команд города в краевых, региональных, всероссийских и других спортивно-массовых мероприятиях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>Проведение работы с председателями федераций по видам спорта, общественным активом, тренерами, спортсменами, ветеранами спорта по решению задач, стоящих перед отделом в области физическо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выполнения и обеспечения контроля поставленных перед Учреждением зада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Методист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>Осуществление подготовки мониторингов, статистических, социально – экономических</w:t>
            </w:r>
            <w:r>
              <w:rPr>
                <w:rFonts w:eastAsia="Calibri;Century Gothic" w:cs="Calibri;Century Gothic" w:ascii="Calibri;Century Gothic" w:hAnsi="Calibri;Century Gothic"/>
                <w:kern w:val="2"/>
                <w:lang w:eastAsia="en-US"/>
              </w:rPr>
              <w:t xml:space="preserve"> </w:t>
            </w: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>отчетов, отчетов о</w:t>
            </w:r>
            <w:r>
              <w:rPr>
                <w:rFonts w:eastAsia="Calibri;Century Gothic" w:cs="Calibri;Century Gothic" w:ascii="Calibri;Century Gothic" w:hAnsi="Calibri;Century Gothic"/>
                <w:kern w:val="2"/>
                <w:lang w:eastAsia="en-US"/>
              </w:rPr>
              <w:t xml:space="preserve"> </w:t>
            </w: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>работе спортивных учреждений, о спортивных объектах.</w:t>
            </w:r>
            <w:r>
              <w:rPr>
                <w:rFonts w:eastAsia="Calibri;Century Gothic" w:cs="Calibri;Century Gothic" w:ascii="Calibri;Century Gothic" w:hAnsi="Calibri;Century Gothic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о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>Осуществление методического контроля и оказание методической помощи спортивным учреждениям, общественным физкультурно- оздоровительным и спортивным организациям, клуб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>Подготовка и проведение спортивно-массовых мероприятий среди дошкольных, общеобразовательных, средних специальных и высших учебных заведений, ветеранов, инвалидо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о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>Организация спортивно-массовых мероприятий в городе</w:t>
            </w:r>
          </w:p>
          <w:p>
            <w:pPr>
              <w:pStyle w:val="Normal"/>
              <w:spacing w:lineRule="auto" w:line="256" w:before="0" w:after="160"/>
              <w:ind w:firstLine="709"/>
              <w:jc w:val="both"/>
              <w:rPr>
                <w:rFonts w:eastAsia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е решение вопросов в рамках своей компетенци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воевременная подготовка документов, связанных с осуществлением должностных обязанносте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ой инструкцие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дготовка документов в сроки, установленные нормативным актом учреждения, руководителем учреждения, отсутствие замечаний со стороны физических и юридических ли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рганизация выполнения и обеспечения контроля поставленных перед Учреждением зада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 работни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нтенсивность труда, отражающая степень занятости работника активной работой в течение всего рабочего времен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ктивная работа в течение всего рабочего времен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сокая производительность труда работни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езультативность труда; проявление инициативы в работ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еративност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бросовестное, ответственное отношение к работ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должностными обязанностями работни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;Times New Roman" w:cs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правил внутреннего трудового распорядка, противопожарной безопасности и техники безопасност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соблюдение требован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ист по связям с общественность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Разработка информационно-рекламных материалов для официального </w:t>
            </w:r>
            <w:r>
              <w:rPr>
                <w:sz w:val="24"/>
                <w:szCs w:val="24"/>
                <w:lang w:val="en-US" w:eastAsia="en-US"/>
              </w:rPr>
              <w:t>Web</w:t>
            </w:r>
            <w:r>
              <w:rPr>
                <w:sz w:val="24"/>
                <w:szCs w:val="24"/>
                <w:lang w:eastAsia="en-US"/>
              </w:rPr>
              <w:t>-ресурс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должностной инструкцией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представителями средств массовой информации и общественност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систематизированного арх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ведение воинского учета и бронировани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документов в установленные сро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ониторинга электронных и печатных средств массовой информаци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регламентирующими документами, в установленные сроки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наруш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ивность труда; проявление инициативы в работ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нарушений; внесение рациональных предложений руководству учреж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ивност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жение работником конкретных положительных результатов при выполнении раб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сть достижения запланированных результатов выполнения поручени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ивность труда работник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изм, оперативность при выполнении задач в установленные сро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бросовестное, ответственное отношение к работ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должностными обязанностями работник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;Times New Roman" w:cs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правил внутреннего трудового распорядка и охраны труд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требований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боснованных зафиксированных замечаний к работни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Consolas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SimSun;????Ўм§А?§ЮЎм???§ЮЎм§Ў?Ўм§А????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Calibri;Century Gothic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cs="Calibri;Century Gothic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Текст Знак"/>
    <w:qFormat/>
    <w:rPr>
      <w:rFonts w:ascii="Courier New;Arial" w:hAnsi="Courier New;Arial" w:cs="Courier New;Arial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9">
    <w:name w:val="Заголовок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Appleconvertedspace">
    <w:name w:val="apple-converted-space"/>
    <w:qFormat/>
    <w:rPr/>
  </w:style>
  <w:style w:type="character" w:styleId="ConsPlusNonformat">
    <w:name w:val="ConsPlusNonformat Знак Знак"/>
    <w:qFormat/>
    <w:rPr>
      <w:rFonts w:ascii="Courier New;Arial" w:hAnsi="Courier New;Arial" w:cs="Courier New;Arial"/>
      <w:sz w:val="24"/>
      <w:szCs w:val="24"/>
    </w:rPr>
  </w:style>
  <w:style w:type="character" w:styleId="Style21">
    <w:name w:val="Знак Знак"/>
    <w:qFormat/>
    <w:rPr>
      <w:rFonts w:ascii="Courier New;Arial" w:hAnsi="Courier New;Arial" w:cs="Courier New;Arial"/>
      <w:lang w:val="ru-RU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HTML1">
    <w:name w:val="Стандартный HTML Знак1"/>
    <w:qFormat/>
    <w:rPr>
      <w:rFonts w:ascii="Courier New;Arial" w:hAnsi="Courier New;Arial" w:cs="Courier New;Arial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4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22">
    <w:name w:val="Название Знак"/>
    <w:qFormat/>
    <w:rPr>
      <w:rFonts w:eastAsia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;Arial" w:hAnsi="Courier New;Arial" w:cs="Courier New;Arial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????Ўм§А?§ЮЎм???§ЮЎм§Ў?Ўм§А????" w:cs="Arial;Times New Roman"/>
      <w:color w:val="auto"/>
      <w:sz w:val="28"/>
      <w:szCs w:val="28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SimSun;????Ўм§А?§ЮЎм???§ЮЎм§Ў?Ўм§А????" w:cs="Tahoma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???Ўм§А?§ЮЎм???§ЮЎм§Ў?Ўм§А????" w:cs="Calibri;Century Gothic"/>
      <w:b/>
      <w:color w:val="auto"/>
      <w:sz w:val="24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SimSun;????Ўм§А?§ЮЎм???§ЮЎм§Ў?Ўм§А????" w:cs="Courier New;Arial"/>
      <w:color w:val="auto"/>
      <w:sz w:val="28"/>
      <w:szCs w:val="28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SimSun;????Ўм§А?§ЮЎм???§ЮЎм§Ў?Ўм§А????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SimSun;????Ўм§А?§ЮЎм???§ЮЎм§Ў?Ўм§А????" w:cs="Arial;Times New Roman"/>
      <w:color w:val="auto"/>
      <w:sz w:val="28"/>
      <w:szCs w:val="28"/>
      <w:lang w:val="ru-RU" w:bidi="ar-SA" w:eastAsia="zh-CN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;Arial" w:hAnsi="Courier New;Arial" w:eastAsia="SimSun;????Ўм§А?§ЮЎм???§ЮЎм§Ў?Ўм§А????" w:cs="Courier New;Arial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SimSun;????Ўм§А?§ЮЎм???§ЮЎм§Ў?Ўм§А????" w:cs="Tahoma;Times New Roman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SimSun;????Ўм§А?§ЮЎм???§ЮЎм§Ў?Ўм§А????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SimSun;????Ўм§А?§ЮЎм???§ЮЎм§Ў?Ўм§А????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SimSun;????Ўм§А?§ЮЎм???§ЮЎм§Ў?Ўм§А????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4DEF7A7F8E35AD82DC49C5F5609EF879728982C7FDAB4C593A8B24E6A47D36BE73E6AE2F57AEA8023C6A91A2EB981821525BCB373A62162D005399i0GCH" TargetMode="External"/><Relationship Id="rId4" Type="http://schemas.openxmlformats.org/officeDocument/2006/relationships/hyperlink" Target="consultantplus://offline/ref=D04DEF7A7F8E35AD82DC49C5F5609EF879728982C7FDAB4D583E8B24E6A47D36BE73E6AE2F57AEA8023C6A91A2EB981821525BCB373A62162D005399i0GCH" TargetMode="External"/><Relationship Id="rId5" Type="http://schemas.openxmlformats.org/officeDocument/2006/relationships/hyperlink" Target="consultantplus://offline/ref=D04DEF7A7F8E35AD82DC49C5F5609EF879728982C7FDAD445F338B24E6A47D36BE73E6AE2F57AEA8023C6A91A2EB981821525BCB373A62162D005399i0GCH" TargetMode="External"/><Relationship Id="rId6" Type="http://schemas.openxmlformats.org/officeDocument/2006/relationships/hyperlink" Target="consultantplus://offline/ref=D04DEF7A7F8E35AD82DC49C5F5609EF879728982C7FCAB485F328B24E6A47D36BE73E6AE2F57AEA8023C6A91A2EB981821525BCB373A62162D005399i0GCH" TargetMode="External"/><Relationship Id="rId7" Type="http://schemas.openxmlformats.org/officeDocument/2006/relationships/hyperlink" Target="consultantplus://offline/ref=FE40E70D9F23B978F89A0A7E196CE7E22884DFA9C609E0140106AA4704ACD981CDDF7032BC0F95E14207AB3D73F001DFAEDE7AB31FFECB2522C70D5ByCz6C" TargetMode="External"/><Relationship Id="rId8" Type="http://schemas.openxmlformats.org/officeDocument/2006/relationships/hyperlink" Target="consultantplus://offline/ref=FE40E70D9F23B978F89A0A7E196CE7E22884DFA9C608E6100006AA4704ACD981CDDF7032BC0F95E14207AB3D73F001DFAEDE7AB31FFECB2522C70D5ByCz6C" TargetMode="External"/><Relationship Id="rId9" Type="http://schemas.openxmlformats.org/officeDocument/2006/relationships/hyperlink" Target="consultantplus://offline/ref=19CFEEB0F5F01B3A3DF10DCFA2C91A195430EE15FCEC4914019E655015122BBC18728988A46C060EE8EBCC9789638F4F19DB9FC1C5DA77AA28qA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0:00Z</dcterms:created>
  <dc:creator>User</dc:creator>
  <dc:description/>
  <dc:language>en-US</dc:language>
  <cp:lastModifiedBy>user</cp:lastModifiedBy>
  <cp:lastPrinted>2024-05-06T10:59:00Z</cp:lastPrinted>
  <dcterms:modified xsi:type="dcterms:W3CDTF">2024-05-1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8F63B66747C2A282BB5F59DA44F7_12</vt:lpwstr>
  </property>
  <property fmtid="{D5CDD505-2E9C-101B-9397-08002B2CF9AE}" pid="3" name="KSOProductBuildVer">
    <vt:lpwstr>1049-12.2.0.13306</vt:lpwstr>
  </property>
</Properties>
</file>