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2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5.12.2014 № 535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Ачинского городского Совета депутатов от         13.12.2010 № 12-88р «Об утверждении положения о порядке управления и распоряжения имуществом, находящимся в муниципальной собственности города Ачинска», решением Ачинского городского Совета депутатов от 30.06.2017 № 23-131р «Об утверждении положения по передаче прав владения и пользования муниципальным имуществом на возмездной основе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>, 57 Устава города Ачинск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15.12.2014 № 535-п «Об утверждении методики определения размера арендной платы» (в ред. от 15.05.2018 № 143-п, от 04.09.2023 № 263-п) следующего содержания: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Методику определения арендной платы за пользование зданиями, сооружениями (включая временные), объектами инженерной инфраструктуры, объектами системы коммунальной инфраструктуры, движимым имуществом, жилыми и нежилыми  помещениями, находящимися в муниципальной  собственности города Ачинска, согласно приложению»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 3 пункта 1 изложить в новой редакции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 новых договоров аренды зданий, сооружений (включая временные), объектов    инженерной  инфраструктуры, объектов системы коммунальной инфраструктуры,  жилых и нежилых помещений, находящихся в  муниципальной собственности города Ачинска в соответствии с действующим законодательством Российской Федераци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      Абзац 6 пункта 1 исключить;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1. пункта 1 словосочетание «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ороде Ачинске, утвержденного постановлением Главы города Ачинска от 25.06.2009                      № 169-п» читать  «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ороде Ачинске, утвержденный нормативным правовым актом администрации города Ачинска»;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   Пункт 6 постановления изложить в ново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Контроль исполнения постановления  возложить на первого заместителя Главы города Ачинска Е.А. Пенского»;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постановлению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риложения изложить в следующей редакции: «Методика определения арендной платы за пользование зданиями, сооружениями (включая временные), объектами инженерной инфраструктуры, объектами системы коммунальной инфраструктуры, движимым имуществом, жилыми и нежилыми  помещениями, находящимися в муниципальной  собственности города Ачинска».</w:t>
      </w:r>
    </w:p>
    <w:p>
      <w:pPr>
        <w:pStyle w:val="Style2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ункт 3 дополнить подпунктом 3.1. следующего содержания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 Расчет арендной платы за пользование объектами системы коммунальной инфраструктуры применяется к объектам  недвижимости, сооружениям, передаточным устройствам, машинам, оборудованию и прочему движимому имуществу, находящемуся в собственности  муниципального образования город Ачинск и передаваемому по договорам аренды в целях оказания жилищно – коммунальных услуг для всех категорий потребителей»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счет ежемесячной арендной платы без налога на добавленную стоимость за пользование объектами  системы  коммунальной инфраструктуры,   имеющими  кадастровую стоимость, производится  по следующей формуле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жкк= (Кст*Ки)/Н*Кд, где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жкк - арендная  плата  объектов системы коммунальной инфраструктуры (руб.) в месяц без налога на добавленную стоимос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ст - кадастровая стоимость объектов системы коммунальной инфраструктуры  (руб.)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 -  срок полезного использования объектов системы коммунальной инфраструктуры (из расчета максимального количества месяцев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– средний коэффициент  износа объектов системы коммунальной инфраструктуры в зависимости от технологической принадлежности  объекта (Таблица № 1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д – коэффициент вида деятельности объектов системы коммунальной инфраструктуры (Таблица № 2)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чет ежемесячной арендной платы без налога на добавленную стоимость за пользование объектами  системы  коммунальной инфраструктуры,   не имеющими  кадастровую стоимость, производится  по следующей формуле: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жкк= (Бст*Ки)/Н*Кд, где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жкк - арендная  плата  объектов системы коммунальной инфраструктуры (руб.) в месяц без налога на добавленную стоимос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ст - балансовая стоимость объектов системы коммунальной инфраструктуры  (руб.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 срок полезного использования объектов системы коммунальной инфраструктуры (из расчета максимального количества месяцев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– средний коэффициент  износа объектов системы коммунальной инфраструктуры в зависимости от технологической принадлежности  объекта (Таблица № 1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– коэффициент вида деятельности объектов системы коммунальной инфраструктуры (Таблица № 2)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аблица № 1 «Средний коэффициент износа объектов системы коммунальной инфраструктуры  в зависимости от технологической принадлежности  объект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99"/>
        <w:gridCol w:w="3983"/>
        <w:gridCol w:w="996"/>
      </w:tblGrid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 системы коммунальной инфраструкту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срок полезного использования</w:t>
            </w:r>
          </w:p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/мес. объекта   системы коммунальной инфраструк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ти водоотведения (канализационные сети, сооружения в т.ч. объекты технологически связанные, движимые объекты)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и водоснабжения (сооружения, в т.ч. объекты технологически связанные, движимые объекты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/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55"/>
        <w:gridCol w:w="3611"/>
        <w:gridCol w:w="1012"/>
      </w:tblGrid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сети (котельные, сооружения, в т.ч. объекты технологически связанные, движимые объекты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  № 2 «Коэффициент вида деятельности объектов системы коммунальной инфраструктуры»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333"/>
        <w:gridCol w:w="2016"/>
      </w:tblGrid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Вид передаваемого в аренду  объектов системы коммунальной инфраструктур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бъекты, участвующие в процессе 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, участвующие в процессе  эксплуатации, техническому обслуживанию и ремонту объектов системы водоснабжения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9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бъекты, участвующие в процессе  эксплуатации, техническому обслуживанию и ремонту объектов системы водоотведения (канализ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бъекты, участвующие в процессе 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и, техническому обслуживанию и ремонту объектов тепл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widowControl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 размер арендной платы объектов системы коммунальной инфраструктуры,  определенный на основании расчета арендной платы за пользование объектами  системы коммунальной инфраструктуры,  увеличивается на размер ставки НДС на текущую да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арендная плата подлежит индексации в соответствии с действующим законодательством Российской Федерации»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OLE_LINK8"/>
      <w:bookmarkStart w:id="1" w:name="OLE_LINK7"/>
      <w:r>
        <w:rPr>
          <w:sz w:val="28"/>
          <w:szCs w:val="28"/>
        </w:rPr>
        <w:t>Контроль исполнения постановления  возложить на первого заместителя Главы города Ачинска  Е.А. Пенского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2" w:name="OLE_LINK10"/>
      <w:bookmarkStart w:id="3" w:name="OLE_LINK9"/>
      <w:r>
        <w:rPr>
          <w:sz w:val="28"/>
          <w:szCs w:val="28"/>
        </w:rPr>
        <w:t xml:space="preserve">Глава  города Ачинска                                                                     И.П. Титенков </w:t>
      </w:r>
      <w:bookmarkEnd w:id="2"/>
      <w:bookmarkEnd w:id="3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2AF1AD3E95D921A72DA7AB6EF30428D16B836306164514E14E114765A35801C25E48AD46E46D2831B75CA23QCh0C" TargetMode="External"/><Relationship Id="rId4" Type="http://schemas.openxmlformats.org/officeDocument/2006/relationships/hyperlink" Target="consultantplus://offline/ref=3FD2AF1AD3E95D921A72DA6CB5836F4D8A18E73C34666C071745E743290A33D54E65BAD3972D55D38B0573CE26C8713DAFDA9AD50AECFCA2B7E14A42Q0h2C" TargetMode="External"/><Relationship Id="rId5" Type="http://schemas.openxmlformats.org/officeDocument/2006/relationships/hyperlink" Target="consultantplus://offline/ref=3FD2AF1AD3E95D921A72DA6CB5836F4D8A18E73C34666C071745E743290A33D54E65BAD3972D55D38B0573C326C8713DAFDA9AD50AECFCA2B7E14A42Q0h2C" TargetMode="External"/><Relationship Id="rId6" Type="http://schemas.openxmlformats.org/officeDocument/2006/relationships/hyperlink" Target="consultantplus://offline/ref=3FD2AF1AD3E95D921A72DA6CB5836F4D8A18E73C34666C071745E743290A33D54E65BAD3972D55D38B0571CC23C8713DAFDA9AD50AECFCA2B7E14A42Q0h2C" TargetMode="External"/><Relationship Id="rId7" Type="http://schemas.openxmlformats.org/officeDocument/2006/relationships/hyperlink" Target="https://login.consultant.ru/link/?req=doc&amp;base=RLAW123&amp;n=257496&amp;dst=101509" TargetMode="External"/><Relationship Id="rId8" Type="http://schemas.openxmlformats.org/officeDocument/2006/relationships/hyperlink" Target="https://login.consultant.ru/link/?req=doc&amp;base=RLAW123&amp;n=257496&amp;dst=1015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4:00Z</dcterms:created>
  <dc:creator>obsh_m2</dc:creator>
  <dc:description/>
  <dc:language>en-US</dc:language>
  <cp:lastModifiedBy>user</cp:lastModifiedBy>
  <cp:lastPrinted>2024-04-12T10:05:00Z</cp:lastPrinted>
  <dcterms:modified xsi:type="dcterms:W3CDTF">2024-05-17T04:16:00Z</dcterms:modified>
  <cp:revision>3</cp:revision>
  <dc:subject/>
  <dc:title/>
</cp:coreProperties>
</file>