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</w:rPr>
        <w:t>РА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4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06.</w:t>
      </w:r>
      <w:r>
        <w:rPr>
          <w:rFonts w:cs="Times New Roman" w:ascii="Times New Roman" w:hAnsi="Times New Roman"/>
          <w:sz w:val="28"/>
          <w:szCs w:val="28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14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91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1.2019 № 001-п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администрации города Ачинск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принимая во внимание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ровые изменения в администрации города Ачинска, в соответствии с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, вводно-мотивировочную часть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Жилищным кодекс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8.2005 № 502 «Об утверждении формы уведомления о переводе (отказе в переводе) жилого (нежилого) помещения в нежилое (жилое) помещение»,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 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нести изменения в постановление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</w:t>
        <w:br/>
        <w:t xml:space="preserve">№ 197-п, от 19.12.2019 № 556-п, от 19.04.2021 № 100-п, от 20.10.2022 </w:t>
        <w:br/>
        <w:t xml:space="preserve">№ 345-п, от 16.11.2022 № 394-п, от 27.01.2023 № 016-п, от 27.04.2023 </w:t>
        <w:br/>
        <w:t>№ 132-п,  от 05.12.2023 № 365-п, от 02.04.2025 № 064-п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становлению изложить в новой редакции, согласно приложению.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5 № 14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348"/>
        <w:gridCol w:w="6593"/>
      </w:tblGrid>
      <w:tr>
        <w:trPr/>
        <w:tc>
          <w:tcPr>
            <w:tcW w:w="24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ий Е.А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а Ачинска, председатель комиссии; 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О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, заместитель председателя комиссии (либо лицо его замещающее);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ва Н.А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рхитектурной среды управления архитектуры и градостроительства администрации города  Ачинска,  секретарь  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ной среды управления архитектуры и градостроительства администрации города Ачин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999440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усакин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нспектор отдела жилищного, земельного и дорожного контроля администрации города Ачин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2392&amp;dst=100447" TargetMode="External"/><Relationship Id="rId4" Type="http://schemas.openxmlformats.org/officeDocument/2006/relationships/hyperlink" Target="https://login.consultant.ru/link/?req=doc&amp;base=RLAW123&amp;n=322392&amp;dst=100497" TargetMode="External"/><Relationship Id="rId5" Type="http://schemas.openxmlformats.org/officeDocument/2006/relationships/hyperlink" Target="https://login.consultant.ru/link/?req=doc&amp;base=RLAW123&amp;n=322392&amp;dst=100662" TargetMode="External"/><Relationship Id="rId6" Type="http://schemas.openxmlformats.org/officeDocument/2006/relationships/hyperlink" Target="https://login.consultant.ru/link/?req=doc&amp;base=RLAW123&amp;n=322392&amp;dst=100672" TargetMode="External"/><Relationship Id="rId7" Type="http://schemas.openxmlformats.org/officeDocument/2006/relationships/hyperlink" Target="https://login.consultant.ru/link/?req=doc&amp;base=LAW&amp;n=55033" TargetMode="External"/><Relationship Id="rId8" Type="http://schemas.openxmlformats.org/officeDocument/2006/relationships/hyperlink" Target="https://login.consultant.ru/link/?req=doc&amp;base=RLAW123&amp;n=347354&amp;dst=100447" TargetMode="External"/><Relationship Id="rId9" Type="http://schemas.openxmlformats.org/officeDocument/2006/relationships/hyperlink" Target="https://login.consultant.ru/link/?req=doc&amp;base=RLAW123&amp;n=347354&amp;dst=100497" TargetMode="External"/><Relationship Id="rId10" Type="http://schemas.openxmlformats.org/officeDocument/2006/relationships/hyperlink" Target="https://login.consultant.ru/link/?req=doc&amp;base=RLAW123&amp;n=347354&amp;dst=100662" TargetMode="External"/><Relationship Id="rId11" Type="http://schemas.openxmlformats.org/officeDocument/2006/relationships/hyperlink" Target="https://login.consultant.ru/link/?req=doc&amp;base=RLAW123&amp;n=347354&amp;dst=10067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6:00Z</dcterms:created>
  <dc:creator>Zykova_I</dc:creator>
  <dc:description/>
  <dc:language>en-US</dc:language>
  <cp:lastModifiedBy>user</cp:lastModifiedBy>
  <cp:lastPrinted>2025-06-20T14:26:00Z</cp:lastPrinted>
  <dcterms:modified xsi:type="dcterms:W3CDTF">2025-06-20T07:26:00Z</dcterms:modified>
  <cp:revision>2</cp:revision>
  <dc:subject/>
  <dc:title/>
</cp:coreProperties>
</file>