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Arial Unicode MS" w:cs="Times New Roman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06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14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4005" w:hRule="atLeast"/>
        </w:trPr>
        <w:tc>
          <w:tcPr>
            <w:tcW w:w="479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инятия решений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на срок, превышающий срок действия утвержденных лимитов бюджетных обязательст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9 статьи 78 Бюджетного кодекса Российской Федерации, руководствуясь статьями 36, 40, 55 Устава города Ачинска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инятия решений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0" w:hanging="283"/>
        <w:rPr>
          <w:sz w:val="22"/>
          <w:szCs w:val="22"/>
        </w:rPr>
      </w:pPr>
      <w:r>
        <w:rPr/>
        <w:t xml:space="preserve">Приложение </w:t>
      </w:r>
    </w:p>
    <w:p>
      <w:pPr>
        <w:pStyle w:val="ConsPlusNormal"/>
        <w:ind w:left="5670" w:hanging="283"/>
        <w:rPr/>
      </w:pPr>
      <w:r>
        <w:rPr/>
        <w:t xml:space="preserve">к постановлению </w:t>
      </w:r>
    </w:p>
    <w:p>
      <w:pPr>
        <w:pStyle w:val="ConsPlusNormal"/>
        <w:ind w:left="5670" w:hanging="283"/>
        <w:rPr/>
      </w:pPr>
      <w:r>
        <w:rPr/>
        <w:t>администрации города Ачинска</w:t>
      </w:r>
    </w:p>
    <w:p>
      <w:pPr>
        <w:pStyle w:val="ConsPlusNormal"/>
        <w:ind w:left="5670" w:hanging="283"/>
        <w:rPr/>
      </w:pPr>
      <w:r>
        <w:rPr/>
        <w:t>от 20.06.2025 № 144-п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на срок, превышающий срок действия утвержденных лимитов бюджет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равила принятия решений 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на срок, превышающий срок действия утвержденных лимитов бюджетных обязательств (далее - Порядок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Решение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(далее – соглашение о предоставлении субсидий, субсидия) на срок, превышающий срок действия утвержденных лимитов бюджетных обязательств, принимается  в форме правового акта администрации города Ачинска об установлении предельного срока и объема средств для заключения соглашений о предоставлении субсидий на срок, превышающий срок действия утвержденных лимитов бюджетных обязательств (далее – правовой акт).</w:t>
      </w:r>
    </w:p>
    <w:p>
      <w:pPr>
        <w:pStyle w:val="ConsPlusNormal"/>
        <w:ind w:firstLine="709"/>
        <w:jc w:val="both"/>
        <w:rPr/>
      </w:pPr>
      <w:bookmarkStart w:id="0" w:name="P43"/>
      <w:bookmarkEnd w:id="0"/>
      <w:r>
        <w:rPr>
          <w:szCs w:val="28"/>
        </w:rPr>
        <w:t xml:space="preserve">3. Инициатором подготовки проекта правового акта с указанием в нем информации по форме согласно </w:t>
      </w:r>
      <w:hyperlink w:anchor="P6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 выступает ответственный исполнитель муниципальной программы, в рамках которой предусматривается мероприятие по предоставлению субсид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Предельный объем средств бюджета города на предоставление субсидий в очередном (текущем) финансовом году и плановом периоде указанный в правовом акте не должен превышать объем соответствующих бюджетных ассигнований, предусмотренных в бюджете города на очередной (текущий) финансовый год и плановый период на предоставление соответствующих субсидий (сводной бюджетной росписи бюджета города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8"/>
              </w:rPr>
              <w:t>к Порядку  принятия решений                              о заключении соглашений (договоров) о предоставлении из бюджета города субсидий юридическим лицам (за исключением государственных (муниципальных) учреждений), индивидуальным предпринимателям, физическим лицам, указанным в пункте 1 статьи 78 Бюджетного кодекса Российской Федерации, на срок, превышающий срок действия утвержденных лимитов бюджетных обязательств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szCs w:val="28"/>
        </w:rPr>
      </w:pPr>
      <w:bookmarkStart w:id="1" w:name="P64"/>
      <w:bookmarkEnd w:id="1"/>
      <w:r>
        <w:rPr>
          <w:szCs w:val="28"/>
        </w:rPr>
        <w:t>Предельные сроки и объем средств бюджета города для заключения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szCs w:val="28"/>
        </w:rPr>
        <w:t>соглашений (договоров) о предоставлении субсидий на срок, превышающий срок действия утвержденных лимитов бюджетных обязательств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3"/>
        <w:gridCol w:w="945"/>
        <w:gridCol w:w="1212"/>
        <w:gridCol w:w="1077"/>
        <w:gridCol w:w="945"/>
        <w:gridCol w:w="676"/>
        <w:gridCol w:w="943"/>
        <w:gridCol w:w="188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мероприятия муниципальной программы,</w:t>
            </w:r>
          </w:p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ые сроки и объем средств бюджета города на предоставление субсидии </w:t>
              <w:br/>
              <w:t>с разбивкой по годам, руб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аспорядитель средств бюджета города</w:t>
            </w:r>
          </w:p>
        </w:tc>
      </w:tr>
      <w:tr>
        <w:trPr>
          <w:trHeight w:val="29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(текущий)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-й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9:00Z</dcterms:created>
  <dc:creator>User</dc:creator>
  <dc:description/>
  <dc:language>en-US</dc:language>
  <cp:lastModifiedBy>user</cp:lastModifiedBy>
  <cp:lastPrinted>2025-06-19T16:26:00Z</cp:lastPrinted>
  <dcterms:modified xsi:type="dcterms:W3CDTF">2025-06-20T09:09:00Z</dcterms:modified>
  <cp:revision>2</cp:revision>
  <dc:subject/>
  <dc:title/>
</cp:coreProperties>
</file>