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 w:bidi="ar-SA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3.06.2025</w:t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                                       г. Ачинск                                              146-п</w:t>
      </w:r>
    </w:p>
    <w:p>
      <w:pPr>
        <w:pStyle w:val="TextBody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</w:t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а предоставления</w:t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услуги «Присвоение </w:t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алификационных категорий </w:t>
      </w:r>
    </w:p>
    <w:p>
      <w:pPr>
        <w:pStyle w:val="TextBody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х судей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          № 210-ФЗ «Об организации предоставления государственных и муниципальных услуг»,  в соответствии с частью 7 статьи 22 Федерального закона от 04.12.2007 № 329-ФЗ «О физической культуре и спорте в Российской Федерации», приказом Минспорта России от 20.02.2017 № 108 «Положение о Единой всероссийской  спортивной классификации»,   руководствуясь постановлением администрации города Ачинска                    от 04.03.2013 № 083-п «Об утверждении порядка разработки и утверждения административных регламентов предоставления муниципальных услуг (исполнение муниципальных функций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ями 36, 37, 40, 55 Устава города Ачинска,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своение квалификационных категорий спортивных судей», согласно приложению.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GungsuhChe" w:cs="Times New Roman"/>
          <w:sz w:val="28"/>
          <w:szCs w:val="28"/>
        </w:rPr>
      </w:pPr>
      <w:r>
        <w:rPr>
          <w:rFonts w:eastAsia="GungsuhChe"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Ачинска по социальным вопрос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TextBody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Ачинска                                                                     Е.А. Пенский 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5 № 146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Присвоение квалифицированн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й спортивных суд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42"/>
      <w:bookmarkStart w:id="1" w:name="bookmark141"/>
      <w:bookmarkStart w:id="2" w:name="bookmark140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своение квалификационных категорий спортивных судей» (далее соответственно - Административный регламент) регулирует порядок присвоения квалификационных категорий спортивных судей «спортивный судья третьей категории», «спортивный судья второй категории», «спортивный судья первой категории» (далее - квалификационная категория спортивного судьи) в городском округе город Ачинск.</w:t>
      </w:r>
      <w:bookmarkEnd w:id="0"/>
      <w:bookmarkEnd w:id="1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43"/>
      <w:bookmarkStart w:id="4" w:name="bookmark14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143"/>
      <w:r>
        <w:rPr>
          <w:rFonts w:cs="Times New Roman" w:ascii="Times New Roman" w:hAnsi="Times New Roman"/>
          <w:sz w:val="28"/>
          <w:szCs w:val="28"/>
        </w:rPr>
        <w:t>1.2. Круг заявителей</w:t>
      </w:r>
      <w:bookmarkEnd w:id="5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на предоставление муниципальной услуги (далее - Заявители) являются региональные спортивные федерации, физкультурно-спортивные организации, включенные в перечень, утверждаемый Министерством спорта Российской Федерации в соответствии с частью 6 статьи 25 Федерального закона от 04.12.2007 № 329-ФЗ «О физической культуре и спорте в Российской Федерации», осуществляющие учет судейской деятельности спортивного судьи (далее – физкультурно-спортивная организация, включенная в перечен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44"/>
      <w:bookmarkStart w:id="7" w:name="bookmark14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44"/>
      <w:r>
        <w:rPr>
          <w:rFonts w:cs="Times New Roman" w:ascii="Times New Roman" w:hAnsi="Times New Roman"/>
          <w:sz w:val="28"/>
          <w:szCs w:val="28"/>
        </w:rPr>
        <w:t>1.2.2. Заявителями также могут являться представители лиц, указанных в пункте 1.2.1 Административного регламента, действующие на основании доверенности, оформленной в установленном законодательством порядке.</w:t>
      </w:r>
      <w:bookmarkEnd w:id="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слуга должна быть предоставлена Заявителю в соответствии с вариантом предоставления Услуги (далее - вариа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ариант определяется в соответствии с таблицей 2 приложения № 9 к настоящему Административному регламенту, исходя из общих признаков заявителя, определенных таблицей 2 приложения № 9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- ЕПГУ), на официальном сайте Главы города Ачинска, администрации города Ачинск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ch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информационных стендах в многофункциональных центрах предоставления государственных и муниципальных услуг (далее - МФЦ).</w:t>
      </w:r>
    </w:p>
    <w:p>
      <w:pPr>
        <w:sectPr>
          <w:type w:val="nextPage"/>
          <w:pgSz w:w="11906" w:h="1832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46"/>
      <w:bookmarkStart w:id="10" w:name="bookmark145"/>
      <w:r>
        <w:rPr>
          <w:rFonts w:cs="Times New Roman" w:ascii="Times New Roman" w:hAnsi="Times New Roman"/>
          <w:sz w:val="28"/>
          <w:szCs w:val="28"/>
        </w:rPr>
        <w:t>2. Стандарт предост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146"/>
      <w:bookmarkStart w:id="12" w:name="bookmark145"/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bookmarkEnd w:id="11"/>
      <w:bookmarkEnd w:id="1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148"/>
      <w:bookmarkStart w:id="14" w:name="bookmark147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  <w:bookmarkEnd w:id="13"/>
      <w:bookmarkEnd w:id="14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квалификационных категорий спортивных суде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bookmark149"/>
      <w:r>
        <w:rPr>
          <w:rFonts w:cs="Times New Roman" w:ascii="Times New Roman" w:hAnsi="Times New Roman"/>
          <w:sz w:val="28"/>
          <w:szCs w:val="28"/>
        </w:rPr>
        <w:t>2.2. Наименование исполнительного органа, непосредственно предоставляющего муниципальную услугу</w:t>
      </w:r>
      <w:bookmarkEnd w:id="1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Уполномоченным органом администрацией города Ачинска, в лице муниципального казенного учреждения «Комитет по физической культуры и спорту» (далее – МКУ «КФКиС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муниципальной услуги Уполномоченный орган взаимодействует с Министерством внутренних дел Российской Федерации в части получения сведений о действительности паспорта гражданина Российской Федерации, сведений о регистрационном учете по месту жительства и месту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ключенного соглашения о взаимодействии между МФЦ и органами государственной власти субъектов Российской Федерации, органами местного самоуправления или в случаях, установленных законодательством субъекта Российской Федерации, Уполномоченным органом указывается возможность (невозможность) подачи запроса о предоставлении муниципальной услуги в многофункциональный цен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bookmark151"/>
      <w:bookmarkStart w:id="17" w:name="bookmark150"/>
      <w:bookmarkStart w:id="18" w:name="bookmark151"/>
      <w:bookmarkStart w:id="19" w:name="bookmark150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bookmark151"/>
      <w:bookmarkStart w:id="21" w:name="bookmark150"/>
      <w:r>
        <w:rPr>
          <w:rFonts w:cs="Times New Roman" w:ascii="Times New Roman" w:hAnsi="Times New Roman"/>
          <w:sz w:val="28"/>
          <w:szCs w:val="28"/>
        </w:rPr>
        <w:t>муниципальной</w:t>
      </w:r>
      <w:bookmarkStart w:id="22" w:name="bookmark1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bookmarkEnd w:id="2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 распоряжение администрации города Ачинска о присвоении квалификационной категории спортивного судьи (приложение № 1) или решение об отказе в предоставлении услуги «Присвоение квалификационной категории спортивных судей» (приложение № 2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Ачинска о присвоении квалификационной категории спортивному судье должно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инявшего решение в форме распоряжения администрации города Ачинска о присвоении или подтверждении спортивного разря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bookmark153"/>
      <w:r>
        <w:rPr>
          <w:rFonts w:cs="Times New Roman" w:ascii="Times New Roman" w:hAnsi="Times New Roman"/>
          <w:sz w:val="28"/>
          <w:szCs w:val="28"/>
        </w:rPr>
        <w:t>2.3.2. Результат предоставления муниципальной услуги может быть получен в Уполномоченном органе, посредством Единого портала или системы, автоматизирующей исполнение государственных функций или предоставление муниципальных услуг, посредством которой были поданы документы, через операторов почтовой связи либо в МФЦ.</w:t>
      </w:r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bookmark154"/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  <w:bookmarkEnd w:id="24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19 рабочих дней со дня регистрации в Уполномоченном органе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озврата документов Заявителю при отказе в предост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случае предоставления документов лицом, не являющимся Заявителем в соответствии с пунктами 1.2.1, 1.2.2 Административного регламента, или предоставления документов, не соответствующих требованиям, предусмотренным разделом 2.7 Административного регламента, составляет 3 рабочих дня со дня их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й форме возврат документов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bookmark15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Копия распоряжения о присвоении квалификационной категории спортивного судьи (приложение № 1) в течение 10 рабочих дней со дня его подписания размещается на официальном сайте Уполномоченного органа.</w:t>
      </w:r>
      <w:bookmarkEnd w:id="25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bookmark156"/>
      <w:bookmarkStart w:id="27" w:name="bookmark156"/>
      <w:bookmarkEnd w:id="27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bookmark156"/>
      <w:bookmarkStart w:id="29" w:name="bookmark159"/>
      <w:bookmarkEnd w:id="28"/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  <w:bookmarkEnd w:id="29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явителю для получения муниципальной услуги необходимо представить лично или через представителя в Уполномоченный орган посредством ЕПГУ или иной системы, автоматизирующей исполнение государственных функций или предоставление муниципальных услуг (далее - электронная форма), либо путем личного обращения, либо путем обращения в МФЦ, либо с использованием услуг операторов почтовой связи (далее - бумажная форма) заявление о предоставлении муниципальной услуги, а такж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1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о предоставлении муниципальной услуги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заявление, заполненное в соответствии с формой, приведенной в приложении № 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ом органе, многофункциональном центре либо с использованием услуг операторов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ление к присвоению квалификационной категории спортивного судьи (далее - Представление)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представление, заверенное региональной спортивной федерацией и общероссийской спортивной федерацией; при подаче в электронной форме - электронная копия представления, заверенная электронной подписью уполномоч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пия карточки учета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карточки учета, заверенная печатью (при наличии) и подписью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редставления, заверенная электронной подписью представител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копия паспорта, заверенная подписью уполномоченного лица и печатью организации (при налич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копия паспорта иностранного гражданина либо иного документа, установленного федеральным законом от 25.07.2002 № 115-ФЗ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паспорта, включающая в себя перевод, заверенный нотариу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аспорта, включающая в себя перевод, заверенный нотариусом, заверенна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от 25.07.2002 № 115-ФЗ «О правовом положении иностранных граждан в Российской Федерации»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копия документа, заверенная подписью уполномоченного лица и печатью (при наличии). Копия апостиля, включающая в себя перевод, заверенный нотариус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документа, заверенная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военного билета, заверенная подписью уполномоченного лица и печатью организац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подаче</w:t>
        <w:tab/>
        <w:t>в</w:t>
        <w:tab/>
        <w:t>бумажной форме -</w:t>
        <w:tab/>
        <w:t>копия удостоверения, заверенная подписью уполномоченного лица и печатью организац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удостоверения, заверенная электронной подписью уполномоч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копия документа, подтверждающий полномочия представителя заявителя (в случае, если Заявитель обратился через представ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подаче</w:t>
        <w:tab/>
        <w:t>в</w:t>
        <w:tab/>
        <w:t>бумажной форме -</w:t>
        <w:tab/>
        <w:t>оригинал документа, заверенный подписью руководителя организации и печатью (при наличии) либо подписью нотари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подаче</w:t>
        <w:tab/>
        <w:t>в</w:t>
        <w:tab/>
        <w:t>электронной форме</w:t>
        <w:tab/>
        <w:t>-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сведения из Единого государственного реестра юридически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, заверенный подписью руководителя организации и печатью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ведения о регистрации учета по месту ж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, заверенный подписью руководителя организации и печатью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предоставлении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администрации города Ачинск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 услуги, либо 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  <w:tab/>
        <w:t>услуги, либо</w:t>
        <w:tab/>
        <w:t>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</w:t>
        <w:tab/>
        <w:t>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В случае, если предоставленные Заявителем документы и информация, указанные в пункте 2.5.1 настоящего Административного регламента, ранее были заверены в соответствии с пунктом 7.2 части 1 статьи 16 Федерального закона № 210-ФЗ Уполномоченный орган не вправе требовать их предоставления на бумажном носителе (за исключением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bookmark161"/>
      <w:bookmarkStart w:id="31" w:name="bookmark160"/>
      <w:bookmarkStart w:id="32" w:name="bookmark161"/>
      <w:bookmarkStart w:id="33" w:name="bookmark160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bookmark161"/>
      <w:bookmarkStart w:id="35" w:name="bookmark160"/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  <w:bookmarkEnd w:id="34"/>
      <w:bookmarkEnd w:id="3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ем документов, не соответствующих требованиям, предусмотренным пунктом 2.5.1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явления о предоставлении муниципальной услуги в электронной форме (недостоверное, неполное, либо неправильное заполн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полномочия представлять интересы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муниципальной услуги ранее необходимого срока выполнения требований для присвоения квалификационной</w:t>
        <w:tab/>
        <w:t>категории</w:t>
        <w:tab/>
        <w:t>спортивного судьи, указанного в Квалификационных треб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Заявителю в течение 3 рабочих дней со дня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электронном виде решение об отказе направляется в личный кабинет Заявителя на ЕПГУ или системе, автоматизирующей исполнение государственных функций или предоставление государственных услуг, посредством которой были поданы документы, в течение 3 рабочих дней со дня поступления документов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bookmark162"/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</w:t>
      </w:r>
      <w:bookmarkEnd w:id="3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bookmark163"/>
      <w:bookmarkStart w:id="38" w:name="bookmark16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bookmark163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и (или) приостановления предоставления муниципальной услуги</w:t>
      </w:r>
      <w:bookmarkEnd w:id="39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в присвоении квалификационной категории спортивного судь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Квалификацион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bookmark164"/>
      <w:r>
        <w:rPr>
          <w:rFonts w:cs="Times New Roman" w:ascii="Times New Roman" w:hAnsi="Times New Roman"/>
          <w:sz w:val="28"/>
          <w:szCs w:val="28"/>
        </w:rPr>
        <w:t>2.7.2. Оснований для приостановления предоставления муниципальной услуги не предусмотрено.</w:t>
      </w:r>
      <w:bookmarkEnd w:id="4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bookmark165"/>
      <w:r>
        <w:rPr>
          <w:rFonts w:cs="Times New Roman" w:ascii="Times New Roman" w:hAnsi="Times New Roman"/>
          <w:sz w:val="28"/>
          <w:szCs w:val="28"/>
        </w:rPr>
        <w:t xml:space="preserve">2.7.3. Представление к присвоению квалификационной категории спортивного судьи и документы, предусмотренные пунктом 2.5.1.1, поданы региональной спортивной федерацией, физкультурно-спортивной организацией, включенной в перечень, в Уполномоченный орган по истечении 4 месяцев со дня выполнения Квалификационных требований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2" w:name="bookmark165"/>
      <w:r>
        <w:rPr>
          <w:rFonts w:cs="Times New Roman" w:ascii="Times New Roman" w:hAnsi="Times New Roman"/>
          <w:sz w:val="28"/>
          <w:szCs w:val="28"/>
        </w:rPr>
        <w:t>2.8. Размер платы, взимаемой с Заявителя при предоставлении</w:t>
      </w:r>
      <w:bookmarkEnd w:id="4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bookmark166"/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</w:t>
      </w:r>
      <w:bookmarkEnd w:id="4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bookmark167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  <w:bookmarkEnd w:id="4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bookmark168"/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4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bookmark169"/>
      <w:r>
        <w:rPr>
          <w:rFonts w:cs="Times New Roman" w:ascii="Times New Roman" w:hAnsi="Times New Roman"/>
          <w:sz w:val="28"/>
          <w:szCs w:val="28"/>
        </w:rPr>
        <w:t>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  <w:bookmarkEnd w:id="4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bookmark170"/>
      <w:bookmarkStart w:id="48" w:name="bookmark170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bookmark170"/>
      <w:r>
        <w:rPr>
          <w:rFonts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, в том числе в электронной форме</w:t>
      </w:r>
      <w:bookmarkEnd w:id="49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полученных от Заявителя документов - в течение 3 рабочих дней со дня поступления представлени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bookmark171"/>
      <w:r>
        <w:rPr>
          <w:rFonts w:cs="Times New Roman" w:ascii="Times New Roman" w:hAnsi="Times New Roman"/>
          <w:sz w:val="28"/>
          <w:szCs w:val="28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  <w:bookmarkEnd w:id="50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bookmark172"/>
      <w:r>
        <w:rPr>
          <w:rFonts w:cs="Times New Roman" w:ascii="Times New Roman" w:hAnsi="Times New Roman"/>
          <w:sz w:val="28"/>
          <w:szCs w:val="28"/>
        </w:rPr>
        <w:t xml:space="preserve">2.11. Требования к местам предоставления </w:t>
      </w:r>
      <w:bookmarkStart w:id="52" w:name="bookmark173"/>
      <w:bookmarkEnd w:id="51"/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bookmarkEnd w:id="5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рием Заявителей осуществляется в кабинете на рабочем месте должностного лиц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Кабинет, в котором осуществляется прием, должен быть оборудован информационной табличкой (вывеской) с указанием номера помещения и фамилии, имени, отчества должностного лица, ведущего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В целях обеспечения конфиденциальности сведений о Заявителе одним должностным лицом одновременно ведется прием только одного посетителя. Одновременное консультирование и (или) прием двух и более посетителей не допускаются, за исключением случая, когда Заявителем является инвалид по слуху, которого сопровождает переводчик русского жестового язы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ми комнатами для посет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bookmark174"/>
      <w:r>
        <w:rPr>
          <w:rFonts w:cs="Times New Roman" w:ascii="Times New Roman" w:hAnsi="Times New Roman"/>
          <w:sz w:val="28"/>
          <w:szCs w:val="28"/>
        </w:rPr>
        <w:t>2.11.6. Места для ожидания должны соответствовать оптимальным условиям для работы должностных лиц, осуществляющих прием и консультирование граждан.</w:t>
      </w:r>
      <w:bookmarkEnd w:id="5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7. Центральный вход в здание, в котором располагается Уполномоченный орган, должен быть оборудован кнопкой вызова специалиста Уполномоченного органа, установленной в доступном месте, для получения муниципальной услуги инвали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я, в которых предоставляется услуга,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bookmark175"/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и качества предоставления </w:t>
      </w:r>
      <w:bookmarkStart w:id="55" w:name="bookmark176"/>
      <w:bookmarkEnd w:id="54"/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bookmarkEnd w:id="5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bookmark177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 и их значения приведены в приложении № 6.</w:t>
      </w:r>
      <w:bookmarkEnd w:id="5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-либо друг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Заявителям обеспечивается возможность представления заявления и прилагаемых документов в форме электронных документов посредством ЕПГУ или систем, автоматизирующих исполнение государственных функций или предоставление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й посредством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заявление о предоставлении муниципальной услуги на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, указанные в пункте 2.3.1 настоящего Административного регламента, направляются Заявителю или его представителю в личный кабинет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предусмотренном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й посредством ЕПГУ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ргане, ответственном за предоставление муниципальной услуги, или в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рган, ответственный за предоставление муниципальной услуги, указывает доступное для получения результата предоставления муниципальной услуги МФЦ с указанием адр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жведомственное</w:t>
        <w:tab/>
        <w:t>информационное</w:t>
        <w:tab/>
        <w:t>взаимодействие осуще- ствляется в электронной форме в автоматическом режиме. Автоматическое направление межведомственных запросов должно осуществляться в течение 1 минуты с момента возникновения обстоятельств, предполагающих информационное взаимодействие, обработка ответов на межведомственные запросы должна производиться в течение 1 часа с момента поступления так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Электронные документы представляются в следующих форматах: xml -для формализованны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p, rar - для документов, сжатых в один фай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 -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,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Особенность предоставления муниципальной услуги в МФ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униципальной услуги в перечень муниципальных услуг и иных услуг, предоставляемых в структурном подразделении МФЦ, утвержденный правовым актом администрации города Ачинска, предоставление муниципальной услуги по выбору заявителя мож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ся через многофункциональный центр, расположенный по адресу: Красноярский край, город Ачинск, ул. Кравченко, стр.30  (39151)6-13-51,  6-14-69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6. Предоставление муниципальной услуги в упреждающем (проактивном) режиме не осуществляется.  </w:t>
      </w:r>
    </w:p>
    <w:p>
      <w:pPr>
        <w:sectPr>
          <w:type w:val="continuous"/>
          <w:pgSz w:w="11906" w:h="1832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bookmarkStart w:id="57" w:name="bookmark179"/>
      <w:bookmarkStart w:id="58" w:name="bookmark178"/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bookmark179"/>
      <w:bookmarkStart w:id="60" w:name="bookmark178"/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  <w:bookmarkEnd w:id="59"/>
      <w:bookmarkEnd w:id="6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bookmark181"/>
      <w:bookmarkStart w:id="62" w:name="bookmark180"/>
      <w:bookmarkStart w:id="63" w:name="bookmark181"/>
      <w:bookmarkStart w:id="64" w:name="bookmark180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5" w:name="bookmark181"/>
      <w:bookmarkStart w:id="66" w:name="bookmark180"/>
      <w:r>
        <w:rPr>
          <w:rFonts w:cs="Times New Roman" w:ascii="Times New Roman" w:hAnsi="Times New Roman"/>
          <w:sz w:val="28"/>
          <w:szCs w:val="28"/>
        </w:rPr>
        <w:t>3.1. Перечень вариантов предоставления муниципальной</w:t>
      </w:r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7" w:name="bookmark182"/>
      <w:r>
        <w:rPr>
          <w:rFonts w:cs="Times New Roman" w:ascii="Times New Roman" w:hAnsi="Times New Roman"/>
          <w:sz w:val="28"/>
          <w:szCs w:val="28"/>
        </w:rPr>
        <w:t>услуги</w:t>
      </w:r>
      <w:bookmarkEnd w:id="67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обращении Заявителя о предоставлении муниципальной услуги по присвоению квалификационной категории спортивному судье услуга предоставляется в соответствии со следующими вариа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 юридическое лицо, от имени которого обратилось лицо, имеющее право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 юридическое лицо, от имени которого обратился представитель по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bookmark183"/>
      <w:r>
        <w:rPr>
          <w:rFonts w:cs="Times New Roman" w:ascii="Times New Roman" w:hAnsi="Times New Roman"/>
          <w:sz w:val="28"/>
          <w:szCs w:val="28"/>
        </w:rPr>
        <w:t>3.1.2. Возможность оставления заявления заявителя о предоставлении муниципальной услуги без рассмотрения не предусмотрена.</w:t>
      </w:r>
      <w:bookmarkEnd w:id="68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bookmark184"/>
      <w:bookmarkStart w:id="70" w:name="bookmark184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1" w:name="bookmark184"/>
      <w:r>
        <w:rPr>
          <w:rFonts w:cs="Times New Roman" w:ascii="Times New Roman" w:hAnsi="Times New Roman"/>
          <w:sz w:val="28"/>
          <w:szCs w:val="28"/>
        </w:rPr>
        <w:t>3.2. Профилирование Заявителя</w:t>
      </w:r>
      <w:bookmarkEnd w:id="7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1 приложения № 8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полномоченным орг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средством ЕПГУ или иной системы, автоматизирующей исполнение государственных функций или предоставление муниципальных услуг, посредством которой были поданы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bookmark185"/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Органом власти в общедоступном для ознакомления месте.</w:t>
      </w:r>
      <w:bookmarkEnd w:id="7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bookmark186"/>
      <w:bookmarkStart w:id="74" w:name="bookmark18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bookmark186"/>
      <w:r>
        <w:rPr>
          <w:rFonts w:cs="Times New Roman" w:ascii="Times New Roman" w:hAnsi="Times New Roman"/>
          <w:sz w:val="28"/>
          <w:szCs w:val="28"/>
        </w:rPr>
        <w:t>3.3. Вариант №1</w:t>
      </w:r>
      <w:bookmarkEnd w:id="7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Максимальный срок предоставления варианта муниципальной услуги составляет 19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результате предоставления варианта муниципальной услуги Заявителю предоста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аспоряжение администрации города Ачинска о присвоении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уполномоченного органа об отказе в предоставлении услуги «Присвоение квалификационной категории спортивных суд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 документов для присвоения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межведомственное информационное взаимодей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ссмотрение документов для присвоения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аправление принятого решения Заявител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6" w:name="bookmark187"/>
      <w:bookmarkStart w:id="77" w:name="bookmark187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8" w:name="bookmark187"/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</w:t>
        <w:br/>
        <w:t>для предоставления муниципальной услуги</w:t>
      </w:r>
      <w:bookmarkEnd w:id="78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дставление Заявителем документов и заявления о предоставлении Услуги в соответствии с формой, предусмотренной в приложении № 7 к настоящему Административному регламенту, осуществляется в Уполномоченном органе, посредством ЕПГУ или иной системы, автоматизирующей исполнение государственных функций или предоставление муниципальных услуг, через операторов почтовой связи либо через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муниципальной услуги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заявление заполненное в соответствии с формой, приведенной в приложении № 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в личном кабинете на ЕПГУ; на бумажном носителе в Уполномоченном органе, многофункциональном центре либо с использованием услуг операторов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к присвоению квалификационной категории спортивного судьи (далее - Представление)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представление, заверенное региональной спортивной федерацией и общероссийской спортив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редставления, заверенная электронной подписью уполномоч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пия карточки учета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карточки, заверенная печатью (при наличии) и подписью руководителя региональной спортивн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редставления, заверенная электронной подписью руководителя региональной спортивн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паспорта, заверенная подписью уполномоченного лица и печатью организац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паспорта, включающая в себя перевод, заверенный нотариу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аспорта, включающая в себя перевод, заверенная усиленной квалифицированной подписью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копия документа, заверенная подписью уполномоченного лица и печатью (при наличии), копия апостиля, включающая в себя перевод, заверенный нотариус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документа, заверенная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копия военного билета, заверенная подписью уполномоченного лица и печатью организации (при налич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копия удостоверения, заверенная подписью уполномоченного лица и печатью организации (при наличи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удостоверения, заверенная электронной подписью уполномоч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регистрации учета по месту жительства или пребы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bookmark188"/>
      <w:bookmarkStart w:id="80" w:name="bookmark188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bookmark188"/>
      <w:r>
        <w:rPr>
          <w:rFonts w:cs="Times New Roman" w:ascii="Times New Roman" w:hAnsi="Times New Roman"/>
          <w:sz w:val="28"/>
          <w:szCs w:val="28"/>
        </w:rPr>
        <w:t>Межведомственное электронное взаимодействие</w:t>
      </w:r>
      <w:bookmarkEnd w:id="8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«Проверка действительности паспорта (расширенная)», направляемый в Министерство внутренних дел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 - не превышает 2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 - не превышает 2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bookmark189"/>
      <w:bookmarkStart w:id="83" w:name="bookmark189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bookmark189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  <w:bookmarkEnd w:id="84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bookmark190"/>
      <w:bookmarkStart w:id="86" w:name="bookmark190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7" w:name="bookmark190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</w:t>
        <w:br/>
        <w:t>муниципальной услуги</w:t>
      </w:r>
      <w:bookmarkEnd w:id="8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- должностное лиц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По результатам рассмотрения заявления и документов должностное лицо оформ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споряжение администрации города Ачинска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об отказе в предоставлении муниципальной услуги в случае критериев, указанных в пункте 2.7.1. настоящего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bookmark191"/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  <w:bookmarkEnd w:id="88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или системе, автоматизирующей исполнение государственных функций или предоставление муниципальных услуг, посредством которой были поданы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 либо с использованием операторов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89" w:name="bookmark192"/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</w:t>
        <w:br/>
        <w:t>муниципальной услуги, в том числе в электронной форме</w:t>
      </w:r>
      <w:bookmarkEnd w:id="89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Срок регистрации полученных от Заявителя документов - в течение 3 рабочих дней со дня поступления представлени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б отказе в приеме документов и возвращения Заявителю - в течение 3 рабочих дней со дня поступления представлени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подача Заявителем документов, не соответствующих требованиям, предусмотренным подразделом 2.5.1, 2.5.2 Административного регламен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корректное заполнение обязательных полей в форме заявления о предоставлении муниципальной услуги в электронной форме (недостоверное, неправильное либо неполное заполн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едставленные документы, необходимые для предоставления услуги, утратили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редставленные документы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представленные документы нечитаемы, электронные копии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подача запроса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bookmark193"/>
      <w:bookmarkStart w:id="91" w:name="bookmark19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bookmark193"/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  <w:bookmarkEnd w:id="9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6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3" w:name="bookmark194"/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  <w:bookmarkEnd w:id="9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8. Основанием для отказа в приеме запроса об исправлении ошибки либо опечатки в документах является непредоставление документов, указанных в пункте 3.3.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2. Уполномоченный орган при получении заявления, указанного в пункте 3.3.17.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9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bookmark195"/>
      <w:r>
        <w:rPr>
          <w:rFonts w:cs="Times New Roman" w:ascii="Times New Roman" w:hAnsi="Times New Roman"/>
          <w:sz w:val="28"/>
          <w:szCs w:val="28"/>
        </w:rPr>
        <w:t>3.3.20. Срок устранения опечаток и ошибок не должен превышать 30 календарных дней с даты регистрации заявления, указанного в пункте 3.3.17. настоящего подраздела.</w:t>
      </w:r>
      <w:bookmarkEnd w:id="9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bookmark196"/>
      <w:bookmarkStart w:id="96" w:name="bookmark196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7" w:name="bookmark196"/>
      <w:r>
        <w:rPr>
          <w:rFonts w:cs="Times New Roman" w:ascii="Times New Roman" w:hAnsi="Times New Roman"/>
          <w:sz w:val="28"/>
          <w:szCs w:val="28"/>
        </w:rPr>
        <w:t>3.4. Вариант №2</w:t>
      </w:r>
      <w:bookmarkEnd w:id="9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Максимальный срок предоставления варианта муниципальной услуги составляет 19 рабочих дней со дня регистраци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результате предоставления варианта муниципальной услуги Заявителю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ешение о присвоении квалификационной категории спортив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в виде распоряжения администрации города Ачи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об отказе в предоставлении услуги «Присвоение квалификационной категории спортивных суд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 документов для присвоения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межведомственное информационное взаимодейств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ссмотрение документов для присвоения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инятие решения о присвоении квалификационной категории спортивного судьи или об отказе в присвоении квалификационной категории спортивного суд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аправление принятого решени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8" w:name="bookmark197"/>
      <w:bookmarkStart w:id="99" w:name="bookmark197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0" w:name="bookmark197"/>
      <w:r>
        <w:rPr>
          <w:rFonts w:cs="Times New Roman" w:ascii="Times New Roman" w:hAnsi="Times New Roman"/>
          <w:sz w:val="28"/>
          <w:szCs w:val="28"/>
        </w:rPr>
        <w:t>Прием заявления и документов и (или) информации, необходимых</w:t>
        <w:br/>
        <w:t>для предоставления муниципальной услуги</w:t>
      </w:r>
      <w:bookmarkEnd w:id="100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едставление Заявителем документов и заявления о предоставлении Услуги в соответствии с формой, предусмотренной в приложении № 7 к настоящему Административному регламенту, осуществляется в Уполномоченном органе, посредством ЕПГУ или иной системы, автоматизирующей исполнение государственных функций или предоставление муниципальных услуг, через операторов почтовой связи либо через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Исчерпывающий перечень документов, необходимых в соответствии с законодательными или иными нормативными правовыми актами для присвоения квалификационной категории спортивного судь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ление о предоставлении муниципальной услуги (приложение № 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заявление, заполненное в соответствии с формой, приведенной в приложении № 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форме электронного документа в личном кабинете на ЕПГУ; на бумажном носителе в Уполномоченном органе, многофункциональном центре либо с использованием услуг операторов почтов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ление к присвоению квалификационной категории спортивного судьи (далее - Представление) (приложение №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представление, заверенное региональной спортивной федерацией и общероссийской спортивной федераци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редставления, заверенная электронной подписью уполномоче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пия карточки учета (приложение №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в бумажной форме - копия карточки, заверенная печатью (при наличии) и подписью руководителя региональной спортивной федер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редставления, заверенная электронной подписью руководителя региональной спортивн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- для граждан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паспорта, заверенная подписью уполномоченного лица и печатью организац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копия паспорта иностранного гражданина либо иного документа, установленного Законом № 115-ФЗ или признаваемого в соответствии с международным договором Российской Федерации в качестве документ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ющего личность иностранного гражданина - для иностран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паспорта, включающая в себя перевод, заверенный нотариу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паспорта, включающая в себя перевод, заверенная усиленной квалифицированной подписью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копия документа, удостоверяющего личность лица без гражданства в Российской Федерации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 (апостиль, разрешение на временное проживание, временное удостоверение личности лица без гражданства Российской Федерации, вид на жительство, иные докумен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документа, заверенная подписью уполномоченного лица и печатью (при наличии) копия апостиля, включающая в себя перевод, заверенный нотариус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документа, заверенная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копия апостиля, включающая в себя перевод, заверенна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копия военного билета - для военнослужащих, проходящих военную службу по призыву (в случае отсутствия паспорта гражданина Российской Феде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копия военного билета, заверенная подписью уполномоченного лица и печатью организац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предоставление сведений о военном билете осуществляется посредством заполнения интерактивной формы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копия удостоверения «мастер спорта России международного класса», «гроссмейстер России» или «мастер спорта России» (для кандидатов, имеющих соответствующее спортивное звание по виду спорта, по которому присваивается квалификационная категория спортивного судь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подаче</w:t>
        <w:tab/>
        <w:t>в</w:t>
        <w:tab/>
        <w:t>бумажной форме - копия удостоверения, заверенная подписью уполномоченного лица и печатью организаци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электронной форме - электронная копия удостоверения, заверенная электронной подписью уполномочен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копия документа, подтверждающая полномочия представител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подаче</w:t>
        <w:tab/>
        <w:t>в</w:t>
        <w:tab/>
        <w:t>бумажной форме -</w:t>
        <w:tab/>
        <w:t>оригинал документа, заверенный подписью руководителя организации и печатью (при наличии) либо подписью нотари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подаче</w:t>
        <w:tab/>
        <w:t>в</w:t>
        <w:tab/>
        <w:t>электронной форме</w:t>
        <w:tab/>
        <w:t>- электронная копия документа, заверенная усиленной квалифицированной электронной подписью руководителя организации или нотари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й форме сведения из документа, удостоверяющего личность Заявителя или его представителя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окументы (сведения)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ведения из Единого государственного реестра юридических лиц. 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ведения о регистрации учета по месту жительства и месту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ъявляемому доку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 бумажной форме - оригинал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1" w:name="bookmark198"/>
      <w:r>
        <w:rPr>
          <w:rFonts w:cs="Times New Roman" w:ascii="Times New Roman" w:hAnsi="Times New Roman"/>
          <w:sz w:val="28"/>
          <w:szCs w:val="28"/>
        </w:rPr>
        <w:t>Межведомственное электронное взаимодействие</w:t>
      </w:r>
      <w:bookmarkEnd w:id="10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Для предоставления муниципальной услуги необходимо направление следующих межведомственных информационных запро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«Проверка действительности паспорта (расширенная)» и предоставление сведений о регистрационном учете по месту жительства и месту пребывания, направляемый в Министерство внутренних дел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 - не превышает 2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«Рассылка открытых сведений из ЕГРЮЛ органам государственной власти и организациям, зарегистрированным в СМЭВ», направляемый в Федеральную налогов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правления запроса является обращение Заявителя за предоставлением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аправляется в течение 1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езультат запроса должен поступить в орган, предоставляющий муниципальную услугу - не превышает 2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1. Общий срок осуществления межведомственного электронного взаимодействия составляет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bookmark199"/>
      <w:bookmarkStart w:id="103" w:name="bookmark199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4" w:name="bookmark199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</w:t>
      </w:r>
      <w:bookmarkEnd w:id="104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нований для приостановления предоставления варианта муниципальной услуги законодательством субъекта Российской Федерации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5" w:name="bookmark200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</w:t>
        <w:br/>
        <w:t>муниципальной услуги</w:t>
      </w:r>
      <w:bookmarkEnd w:id="10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Основанием для начала административной процедуры (действия) является поступление в Уполномоченный орган заявления и приложенн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Поступившие заявление и документы в течение 14 рабочих дней рассматриваются должностным лицом Уполномоченного органа, в обязанности которого в соответствии с его должностным регламентом входит выполнение соответствующих функций (задач, обязанностей) (далее - должностное лиц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По результатам рассмотрения заявления и документов должностное лицо оформ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споряжение администрации города Ачинска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об отказе в предоставлении муниципальной услуги в случае критериев, указанных в пункте 2.7.1. настоящего Административного реглам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bookmark201"/>
      <w:bookmarkStart w:id="107" w:name="bookmark201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08" w:name="bookmark201"/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</w:t>
      </w:r>
      <w:bookmarkEnd w:id="108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Заявителю в качестве результата предоставления муниципальной услуги обеспечивается возможность получения документа, в зависимости от выбранного способа, указанного в запрос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системе, автоматизирующей исполнение государственных функций или предоставление муниципальных услуг, посредством которой были поданы докум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, в МФЦ либо с использованием операторов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Время ожидания в очереди при подаче документов, при получении консультации и получении результата предоставления муниципальной услуги Заявителями не должно превышать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bookmark202"/>
      <w:bookmarkStart w:id="110" w:name="bookmark202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1" w:name="bookmark202"/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</w:t>
        <w:br/>
        <w:t>муниципальной услуги, в том числе в электронной форме</w:t>
      </w:r>
      <w:bookmarkEnd w:id="11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 Срок регистрации полученных от Заявителя документов - в течение 3 рабочих дней со дня поступления представлени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б отказе в приеме документов и возвращения Заявителю - в течение 3 рабочих дней со дня поступления представления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выходные, нерабочие или праздничные дни регистрация осуществляется в течение 3 рабочих дней, начиная с первого рабочего дня, следующего за выходными, праздничными или нерабочими дн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ача Заявителем документов, не соответствующих требованиям, предусмотренным пунктом 2.5.1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едставленные документы или сведения утратили силу на момент обращения за муниципальной услугой (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некорректное заполнение обязательных полей в форме заявления о предоставлении муниципальной услуги в электронной форме (недостоверное, неполное, либо неправильное заполн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ее предостав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заявление подано лицом, не имеющим полномочия представлять интересы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несоблюдение установленных статьей 11 Федерального закона от 06.04.2011 №</w:t>
        <w:tab/>
        <w:t>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bookmark203"/>
      <w:bookmarkStart w:id="113" w:name="bookmark203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4" w:name="bookmark203"/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</w:t>
      </w:r>
      <w:bookmarkEnd w:id="114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 Основания для получения от Заявителя дополнительных документов и (или) информации в процессе предоставления муниципальной услуги не предусмотре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bookmark204"/>
      <w:bookmarkStart w:id="116" w:name="bookmark204"/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17" w:name="bookmark204"/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</w:t>
      </w:r>
      <w:bookmarkEnd w:id="117"/>
      <w:r>
        <w:rPr>
          <w:rFonts w:cs="Times New Roman" w:ascii="Times New Roman" w:hAnsi="Times New Roman"/>
          <w:sz w:val="28"/>
          <w:szCs w:val="28"/>
        </w:rPr>
        <w:t xml:space="preserve">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В случае выявления опечаток либо ошибок заявитель вправе обратиться в Уполномоченный орган с запросом с приложением документов, содержащих опечатки либо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8. Основанием для отказа в приеме запроса об исправлении ошибки либо опечатки в документах является непредоставление документов, указанных в пункте 3.4.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просо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9.2. Уполномоченный орган при получении заявления, указанного в пункте 3.4.17.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9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0. Срок устранения опечаток и ошибок не должен превышать 30 календарных дней с даты регистрации заявления, указанного в пункте 3.4.17 настоящего подраздела.</w:t>
      </w:r>
      <w:bookmarkStart w:id="118" w:name="bookmark206"/>
      <w:bookmarkStart w:id="119" w:name="bookmark205"/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8"/>
      <w:bookmarkEnd w:id="119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квалификационных категор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 суд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ЧИН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                                                                                                              N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20" w:name="P1370"/>
      <w:bookmarkEnd w:id="120"/>
      <w:r>
        <w:rPr>
          <w:rFonts w:cs="Times New Roman" w:ascii="Times New Roman" w:hAnsi="Times New Roman"/>
        </w:rPr>
        <w:t>О присвоении квалификационной категории спортивного судь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лификационных категорий спортивных суд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спортивных судьях, утвержденным приказом Министерства спорта Российской Федерации от «__» ____________ 20__ г. N ___, квалификационными требованиями к спортивным судьям по виду спорта "________", утвержденными приказом Министерства спорта Российской Федерации от "__" ________ 202_ г. N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ить квалификационную категорию спортивного судь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___"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вид 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портивная дисциплина) &lt;*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вид спо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портивная дисциплина) &lt;*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Главы города Ачинск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                                                               _____________ И.О.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, если международной спортивной федерацией установлены ограничения на судейство спортивных соревнований спортивными судьями, имеющими подготовку по судейству только в спортивной дисциплине соответствующего вида спорт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квалификационных категорий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 судей"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bookmarkStart w:id="121" w:name="P757"/>
      <w:bookmarkEnd w:id="121"/>
      <w:r>
        <w:rPr>
          <w:rFonts w:cs="Times New Roman" w:ascii="Times New Roman" w:hAnsi="Times New Roman"/>
        </w:rPr>
        <w:t>ФОРМА РЕШЕНИЯ ОБ ОТКАЗЕ В ПРЕДОСТАВЛЕНИИ УСЛУГ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му: 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своении квалификационной категории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го судьи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                                                                                                             N _______________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мотрев  Ваше заявление от ______________ N ________ и прилагаемые к нему документы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спортивных судьях, утвержденным Приказом  Министерства  спорта  Российской  Федерации  от 28.02.2017 N 134, уполномоченным органом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органа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 об отказе в присвоении кандидату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ФИО и дату рождения кандидата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 спортивного судьи по следующим основаниям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ункта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  отказ   может  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6930</wp:posOffset>
                </wp:positionH>
                <wp:positionV relativeFrom="paragraph">
                  <wp:posOffset>50165</wp:posOffset>
                </wp:positionV>
                <wp:extent cx="14370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51.6pt;mso-wrap-distance-left:9pt;mso-wrap-distance-right:9pt;mso-wrap-distance-top:0pt;mso-wrap-distance-bottom:0pt;margin-top:3.95pt;mso-position-vertical-relative:text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и ФИО сотрудника, принявшего решение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  <w:br/>
        <w:t>по предоставлению муниципальной услуги</w:t>
        <w:br/>
        <w:t>«Присвоение квалификационных категорий</w:t>
        <w:br/>
        <w:t>спортивных суде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22" w:name="bookmark232"/>
      <w:r>
        <w:rPr>
          <w:rFonts w:cs="Times New Roman" w:ascii="Times New Roman" w:hAnsi="Times New Roman"/>
          <w:sz w:val="28"/>
          <w:szCs w:val="28"/>
        </w:rPr>
        <w:t>Представление к присвоению квалификационной категории спортивного судьи</w:t>
      </w:r>
      <w:bookmarkEnd w:id="122"/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указывается квалификационная категория спортивного судь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7"/>
        <w:gridCol w:w="645"/>
        <w:gridCol w:w="649"/>
        <w:gridCol w:w="959"/>
        <w:gridCol w:w="1783"/>
        <w:gridCol w:w="78"/>
        <w:gridCol w:w="785"/>
        <w:gridCol w:w="858"/>
        <w:gridCol w:w="693"/>
        <w:gridCol w:w="1164"/>
        <w:gridCol w:w="2288"/>
        <w:gridCol w:w="2292"/>
        <w:gridCol w:w="1677"/>
      </w:tblGrid>
      <w:tr>
        <w:trPr>
          <w:trHeight w:val="629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представления и документов (число, месяц,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официального спортивного соревнования (с дд/мм/гг до дд/мм/гг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статус официального спортивного соревн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739" w:hRule="exac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 см</w:t>
            </w:r>
          </w:p>
        </w:tc>
        <w:tc>
          <w:tcPr>
            <w:tcW w:w="3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порт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-код вид спорт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учебы), должность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exac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звание(при наличии)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5" w:hRule="exact"/>
        </w:trPr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 протокол от « » 20 г. №</w:t>
            </w:r>
          </w:p>
        </w:tc>
      </w:tr>
      <w:tr>
        <w:trPr>
          <w:trHeight w:val="259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</w:t>
              <w:softHyphen/>
              <w:t>прикладных и служебно-прикладных видов спорта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Фамилия, инициалы)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Фамилия, инициалы)</w:t>
            </w:r>
          </w:p>
        </w:tc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щероссийской спортивной федерации (Фамилия, инициалы) Дата (число, месяц, год) Подпись</w:t>
            </w:r>
          </w:p>
        </w:tc>
      </w:tr>
      <w:tr>
        <w:trPr>
          <w:trHeight w:val="390" w:hRule="exact"/>
        </w:trPr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 Подпись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 (при наличии)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число, месяц, год) Подпись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(Фамилия, инициалы) Подпись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ind w:left="1091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4</w:t>
      </w:r>
    </w:p>
    <w:p>
      <w:pPr>
        <w:pStyle w:val="Normal"/>
        <w:spacing w:lineRule="exact" w:line="283"/>
        <w:ind w:left="1091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Административному регламенту по предоставлению муниципальной услуги «Присвоение квалификационных категорий спортивных судей» </w:t>
      </w:r>
    </w:p>
    <w:p>
      <w:pPr>
        <w:pStyle w:val="Normal"/>
        <w:spacing w:lineRule="exact" w:line="283"/>
        <w:ind w:left="1091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left="11340" w:right="700" w:firstLine="54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ind w:left="4200" w:right="70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93165</wp:posOffset>
                </wp:positionH>
                <wp:positionV relativeFrom="page">
                  <wp:posOffset>1980565</wp:posOffset>
                </wp:positionV>
                <wp:extent cx="3913505" cy="396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bookmarkStart w:id="123" w:name="bookmark233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РТОЧКА УЧЕТА СУДЕЙСКОЙ ДЕЯТЕЛЬНОСТИ</w:t>
                              <w:br/>
                              <w:t>СПОРТИВНОГО СУДЬИ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31.25pt;mso-wrap-distance-left:0pt;mso-wrap-distance-right:0pt;mso-wrap-distance-top:0pt;mso-wrap-distance-bottom:0pt;margin-top:155.95pt;mso-position-vertical-relative:page;margin-left: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bookmarkStart w:id="124" w:name="bookmark233"/>
                      <w:r>
                        <w:rPr>
                          <w:rFonts w:eastAsia="Times New Roman" w:cs="Times New Roman" w:ascii="Times New Roman" w:hAnsi="Times New Roman"/>
                        </w:rPr>
                        <w:t>КАРТОЧКА УЧЕТА СУДЕЙСКОЙ ДЕЯТЕЛЬНОСТИ</w:t>
                        <w:br/>
                        <w:t>СПОРТИВНОГО СУДЬИ</w:t>
                      </w:r>
                      <w:bookmarkEnd w:id="12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2"/>
        <w:gridCol w:w="1501"/>
        <w:gridCol w:w="612"/>
        <w:gridCol w:w="1999"/>
        <w:gridCol w:w="1220"/>
        <w:gridCol w:w="659"/>
        <w:gridCol w:w="1760"/>
        <w:gridCol w:w="2580"/>
        <w:gridCol w:w="828"/>
        <w:gridCol w:w="828"/>
        <w:gridCol w:w="822"/>
        <w:gridCol w:w="1777"/>
      </w:tblGrid>
      <w:tr>
        <w:trPr>
          <w:trHeight w:val="549" w:hRule="exac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вида спорт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5" w:hRule="exac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32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Номер-код вида спорт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Фото 3 х 4 см</w:t>
            </w:r>
          </w:p>
        </w:tc>
      </w:tr>
      <w:tr>
        <w:trPr>
          <w:trHeight w:val="283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убъект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spacing w:lineRule="exact" w:line="240" w:before="60" w:after="0"/>
              <w:ind w:left="3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е звание в данном виде спорт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та начала судейской деятельности спортивного судь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числ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меся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ge">
                  <wp:posOffset>4250690</wp:posOffset>
                </wp:positionV>
                <wp:extent cx="1645920" cy="3752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есто работы (учебы)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9.55pt;mso-wrap-distance-left:0pt;mso-wrap-distance-right:0pt;mso-wrap-distance-top:0pt;mso-wrap-distance-bottom:0pt;margin-top:334.7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Место работы (учебы)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0825</wp:posOffset>
                </wp:positionH>
                <wp:positionV relativeFrom="page">
                  <wp:posOffset>4605020</wp:posOffset>
                </wp:positionV>
                <wp:extent cx="1835150" cy="396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нтактные телефон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адрес электронной поч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1.25pt;mso-wrap-distance-left:0pt;mso-wrap-distance-right:0pt;mso-wrap-distance-top:0pt;mso-wrap-distance-bottom:0pt;margin-top:362.6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Контактные телефоны, </w:t>
                      </w: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адрес электронной поч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4980940</wp:posOffset>
                </wp:positionV>
                <wp:extent cx="525081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>Организация, осуществляющая учет судейской деятельности спортивного суд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2pt;mso-wrap-distance-left:0pt;mso-wrap-distance-right:0pt;mso-wrap-distance-top:0pt;mso-wrap-distance-bottom:0pt;margin-top:392.2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>Организация, осуществляющая учет судейской деятельности спортивного судь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3525</wp:posOffset>
                </wp:positionH>
                <wp:positionV relativeFrom="page">
                  <wp:posOffset>5334635</wp:posOffset>
                </wp:positionV>
                <wp:extent cx="95250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420.05pt;mso-position-vertical-relative:page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31640</wp:posOffset>
                </wp:positionH>
                <wp:positionV relativeFrom="page">
                  <wp:posOffset>5218430</wp:posOffset>
                </wp:positionV>
                <wp:extent cx="719455" cy="4387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место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хо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4.55pt;mso-wrap-distance-left:0pt;mso-wrap-distance-right:0pt;mso-wrap-distance-top:0pt;mso-wrap-distance-bottom:0pt;margin-top:410.9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ind w:left="24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Адрес</w:t>
                      </w:r>
                    </w:p>
                    <w:p>
                      <w:pPr>
                        <w:pStyle w:val="Normal"/>
                        <w:spacing w:lineRule="exact" w:line="211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(место</w:t>
                      </w:r>
                    </w:p>
                    <w:p>
                      <w:pPr>
                        <w:pStyle w:val="Normal"/>
                        <w:spacing w:lineRule="exact" w:line="21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нахо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2005</wp:posOffset>
                </wp:positionH>
                <wp:positionV relativeFrom="page">
                  <wp:posOffset>5146675</wp:posOffset>
                </wp:positionV>
                <wp:extent cx="1316990" cy="5486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лефон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дрес электронной</w:t>
                              <w:br/>
                              <w:t>поч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3.2pt;mso-wrap-distance-left:0pt;mso-wrap-distance-right:0pt;mso-wrap-distance-top:0pt;mso-wrap-distance-bottom:0pt;margin-top:405.25pt;mso-position-vertical-relative:page;margin-left:5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Телефон,</w:t>
                      </w:r>
                    </w:p>
                    <w:p>
                      <w:pPr>
                        <w:pStyle w:val="Normal"/>
                        <w:spacing w:lineRule="exact" w:line="274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адрес электронной</w:t>
                        <w:br/>
                        <w:t>поч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6695</wp:posOffset>
                </wp:positionH>
                <wp:positionV relativeFrom="page">
                  <wp:posOffset>5821045</wp:posOffset>
                </wp:positionV>
                <wp:extent cx="1158240" cy="612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Наименование</w:t>
                              <w:br/>
                              <w:t>квалификационной</w:t>
                              <w:br/>
                              <w:t>категории</w:t>
                              <w:br/>
                              <w:t>спортивного суд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25pt;mso-wrap-distance-left:0pt;mso-wrap-distance-right:0pt;mso-wrap-distance-top:0pt;mso-wrap-distance-bottom:0pt;margin-top:458.35pt;mso-position-vertical-relative:page;margin-left: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Наименование</w:t>
                        <w:br/>
                        <w:t>квалификационной</w:t>
                        <w:br/>
                        <w:t>категории</w:t>
                        <w:br/>
                        <w:t>спортивного судь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9545</wp:posOffset>
                </wp:positionH>
                <wp:positionV relativeFrom="page">
                  <wp:posOffset>5821045</wp:posOffset>
                </wp:positionV>
                <wp:extent cx="902335" cy="6159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Присвоена/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подтверждена/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лишена/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вос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8.5pt;mso-wrap-distance-left:0pt;mso-wrap-distance-right:0pt;mso-wrap-distance-top:0pt;mso-wrap-distance-bottom:0pt;margin-top:458.35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180" w:hanging="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Присвоена/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подтверждена/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лишена/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восстановл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09190</wp:posOffset>
                </wp:positionH>
                <wp:positionV relativeFrom="page">
                  <wp:posOffset>5681345</wp:posOffset>
                </wp:positionV>
                <wp:extent cx="1694815" cy="4635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Реквизиты документа о</w:t>
                              <w:br/>
                              <w:t>присвоении/подтверждении/</w:t>
                              <w:br/>
                              <w:t>лишении/восстано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6.5pt;mso-wrap-distance-left:0pt;mso-wrap-distance-right:0pt;mso-wrap-distance-top:0pt;mso-wrap-distance-bottom:0pt;margin-top:447.35pt;mso-position-vertical-relative:page;margin-left:1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Реквизиты документа о</w:t>
                        <w:br/>
                        <w:t>присвоении/подтверждении/</w:t>
                        <w:br/>
                        <w:t>лишении/восстано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33320</wp:posOffset>
                </wp:positionH>
                <wp:positionV relativeFrom="page">
                  <wp:posOffset>6141720</wp:posOffset>
                </wp:positionV>
                <wp:extent cx="755650" cy="4394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1"/>
                              <w:ind w:righ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11"/>
                              <w:ind w:righ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число, месяц,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г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4.6pt;mso-wrap-distance-left:0pt;mso-wrap-distance-right:0pt;mso-wrap-distance-top:0pt;mso-wrap-distance-bottom:0pt;margin-top:483.6pt;mso-position-vertical-relative:page;margin-left:1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1"/>
                        <w:ind w:right="4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Дата</w:t>
                      </w:r>
                    </w:p>
                    <w:p>
                      <w:pPr>
                        <w:pStyle w:val="Normal"/>
                        <w:spacing w:lineRule="exact" w:line="211"/>
                        <w:ind w:right="4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(число, месяц,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год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69640</wp:posOffset>
                </wp:positionH>
                <wp:positionV relativeFrom="page">
                  <wp:posOffset>6207125</wp:posOffset>
                </wp:positionV>
                <wp:extent cx="338455" cy="120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9.5pt;mso-wrap-distance-left:0pt;mso-wrap-distance-right:0pt;mso-wrap-distance-top:0pt;mso-wrap-distance-bottom:0pt;margin-top:488.75pt;mso-position-vertical-relative:page;margin-left:2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Ном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70680</wp:posOffset>
                </wp:positionH>
                <wp:positionV relativeFrom="page">
                  <wp:posOffset>5681345</wp:posOffset>
                </wp:positionV>
                <wp:extent cx="2243455" cy="7531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Наименование организации,</w:t>
                              <w:br/>
                              <w:t>принявшей решение о</w:t>
                              <w:br/>
                              <w:t>присвоении/подтверждении/лишении/</w:t>
                              <w:br/>
                              <w:t>восстановлении квалификационной</w:t>
                              <w:br/>
                              <w:t>категории спортивного суд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9.3pt;mso-wrap-distance-left:0pt;mso-wrap-distance-right:0pt;mso-wrap-distance-top:0pt;mso-wrap-distance-bottom:0pt;margin-top:447.3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Наименование организации,</w:t>
                        <w:br/>
                        <w:t>принявшей решение о</w:t>
                        <w:br/>
                        <w:t>присвоении/подтверждении/лишении/</w:t>
                        <w:br/>
                        <w:t>восстановлении квалификационной</w:t>
                        <w:br/>
                        <w:t>категории спортивного судь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56680</wp:posOffset>
                </wp:positionH>
                <wp:positionV relativeFrom="page">
                  <wp:posOffset>5894705</wp:posOffset>
                </wp:positionV>
                <wp:extent cx="2018030" cy="4667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Фамилия и инициалы</w:t>
                              <w:br/>
                              <w:t>должностного лица, подписавшего</w:t>
                              <w:br/>
                              <w:t>док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36.75pt;mso-wrap-distance-left:0pt;mso-wrap-distance-right:0pt;mso-wrap-distance-top:0pt;mso-wrap-distance-bottom:0pt;margin-top:464.15pt;mso-position-vertical-relative:page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Фамилия и инициалы</w:t>
                        <w:br/>
                        <w:t>должностного лица, подписавшего</w:t>
                        <w:br/>
                        <w:t>докуме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96630</wp:posOffset>
                </wp:positionH>
                <wp:positionV relativeFrom="page">
                  <wp:posOffset>5681345</wp:posOffset>
                </wp:positionV>
                <wp:extent cx="1377950" cy="9036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underscore"/>
                                <w:tab w:val="left" w:pos="2170" w:leader="underscore"/>
                              </w:tabs>
                              <w:spacing w:lineRule="exact" w:line="230"/>
                              <w:ind w:firstLine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>Печать организации, подпись, фамилия и инициалы лица, ответственного з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  <w:t xml:space="preserve">оформление карточки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u w:val="single"/>
                              </w:rPr>
                              <w:t>уче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71.15pt;mso-wrap-distance-left:0pt;mso-wrap-distance-right:0pt;mso-wrap-distance-top:0pt;mso-wrap-distance-bottom:0pt;margin-top:447.35pt;mso-position-vertical-relative:page;margin-left:6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40" w:leader="underscore"/>
                          <w:tab w:val="left" w:pos="2170" w:leader="underscore"/>
                        </w:tabs>
                        <w:spacing w:lineRule="exact" w:line="230"/>
                        <w:ind w:firstLine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>Печать организации, подпись, фамилия и инициалы лица, ответственного з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</w:rPr>
                        <w:t xml:space="preserve">оформление карточки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9"/>
                          <w:szCs w:val="19"/>
                          <w:u w:val="single"/>
                        </w:rPr>
                        <w:t>учет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5"/>
        <w:gridCol w:w="953"/>
        <w:gridCol w:w="887"/>
        <w:gridCol w:w="848"/>
        <w:gridCol w:w="2236"/>
        <w:gridCol w:w="2007"/>
        <w:gridCol w:w="1542"/>
      </w:tblGrid>
      <w:tr>
        <w:trPr>
          <w:trHeight w:val="331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10"/>
        </w:rPr>
      </w:pPr>
      <w:r>
        <w:rPr>
          <w:sz w:val="2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0965</wp:posOffset>
                </wp:positionH>
                <wp:positionV relativeFrom="page">
                  <wp:posOffset>1105535</wp:posOffset>
                </wp:positionV>
                <wp:extent cx="3987800" cy="1835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</w:rPr>
                              <w:t>СДАЧА КВАЛИФИКАЦИОННОГО ЗАЧЕТА (ЭКЗАМ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4.45pt;mso-wrap-distance-left:0pt;mso-wrap-distance-right:0pt;mso-wrap-distance-top:0pt;mso-wrap-distance-bottom:0pt;margin-top:87.05pt;mso-position-vertical-relative:page;margin-left:2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</w:rPr>
                        <w:t>СДАЧА КВАЛИФИКАЦИОННОГО ЗАЧЕТА (ЭКЗАМ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773"/>
        <w:gridCol w:w="532"/>
        <w:gridCol w:w="531"/>
        <w:gridCol w:w="398"/>
        <w:gridCol w:w="375"/>
        <w:gridCol w:w="531"/>
        <w:gridCol w:w="738"/>
        <w:gridCol w:w="531"/>
        <w:gridCol w:w="535"/>
        <w:gridCol w:w="772"/>
        <w:gridCol w:w="1355"/>
        <w:gridCol w:w="532"/>
        <w:gridCol w:w="1501"/>
      </w:tblGrid>
      <w:tr>
        <w:trPr>
          <w:trHeight w:val="307" w:hRule="exac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ТЕОРЕТИЧЕСКАЯ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, ВЫПОЛНЕНИЕ ТЕСТОВ ПО ФИЗИЧЕСКОЙ ПОДГ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ЭВКЕ,</w:t>
            </w:r>
          </w:p>
        </w:tc>
      </w:tr>
      <w:tr>
        <w:trPr>
          <w:trHeight w:val="355" w:hRule="exact"/>
        </w:trPr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190" w:before="0" w:after="0"/>
              <w:rPr/>
            </w:pPr>
            <w:r>
              <w:rPr>
                <w:rStyle w:val="295pt"/>
                <w:b w:val="false"/>
                <w:bCs w:val="false"/>
              </w:rPr>
              <w:t>Участие в теоретической подготовке в качестве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95pt"/>
                <w:b w:val="false"/>
                <w:bCs w:val="false"/>
              </w:rPr>
              <w:t>Сдача квалификационного зачета (экзамена)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190" w:before="0" w:after="0"/>
              <w:rPr/>
            </w:pPr>
            <w:r>
              <w:rPr>
                <w:rStyle w:val="295pt"/>
                <w:b w:val="false"/>
                <w:bCs w:val="false"/>
              </w:rPr>
              <w:t>Выполнение тестов по физической подготовк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26" w:before="0" w:after="0"/>
              <w:rPr/>
            </w:pPr>
            <w:r>
              <w:rPr>
                <w:rStyle w:val="295pt"/>
                <w:b w:val="false"/>
                <w:bCs w:val="false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46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190" w:before="0" w:after="0"/>
              <w:rPr/>
            </w:pPr>
            <w:r>
              <w:rPr>
                <w:rStyle w:val="295pt"/>
                <w:b w:val="false"/>
                <w:bCs w:val="false"/>
              </w:rPr>
              <w:t>Лектор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190" w:before="0" w:after="0"/>
              <w:rPr/>
            </w:pPr>
            <w:r>
              <w:rPr>
                <w:rStyle w:val="295pt"/>
                <w:b w:val="false"/>
                <w:bCs w:val="false"/>
              </w:rPr>
              <w:t>Участник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Дата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(число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месяц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10pt"/>
              </w:rPr>
              <w:t>го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95pt"/>
                <w:b w:val="false"/>
                <w:bCs w:val="false"/>
              </w:rPr>
              <w:t>Место</w:t>
            </w:r>
          </w:p>
          <w:p>
            <w:pPr>
              <w:pStyle w:val="29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проведения</w:t>
            </w:r>
          </w:p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10pt"/>
              </w:rPr>
              <w:t>(адрес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Оцен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Дата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(число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месяц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10pt"/>
              </w:rPr>
              <w:t>год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95pt"/>
                <w:b w:val="false"/>
                <w:bCs w:val="false"/>
              </w:rPr>
              <w:t>Место</w:t>
            </w:r>
          </w:p>
          <w:p>
            <w:pPr>
              <w:pStyle w:val="29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проведения</w:t>
            </w:r>
          </w:p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10pt"/>
              </w:rPr>
              <w:t>(адрес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Дата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(число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месяц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10pt"/>
              </w:rPr>
              <w:t>год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90" w:before="0" w:after="60"/>
              <w:rPr/>
            </w:pPr>
            <w:r>
              <w:rPr>
                <w:rStyle w:val="295pt"/>
                <w:b w:val="false"/>
                <w:bCs w:val="false"/>
              </w:rPr>
              <w:t>№</w:t>
            </w:r>
          </w:p>
          <w:p>
            <w:pPr>
              <w:pStyle w:val="29"/>
              <w:shd w:fill="auto" w:val="clear"/>
              <w:spacing w:lineRule="exact" w:line="190" w:before="6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протокол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Оце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Дата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(число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140" w:hanging="0"/>
              <w:jc w:val="left"/>
              <w:rPr/>
            </w:pPr>
            <w:r>
              <w:rPr>
                <w:rStyle w:val="210pt"/>
              </w:rPr>
              <w:t>месяц,</w:t>
            </w:r>
          </w:p>
          <w:p>
            <w:pPr>
              <w:pStyle w:val="29"/>
              <w:shd w:fill="auto" w:val="clear"/>
              <w:spacing w:lineRule="exact" w:line="230" w:before="0" w:after="0"/>
              <w:ind w:left="240" w:hanging="0"/>
              <w:jc w:val="left"/>
              <w:rPr/>
            </w:pPr>
            <w:r>
              <w:rPr>
                <w:rStyle w:val="210pt"/>
              </w:rPr>
              <w:t>год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95pt"/>
                <w:b w:val="false"/>
                <w:bCs w:val="false"/>
              </w:rPr>
              <w:t>Место</w:t>
            </w:r>
          </w:p>
          <w:p>
            <w:pPr>
              <w:pStyle w:val="29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проведения</w:t>
            </w:r>
          </w:p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10pt"/>
              </w:rPr>
              <w:t>(адре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230" w:before="0" w:after="0"/>
              <w:rPr/>
            </w:pPr>
            <w:r>
              <w:rPr>
                <w:rStyle w:val="295pt"/>
                <w:b w:val="false"/>
                <w:bCs w:val="false"/>
              </w:rPr>
              <w:t>Должность спортивного судьи, наименование теста, результ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exact" w:line="190" w:before="0" w:after="0"/>
              <w:jc w:val="left"/>
              <w:rPr/>
            </w:pPr>
            <w:r>
              <w:rPr>
                <w:rStyle w:val="295pt"/>
                <w:b w:val="false"/>
                <w:bCs w:val="false"/>
              </w:rPr>
              <w:t>Оценк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858" w:leader="none"/>
          <w:tab w:val="left" w:pos="10381" w:leader="none"/>
        </w:tabs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КА СУДЕЙСТВА ОФИЦИАЛЬНЫХ СПОРТИВНЫХ СОРЕВН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304"/>
        <w:gridCol w:w="1475"/>
        <w:gridCol w:w="2698"/>
        <w:gridCol w:w="918"/>
        <w:gridCol w:w="2250"/>
      </w:tblGrid>
      <w:tr>
        <w:trPr>
          <w:trHeight w:val="11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40" w:before="0" w:after="120"/>
              <w:rPr/>
            </w:pPr>
            <w:r>
              <w:rPr>
                <w:rStyle w:val="212pt1"/>
                <w:b w:val="false"/>
                <w:bCs w:val="false"/>
              </w:rPr>
              <w:t>Дата</w:t>
            </w:r>
          </w:p>
          <w:p>
            <w:pPr>
              <w:pStyle w:val="29"/>
              <w:shd w:fill="auto" w:val="clear"/>
              <w:spacing w:lineRule="exact" w:line="240" w:before="120" w:after="0"/>
              <w:ind w:left="180" w:hanging="0"/>
              <w:jc w:val="left"/>
              <w:rPr/>
            </w:pPr>
            <w:r>
              <w:rPr>
                <w:rStyle w:val="212pt1"/>
                <w:b w:val="false"/>
                <w:bCs w:val="false"/>
              </w:rPr>
              <w:t>прове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b w:val="false"/>
                <w:bCs w:val="false"/>
              </w:rPr>
              <w:t>Место</w:t>
            </w:r>
          </w:p>
          <w:p>
            <w:pPr>
              <w:pStyle w:val="29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b w:val="false"/>
                <w:bCs w:val="false"/>
              </w:rPr>
              <w:t>проведения</w:t>
            </w:r>
          </w:p>
          <w:p>
            <w:pPr>
              <w:pStyle w:val="29"/>
              <w:shd w:fill="auto" w:val="clear"/>
              <w:spacing w:lineRule="exact" w:line="274" w:before="0" w:after="0"/>
              <w:rPr/>
            </w:pPr>
            <w:r>
              <w:rPr>
                <w:rStyle w:val="212pt"/>
              </w:rPr>
              <w:t>(адре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b w:val="false"/>
                <w:bCs w:val="false"/>
              </w:rPr>
              <w:t>Наименование должности спортивного судь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b w:val="false"/>
                <w:bCs w:val="false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9"/>
              <w:shd w:fill="auto" w:val="clear"/>
              <w:spacing w:lineRule="exact" w:line="240" w:before="0" w:after="0"/>
              <w:ind w:right="320" w:hanging="0"/>
              <w:jc w:val="right"/>
              <w:rPr/>
            </w:pPr>
            <w:r>
              <w:rPr>
                <w:rStyle w:val="212pt1"/>
                <w:b w:val="false"/>
                <w:bCs w:val="false"/>
              </w:rPr>
              <w:t>Оцен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9"/>
              <w:shd w:fill="auto" w:val="clear"/>
              <w:spacing w:lineRule="exact" w:line="274" w:before="0" w:after="0"/>
              <w:rPr/>
            </w:pPr>
            <w:r>
              <w:rPr>
                <w:rStyle w:val="212pt1"/>
                <w:b w:val="false"/>
                <w:bCs w:val="false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6"/>
        <w:shd w:fill="auto" w:val="clear"/>
        <w:tabs>
          <w:tab w:val="clear" w:pos="708"/>
          <w:tab w:val="left" w:pos="3667" w:leader="underscore"/>
          <w:tab w:val="left" w:pos="6216" w:leader="underscore"/>
          <w:tab w:val="left" w:pos="8347" w:leader="underscore"/>
        </w:tabs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3667" w:leader="underscore"/>
          <w:tab w:val="left" w:pos="6216" w:leader="underscore"/>
          <w:tab w:val="left" w:pos="8347" w:leader="underscore"/>
        </w:tabs>
        <w:spacing w:lineRule="exact" w:line="200"/>
        <w:jc w:val="both"/>
        <w:rPr/>
      </w:pPr>
      <w:r>
        <w:rPr/>
        <w:t xml:space="preserve">Копия верна </w:t>
      </w:r>
      <w:r>
        <w:rPr>
          <w:u w:val="single"/>
        </w:rPr>
        <w:tab/>
        <w:t xml:space="preserve"> </w:t>
        <w:tab/>
        <w:t xml:space="preserve"> </w:t>
        <w:tab/>
      </w:r>
    </w:p>
    <w:p>
      <w:pPr>
        <w:pStyle w:val="36"/>
        <w:shd w:fill="auto" w:val="clear"/>
        <w:tabs>
          <w:tab w:val="clear" w:pos="708"/>
          <w:tab w:val="left" w:pos="4287" w:leader="none"/>
          <w:tab w:val="left" w:pos="6716" w:leader="none"/>
        </w:tabs>
        <w:spacing w:lineRule="exact" w:line="200"/>
        <w:ind w:left="2540" w:hanging="0"/>
        <w:jc w:val="both"/>
        <w:rPr>
          <w:sz w:val="24"/>
          <w:szCs w:val="24"/>
        </w:rPr>
      </w:pPr>
      <w:r>
        <w:rPr/>
        <w:t>Должность</w:t>
        <w:tab/>
        <w:t>Фамилия, инициалы</w:t>
        <w:tab/>
        <w:t>М.п. (при наличии</w:t>
      </w:r>
      <w:r>
        <w:rPr>
          <w:sz w:val="24"/>
          <w:szCs w:val="24"/>
        </w:rPr>
        <w:t>)</w:t>
      </w:r>
      <w:r>
        <w:br w:type="page"/>
      </w:r>
    </w:p>
    <w:p>
      <w:pPr>
        <w:pStyle w:val="36"/>
        <w:shd w:fill="auto" w:val="clear"/>
        <w:tabs>
          <w:tab w:val="clear" w:pos="708"/>
          <w:tab w:val="left" w:pos="4287" w:leader="none"/>
          <w:tab w:val="left" w:pos="6716" w:leader="none"/>
        </w:tabs>
        <w:spacing w:lineRule="exact" w:line="200"/>
        <w:ind w:left="2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квалификационных категорий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 судей"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местного самоуправления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Кому: ___________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bookmarkStart w:id="125" w:name="P1205"/>
      <w:bookmarkEnd w:id="125"/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документов, необходимых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imes New Roman" w:ascii="Times New Roman" w:hAnsi="Times New Roman"/>
        </w:rPr>
        <w:t>для предоставления муниципальной услуги «Присво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ой категории спортивных судей»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от ___________                                                                                                              № ______________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 xml:space="preserve">Рассмотрев Ваше заявление от ___________ № ______________ и прилагаемые к   нему документы,   руководствуясь  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>
          <w:rFonts w:cs="Times New Roman" w:ascii="Times New Roman" w:hAnsi="Times New Roman"/>
        </w:rPr>
        <w:t xml:space="preserve">  о  спортивных  судьях, утвержденным    Приказом    Министерства    спорта   Российской   Федерации от 28.02.2017 № 134, уполномоченным органом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принято решение об отказе в приеме и регистрации документов по следующим основаниям: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Times New Roman" w:ascii="Times New Roman" w:hAnsi="Times New Roman"/>
        </w:rPr>
        <w:t>Данный   отказ   может  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04080</wp:posOffset>
                </wp:positionH>
                <wp:positionV relativeFrom="paragraph">
                  <wp:posOffset>51435</wp:posOffset>
                </wp:positionV>
                <wp:extent cx="1437005" cy="6553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электронной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51.6pt;mso-wrap-distance-left:9pt;mso-wrap-distance-right:9pt;mso-wrap-distance-top:0pt;mso-wrap-distance-bottom:0pt;margin-top:4.05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  <w:t>электронной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415" w:leader="none"/>
                              </w:tabs>
                              <w:rPr>
                                <w:rFonts w:ascii="Times New Roman" w:hAnsi="Times New Roman" w:eastAsia="Calibri" w:cs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и ФИО сотрудника, принявшего решение                                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квалификационных категорий</w:t>
      </w:r>
    </w:p>
    <w:p>
      <w:pPr>
        <w:pStyle w:val="Normal"/>
        <w:tabs>
          <w:tab w:val="clear" w:pos="708"/>
          <w:tab w:val="left" w:pos="24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 судей"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26" w:name="P1252"/>
      <w:bookmarkStart w:id="127" w:name="P1252"/>
      <w:bookmarkEnd w:id="127"/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АТЕЛИ ДОСТУПНОСТИ И КАЧЕСТВА ПРЕДОСТАВЛЕН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МУНИЦИПАЛЬНОЙ УСЛУГИ И ИХ ЗНАЧЕНИЯ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023"/>
        <w:gridCol w:w="30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явителей, удовлетворенных графиком работы Уполномоченного орга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Times New Roman" w:ascii="Times New Roman" w:hAnsi="Times New Roman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та и ясность изложения информационных и инструктивных документов (% заявителей, обратившихся за повторной консультацией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явителей,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явителей, удовлетворенных культурой обслуживания (вежливостью) специалист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заимодействий заявителя с должностными лиц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jc w:val="right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Приложение №7</w:t>
      </w:r>
    </w:p>
    <w:p>
      <w:pPr>
        <w:pStyle w:val="Normal"/>
        <w:widowControl/>
        <w:tabs>
          <w:tab w:val="clear" w:pos="708"/>
          <w:tab w:val="left" w:pos="2415" w:leader="none"/>
        </w:tabs>
        <w:jc w:val="right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к Административному регламенту</w:t>
      </w:r>
    </w:p>
    <w:p>
      <w:pPr>
        <w:pStyle w:val="Normal"/>
        <w:widowControl/>
        <w:tabs>
          <w:tab w:val="clear" w:pos="708"/>
          <w:tab w:val="left" w:pos="2415" w:leader="none"/>
        </w:tabs>
        <w:jc w:val="right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по предоставлению муниципальной услуги</w:t>
      </w:r>
    </w:p>
    <w:p>
      <w:pPr>
        <w:pStyle w:val="Normal"/>
        <w:widowControl/>
        <w:tabs>
          <w:tab w:val="clear" w:pos="708"/>
          <w:tab w:val="left" w:pos="2415" w:leader="none"/>
        </w:tabs>
        <w:jc w:val="right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"Присвоение квалификационных категорий</w:t>
      </w:r>
    </w:p>
    <w:p>
      <w:pPr>
        <w:pStyle w:val="Normal"/>
        <w:widowControl/>
        <w:tabs>
          <w:tab w:val="clear" w:pos="708"/>
          <w:tab w:val="left" w:pos="2415" w:leader="none"/>
        </w:tabs>
        <w:jc w:val="right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спортивных судей"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bookmarkStart w:id="128" w:name="P1298"/>
      <w:bookmarkEnd w:id="128"/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ФОРМА ЗАЯВЛЕНИЯ О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"ПРИСВОЕНИЕ КВАЛИФИКАЦИОННЫХ КАТЕГОРИЙ СПОРТИВНЫХ СУДЕЙ"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кому: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(наименование органа местного самоуправления)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от кого: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(полное наименование, ИНН, ОГРН юридического лица)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(контактный телефон, электронная почта, почтовый адрес)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(фамилия, имя, отчество (последнее - при наличии),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данные документа, удостоверяющего личность, контактный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телефон, адрес электронной почты уполномоченного лица)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(данные представителя заявителя)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ЗАЯВЛЕНИЕ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о предоставлении муниципальной услуги "Присвоение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квалификационных категорий спортивных судей"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В  соответствии  с  </w:t>
      </w:r>
      <w:hyperlink r:id="rId5">
        <w:r>
          <w:rPr>
            <w:rStyle w:val="InternetLink"/>
            <w:rFonts w:eastAsia="Calibri" w:cs="Times New Roman" w:ascii="Times New Roman" w:hAnsi="Times New Roman"/>
            <w:kern w:val="2"/>
            <w:sz w:val="22"/>
            <w:szCs w:val="22"/>
            <w:u w:val="single"/>
            <w:lang w:eastAsia="en-US" w:bidi="ar-SA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 Министерства  спорта Российской Федерации от 28.02.2017 N 134 "Об утверждении положения о спортивных судьях"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наименование региональной спортивной федерации по соответствующему виду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спорта, осуществляющей учет судейской деятельности спортивного судьи &lt;1&gt;   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представляет документы кандидата 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(фамилия, имя, отчество (при его наличии)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дата рождения 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данные документа, удостоверяющего личность кандидата 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адрес регистрации по месту жительства 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на присвоение квалификационной категории &lt;2&gt; "________________________________________"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Действующая категория или звание кандидата &lt;3&gt; 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Наименование вида спорта 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Приложение: 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документы, которые представил заявитель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________________________ _____________ _________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наименование должности     подпись     фамилия и инициалы уполномоченного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лица организации, направляющей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представление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Дата ___________________________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--------------------------------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&lt;1&gt; При обращении региональной спортивной федерации, являющейся структурным подразделением общероссийской спортивной федерации, укажите полное наименование региональной спортивной федерации, которая является подразделением общероссийской спортивной федерации, и наименование общероссийской спортивной федерации.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&lt;2&gt; Спортивный судья второй категории, Спортивный судья третьей категории.</w:t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&lt;3&gt; Укажите категорию или звание кандидата на момент подачи заявления: Спортивный судья третьей категории Спортивный судья второй категории, Мастер спорта России международного класса, Мастер спорта России, Гроссмейстер России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415" w:leader="none"/>
        </w:tabs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своение квалификационных категор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х судей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129" w:name="bookmark243"/>
      <w:bookmarkStart w:id="130" w:name="bookmark242"/>
      <w:r>
        <w:rPr>
          <w:rFonts w:cs="Times New Roman" w:ascii="Times New Roman" w:hAnsi="Times New Roman"/>
          <w:bCs/>
        </w:rPr>
        <w:t>Перечень признаков заявителя, а также комбинации значений признаков,</w:t>
        <w:br/>
        <w:t>каждая из которых соответствует одному варианту предоставления</w:t>
      </w:r>
      <w:bookmarkEnd w:id="129"/>
      <w:bookmarkEnd w:id="130"/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131" w:name="P1409"/>
      <w:bookmarkEnd w:id="131"/>
      <w:r>
        <w:rPr>
          <w:rFonts w:cs="Times New Roman" w:ascii="Times New Roman" w:hAnsi="Times New Roman"/>
          <w:bCs/>
        </w:rPr>
        <w:t>Таблица 1 "Определение вида Заявителя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818"/>
        <w:gridCol w:w="42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ризнака Заявител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самостоятельно или через предста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представи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132" w:name="P1419"/>
      <w:bookmarkEnd w:id="132"/>
      <w:r>
        <w:rPr>
          <w:rFonts w:cs="Times New Roman" w:ascii="Times New Roman" w:hAnsi="Times New Roman"/>
          <w:bCs/>
        </w:rPr>
        <w:t>Таблица 2 "Комбинации значений признаков, каждая из которых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ветствует одному варианту предостав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й услуги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818"/>
        <w:gridCol w:w="42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предоставления услуг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самостоятельн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9F%D0%BE%D1%81%D1%82%D0%B0%D0%BD%D0%BE%D0%B2%D0%BB%D0%B5%D0%BD%D0%B8%D0%B5%20%D0%90%D0%B4%D0%BC%D0%B8%D0%BD%D0%B8%D1%81%D1%82%D1%80%D0%B0%D1%86%D0%B8%D0%B8%20%D0%B3.%20%D0%9D%D0%BE%D1%80%D0%B8%D0%BB%D1%8C%D1%81%D0%BA%D0%B0%20%D0%9A%D1%80%D0%B0%D1%81%D0%BD%D0%BE%D1%8F%D1%80%D1%81%D0%BA%D0%BE%D0%B3%D0%BE%20%D0%BA%D1%80%D0%B0%D1%8F%20(1).docx" \l "P29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риант № 1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через предста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9F%D0%BE%D1%81%D1%82%D0%B0%D0%BD%D0%BE%D0%B2%D0%BB%D0%B5%D0%BD%D0%B8%D0%B5%20%D0%90%D0%B4%D0%BC%D0%B8%D0%BD%D0%B8%D1%81%D1%82%D1%80%D0%B0%D1%86%D0%B8%D0%B8%20%D0%B3.%20%D0%9D%D0%BE%D1%80%D0%B8%D0%BB%D1%8C%D1%81%D0%BA%D0%B0%20%D0%9A%D1%80%D0%B0%D1%81%D0%BD%D0%BE%D1%8F%D1%80%D1%81%D0%BA%D0%BE%D0%B3%D0%BE%20%D0%BA%D1%80%D0%B0%D1%8F%20(1).docx" \l "P42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риант № 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6" w:hanging="7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Основной текст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8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855pt">
    <w:name w:val="Основной текст (8) + 5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Колонтитул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Колонтитул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03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5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2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3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14pt">
    <w:name w:val="Основной текст (5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">
    <w:name w:val="Подпись к таблице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pt1">
    <w:name w:val="Основной текст (2)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4">
    <w:name w:val="Сноска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2">
    <w:name w:val="Сноска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4">
    <w:name w:val="Сноска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3">
    <w:name w:val="Колонтитул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0pt">
    <w:name w:val="Колонтитул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">
    <w:name w:val="Колонтитул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2">
    <w:name w:val="Колонтитул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613pt">
    <w:name w:val="Колонтитул (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Колонтитул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92">
    <w:name w:val="Колонтитул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04">
    <w:name w:val="Колонтитул (10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5">
    <w:name w:val="Колонтитул (10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1">
    <w:name w:val="Колонтитул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2">
    <w:name w:val="Колонтитул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187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0" w:before="0" w:after="540"/>
    </w:pPr>
    <w:rPr>
      <w:rFonts w:ascii="Times New Roman" w:hAnsi="Times New Roman" w:eastAsia="Times New Roman" w:cs="Times New Roman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187"/>
    </w:pPr>
    <w:rPr>
      <w:sz w:val="16"/>
      <w:szCs w:val="16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0"/>
    </w:pPr>
    <w:rPr>
      <w:sz w:val="10"/>
      <w:szCs w:val="10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168"/>
      <w:ind w:firstLine="220"/>
    </w:pPr>
    <w:rPr>
      <w:sz w:val="10"/>
      <w:szCs w:val="10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60"/>
      <w:ind w:hanging="190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322" w:before="66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3">
    <w:name w:val="TOC 3"/>
    <w:basedOn w:val="Normal"/>
    <w:pPr>
      <w:shd w:fill="FFFFFF" w:val="clear"/>
      <w:spacing w:lineRule="exact" w:line="374" w:before="360" w:after="0"/>
      <w:jc w:val="both"/>
    </w:pPr>
    <w:rPr>
      <w:rFonts w:ascii="Times New Roman" w:hAnsi="Times New Roman" w:eastAsia="Times New Roman" w:cs="Times New Roman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106">
    <w:name w:val="Основной текст (10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6">
    <w:name w:val="Сноска"/>
    <w:basedOn w:val="Normal"/>
    <w:qFormat/>
    <w:pPr>
      <w:shd w:fill="FFFFFF" w:val="clear"/>
      <w:spacing w:lineRule="exact" w:line="250"/>
      <w:ind w:firstLine="6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8">
    <w:name w:val="Колонтитул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46">
    <w:name w:val="Колонтитул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21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56">
    <w:name w:val="Колонтитул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13">
    <w:name w:val="Сноска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8" w:before="60" w:after="6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540" w:after="72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Подпись к таблице (4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72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310">
    <w:name w:val="Сноска (3)"/>
    <w:basedOn w:val="Normal"/>
    <w:qFormat/>
    <w:pPr>
      <w:shd w:fill="FFFFFF" w:val="clear"/>
      <w:spacing w:lineRule="exact" w:line="274"/>
      <w:ind w:firstLine="780"/>
      <w:jc w:val="both"/>
    </w:pPr>
    <w:rPr>
      <w:rFonts w:ascii="Times New Roman" w:hAnsi="Times New Roman" w:eastAsia="Times New Roman" w:cs="Times New Roman"/>
    </w:rPr>
  </w:style>
  <w:style w:type="paragraph" w:styleId="57">
    <w:name w:val="Подпись к таблиц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65">
    <w:name w:val="Подпись к таблице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77">
    <w:name w:val="Подпись к таблице (7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69" w:before="24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85">
    <w:name w:val="Подпись к таблице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Заголовок №2"/>
    <w:basedOn w:val="Normal"/>
    <w:qFormat/>
    <w:pPr>
      <w:shd w:fill="FFFFFF" w:val="clear"/>
      <w:spacing w:lineRule="exact" w:line="365" w:before="420" w:after="42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48">
    <w:name w:val="Сноска (4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8">
    <w:name w:val="Сноска (5)"/>
    <w:basedOn w:val="Normal"/>
    <w:qFormat/>
    <w:pPr>
      <w:shd w:fill="FFFFFF" w:val="clear"/>
      <w:spacing w:lineRule="atLeast" w:line="0" w:before="960" w:after="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Сноска (6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78">
    <w:name w:val="Сноска (7)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sz w:val="18"/>
      <w:szCs w:val="18"/>
    </w:rPr>
  </w:style>
  <w:style w:type="paragraph" w:styleId="67">
    <w:name w:val="Колонтитул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9">
    <w:name w:val="Колонтитул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900" w:after="66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80" w:after="3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1380"/>
    </w:pPr>
    <w:rPr>
      <w:rFonts w:ascii="Times New Roman" w:hAnsi="Times New Roman" w:eastAsia="Times New Roman" w:cs="Times New Roman"/>
      <w:sz w:val="14"/>
      <w:szCs w:val="14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86">
    <w:name w:val="Колонтитул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95">
    <w:name w:val="Колонтитул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107">
    <w:name w:val="Колонтитул (10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z w:val="28"/>
      <w:szCs w:val="28"/>
    </w:rPr>
  </w:style>
  <w:style w:type="paragraph" w:styleId="114">
    <w:name w:val="Колонтитул (11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482&amp;date=24.04.2025&amp;dst=100013&amp;field=134" TargetMode="External"/><Relationship Id="rId4" Type="http://schemas.openxmlformats.org/officeDocument/2006/relationships/hyperlink" Target="https://login.consultant.ru/link/?req=doc&amp;base=LAW&amp;n=468482&amp;date=24.04.2025&amp;dst=100013&amp;field=134" TargetMode="External"/><Relationship Id="rId5" Type="http://schemas.openxmlformats.org/officeDocument/2006/relationships/hyperlink" Target="https://login.consultant.ru/link/?req=doc&amp;base=LAW&amp;n=468482&amp;date=24.04.2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09:00Z</dcterms:created>
  <dc:creator>Nikolaeva</dc:creator>
  <dc:description/>
  <cp:keywords/>
  <dc:language>en-US</dc:language>
  <cp:lastModifiedBy>user</cp:lastModifiedBy>
  <cp:lastPrinted>2025-05-23T10:35:00Z</cp:lastPrinted>
  <dcterms:modified xsi:type="dcterms:W3CDTF">2025-06-25T06:58:00Z</dcterms:modified>
  <cp:revision>3</cp:revision>
  <dc:subject/>
  <dc:title/>
</cp:coreProperties>
</file>