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Cs w:val="28"/>
        </w:rPr>
      </w:pPr>
      <w:r>
        <w:rPr>
          <w:spacing w:val="-4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Cs w:val="28"/>
        </w:rPr>
      </w:pPr>
      <w:r>
        <w:rPr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Cs w:val="28"/>
        </w:rPr>
      </w:pPr>
      <w:r>
        <w:rPr>
          <w:spacing w:val="1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  <w:b w:val="false"/>
          <w:b w:val="false"/>
          <w:bCs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7"/>
          <w:w w:val="128"/>
          <w:position w:val="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05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47-п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одготовке проекта внесения изменений в местные нормативы градостроительного проектирования города Ачинска </w:t>
            </w:r>
          </w:p>
          <w:p>
            <w:pPr>
              <w:pStyle w:val="Normal"/>
              <w:jc w:val="both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Градостроите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решением Ачинского городского Совета депутатов от 29.09.2014 № 61-436р «Об утверждении Положения о порядке подготовки, утверждения местных нормативов градостроительного проектирования города Ачинска и внесения изменений в них», руководствуясь статьями 36, 40, 55 </w:t>
      </w:r>
      <w:r>
        <w:rPr>
          <w:sz w:val="28"/>
          <w:szCs w:val="28"/>
        </w:rPr>
        <w:t xml:space="preserve">Устава города Ачинска,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ить подготовку проекта местных нормативов градостроительного проектирования города Ачинска (далее - Проект).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Установить срок подготовки Проекта до 17.07.2024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уполномоченным органом, ответственным за подготовку Проекта управление архитектуры и градостроительства администрации города Ачин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</w:t>
      </w:r>
      <w:r>
        <w:rPr>
          <w:sz w:val="28"/>
          <w:szCs w:val="28"/>
        </w:rPr>
        <w:t xml:space="preserve">правлению архитектуры и градостроительства администрации города Ачинска </w:t>
      </w:r>
      <w:r>
        <w:rPr>
          <w:rFonts w:eastAsia="Calibri"/>
          <w:sz w:val="28"/>
          <w:szCs w:val="28"/>
          <w:lang w:eastAsia="en-US"/>
        </w:rPr>
        <w:t xml:space="preserve">осуществить опубликование Проекта </w:t>
      </w:r>
      <w:r>
        <w:rPr>
          <w:color w:val="000000"/>
          <w:sz w:val="28"/>
          <w:szCs w:val="28"/>
        </w:rPr>
        <w:t>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размещение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твердить состав экспертной комиссии </w:t>
      </w:r>
      <w:r>
        <w:rPr>
          <w:rFonts w:eastAsia="Calibri"/>
          <w:sz w:val="28"/>
          <w:szCs w:val="28"/>
          <w:lang w:eastAsia="en-US"/>
        </w:rPr>
        <w:t>по рассмотрению проекта местных нормативов города Ачинска (далее – экспертная комиссия),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Е.О. Бусаре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Опубликовать постановление в уполномоченном печатном средстве массовой информации и </w:t>
      </w:r>
      <w:r>
        <w:rPr>
          <w:color w:val="000000"/>
          <w:sz w:val="28"/>
          <w:szCs w:val="28"/>
          <w:shd w:fill="FFFFFF" w:val="clear"/>
        </w:rPr>
        <w:t>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48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Ачинска  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итенк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Ачинс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от  27.05.2024 №  147-п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ЭКСПЕРТНОЙ КОМИССИИ </w:t>
      </w:r>
      <w:r>
        <w:rPr>
          <w:rFonts w:eastAsia="Calibri"/>
          <w:sz w:val="26"/>
          <w:szCs w:val="26"/>
          <w:lang w:eastAsia="en-US"/>
        </w:rPr>
        <w:t>ПО РАССМОТРЕНИЮ ПРОЕКТА МЕСТНЫХ НОРМАТИВОВ ГРАДОСТРОИТЕЛЬНОГО ПРОЕКТИРОВАНИЯ ГОРОДА АЧИНС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0"/>
        <w:gridCol w:w="361"/>
        <w:gridCol w:w="6862"/>
      </w:tblGrid>
      <w:tr>
        <w:trPr/>
        <w:tc>
          <w:tcPr>
            <w:tcW w:w="25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кий Е.А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города Ачинска, председатель комиссии (либо лицо его замещающее)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арева Е.О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руководителя управления архитектуры и градостроительства администрации города Ачинска – Главного архитектора города Ачинска, заместитель председателя комиссии (либо лицо его замещающее)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 Ю.В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радостроительной документации управления архитектуры и градостроительства администрации города Ачинска, секретарь комиссии (либо лицо его замещающее);</w:t>
            </w:r>
          </w:p>
        </w:tc>
      </w:tr>
      <w:tr>
        <w:trPr/>
        <w:tc>
          <w:tcPr>
            <w:tcW w:w="973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булькина Н.В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спертно-правовой работы правового управления администрации города Ачинска (либо лицо его замещающее)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а Г.Н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омитета по управлению муниципальным имуществом администрации города (либо лицо его замещающее)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инский И.В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Центр обеспечения жизнедеятельности г. Ачинска» (либо лицо его замещающее)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илун В.В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Управление капитального строительства» (либо лицо его замещающее)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това Т.Г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градостроительной документации управления архитектуры и градостроительства администрации города Ачинска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оночкин М.А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Ачинского городского Совета депутатов (по согласованию)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 В.Н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Ачинского городского Совета депутатов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pacing w:val="-20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102&amp;dst=101857" TargetMode="External"/><Relationship Id="rId4" Type="http://schemas.openxmlformats.org/officeDocument/2006/relationships/hyperlink" Target="https://login.consultant.ru/link/?req=doc&amp;base=LAW&amp;n=472832&amp;dst=6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34:00Z</dcterms:created>
  <dc:creator>User</dc:creator>
  <dc:description/>
  <dc:language>en-US</dc:language>
  <cp:lastModifiedBy>user</cp:lastModifiedBy>
  <cp:lastPrinted>2024-05-23T16:59:00Z</cp:lastPrinted>
  <dcterms:modified xsi:type="dcterms:W3CDTF">2024-05-27T04:36:00Z</dcterms:modified>
  <cp:revision>3</cp:revision>
  <dc:subject/>
  <dc:title/>
</cp:coreProperties>
</file>