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firstLine="709"/>
        <w:jc w:val="center"/>
        <w:rPr>
          <w:color w:val="000000"/>
          <w:spacing w:val="-4"/>
          <w:sz w:val="28"/>
          <w:szCs w:val="28"/>
          <w:lang w:bidi="ru-RU"/>
        </w:rPr>
      </w:pPr>
      <w:r>
        <w:rPr>
          <w:color w:val="000000"/>
          <w:spacing w:val="-4"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firstLine="709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color w:val="000000"/>
          <w:spacing w:val="-7"/>
          <w:w w:val="128"/>
          <w:position w:val="4"/>
          <w:sz w:val="48"/>
          <w:szCs w:val="48"/>
          <w:lang w:bidi="ru-RU"/>
        </w:rPr>
      </w:pPr>
      <w:r>
        <w:rPr>
          <w:color w:val="000000"/>
          <w:spacing w:val="-7"/>
          <w:w w:val="128"/>
          <w:position w:val="4"/>
          <w:sz w:val="48"/>
          <w:szCs w:val="48"/>
          <w:lang w:bidi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tLeast" w:line="100"/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pPr>
      <w:r>
        <w:rPr>
          <w:rFonts w:eastAsia="Arial Unicode MS"/>
          <w:color w:val="000000"/>
          <w:spacing w:val="-7"/>
          <w:w w:val="128"/>
          <w:position w:val="2"/>
          <w:sz w:val="28"/>
          <w:szCs w:val="28"/>
          <w:lang w:bidi="ru-RU"/>
        </w:rPr>
      </w:r>
    </w:p>
    <w:p>
      <w:pPr>
        <w:pStyle w:val="Normal"/>
        <w:suppressAutoHyphens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4.06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148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разовании избирательных участков для проведения голосования и подсчёта голосов избирателей на выборах, референдумах на территории города Ачинс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и защиты избирательных прав граждан, в соответствии со статьей 19 Федерального закона от 12.06.2002 № 67-ФЗ</w:t>
        <w:br/>
        <w:t>«Об основных гарантиях избирательных прав и права на участие в референдуме граждан Российской Федерации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роведения голосования и подсчета  голосов избирателей на выборах, референдумах образовать на территории города Ачинска 43  избирательных участка с  №  1  по №  41,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51, № 2152, согласно приложению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7.12.2012 № 444-п «</w:t>
      </w:r>
      <w:r>
        <w:rPr>
          <w:sz w:val="28"/>
          <w:szCs w:val="28"/>
        </w:rPr>
        <w:t>Об образовании избирательных участков для проведения голосования и подсчета голосов избирателей на выборах, референдумах на территории города Ачинска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15.12.2014   538-п/2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16.07.2015 № 249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19.01.2016 № 014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19.07.2016 № 260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7.06.2017 № 196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18.12.2017 № 410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10.05.2018 № 136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3.03.2020 № 080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4.05.2021 № 142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06.06.2022 № 160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9.05.2023 № 156-п «О внесении изменений в постановление администрации города Ачинска от 27.12.2012 № 444-п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Ачинска от 27.11.2023 № 349-п «О внесении изменений в постановление администрации города Ачинска от 27.12.2012 № 444-п»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 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чинска </w:t>
        <w:tab/>
        <w:tab/>
        <w:tab/>
        <w:tab/>
        <w:tab/>
        <w:tab/>
        <w:tab/>
        <w:t xml:space="preserve">       Е.А. 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5 № 1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БИРАТЕЛЬНЫЕ УЧАСТКИ</w:t>
      </w:r>
    </w:p>
    <w:p>
      <w:pPr>
        <w:pStyle w:val="22"/>
        <w:rPr/>
      </w:pPr>
      <w:r>
        <w:rPr>
          <w:b w:val="false"/>
          <w:sz w:val="28"/>
          <w:szCs w:val="28"/>
        </w:rPr>
        <w:t>для проведения голосования и подсчёта голосов избирателей на выборах</w:t>
        <w:br/>
        <w:t>на территории города Ачинска</w:t>
      </w:r>
    </w:p>
    <w:p>
      <w:pPr>
        <w:pStyle w:val="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5, Красноярский край, г. Ачинск, 3-ий микрорайон Привокзального района, строение № 17Б, номер телефона 8(39151) 7-67-70 (МОУ «Лицей № 1»).</w:t>
      </w:r>
    </w:p>
    <w:p>
      <w:pPr>
        <w:pStyle w:val="Style1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асток входят:</w:t>
      </w:r>
    </w:p>
    <w:p>
      <w:pPr>
        <w:pStyle w:val="Style16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3-й микрорайон Привокзального района дд. №№ 17, 18, 19Б, 20,23;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</w:t>
      </w:r>
      <w:r>
        <w:rPr>
          <w:sz w:val="28"/>
          <w:szCs w:val="28"/>
        </w:rPr>
        <w:t>: Абалаковская, Догаева, Дружбы Народов дд. №№ 1, 6; Кирова дд. №№ 67, 67А, 85А, 87, 100, 100/1, 100/2, 102, 104, 106, 108, 108/1, 108/2, 110, 168; Новоселов, Островского, Переселенческая, Стрелка Кирова, Тарутинская, 1-я Сибирская, 2-я Сибирская, 2-я Транспорт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5, Красноярский край, г. Ачинск, 3-ий микрорайон Привокзального района, строение № 36А, номер телефона 8(39151) 6-32-50 (МБОУ «Средняя школа № 18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а:</w:t>
      </w:r>
      <w:r>
        <w:rPr>
          <w:sz w:val="28"/>
          <w:szCs w:val="28"/>
        </w:rPr>
        <w:t xml:space="preserve"> Кирова дд. № 36, 38, 40, 40А, 42, 44, 46, 48, 50, 52, 54, 55, 56, 63, 65, 69, 7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5, Красноярский край, г. Ачинск, 3-ий микрорайон Привокзального района, строение № 36А, номер телефона 8(39151) 6-32-51 (МБОУ «Средняя школа № 18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3-й микрорайон Привокзального района дд. №№ 13, 13А, 14, 15, 16, 19А, 28, 30, 31, 32, 33, 33А, 34, 35, 37, 39, 40;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лицы</w:t>
      </w:r>
      <w:r>
        <w:rPr>
          <w:color w:val="000000"/>
          <w:sz w:val="28"/>
          <w:szCs w:val="28"/>
        </w:rPr>
        <w:t>: Зеленая Горка (бывшая улица Зеленая), Купцова дд №№ № 44, 48, 54, 60, 62, 64, 68, 70, 72, 73; Некрасова, Светланская, Солнечная дд. с      № 2 по № 48 и с № 7 по № 43; 8-го Март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</w:t>
      </w:r>
    </w:p>
    <w:p>
      <w:pPr>
        <w:pStyle w:val="TextBody"/>
        <w:ind w:firstLine="685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5, Красноярский край, г. Ачинск, улица Дружбы Народов, строение № 8, номер телефона 8(39151) 6-32-26                   (КГАПОУ «Ачинский техникум нефти и газа имени Е.А. Демьяненко»).</w:t>
      </w:r>
    </w:p>
    <w:p>
      <w:pPr>
        <w:pStyle w:val="TextBody"/>
        <w:ind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4-й микрорайон Привокз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Весенняя, Виноградная, Вишневая, Дружбы Народов дд. №№ 2, 5, 9, 11, 12; Капитана Волкова, Кедровая, Кленовая, Малиновая, Мичмана Захарчука, Ольховая, Пихтовая, Ромашковая, Рябиновая, Сиреневая, Троицкая, Черемуховая, Черничная, Яблоневая;</w:t>
      </w:r>
    </w:p>
    <w:p>
      <w:pPr>
        <w:pStyle w:val="TextBody"/>
        <w:ind w:firstLine="685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улки</w:t>
      </w:r>
      <w:r>
        <w:rPr>
          <w:color w:val="000000"/>
          <w:sz w:val="28"/>
          <w:szCs w:val="28"/>
        </w:rPr>
        <w:t>: Апрельский, Садов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5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6, Красноярский край, г. Ачинск, улица Кирова, строение № 32, номер телефона 8(39151) 6-08-73 (МБОУ «Средняя школа № 12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асток входя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2-й микрорайон Привокзального района;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лицы</w:t>
      </w:r>
      <w:r>
        <w:rPr>
          <w:color w:val="000000"/>
          <w:sz w:val="28"/>
          <w:szCs w:val="28"/>
        </w:rPr>
        <w:t>: Кирова дд. с № 13 по № 51 и с № 6 по № 34; Купцова дд. №№ 30, 32, 33, 34, 35, 40, 42; Привокзальная дд. №№ 14, 16 и с № 19 до конца улицы; Стрелка Солнечная; Фрунзе дд. №№ 7, 9 (многоквартирный дом), 9 (частный дом), 10, 12, с № 13 по № 23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6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6, Красноярский край, г. Ачинск, улица Береговая, строение № 44, номер телефона 8(39151) 5-62-55 (МБОУ «Средняя школа    № 18» (филиал)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 xml:space="preserve">: Береговая, 2-я Береговая, Бирилюсская, Боготольская, 2-я Боготольская, Весны, Высокогорная, Загорная, Игинская, Кооперативная, Салырская, Светлая, Северная, Сенная, Транспортная; 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еулки</w:t>
      </w:r>
      <w:r>
        <w:rPr>
          <w:color w:val="000000"/>
          <w:sz w:val="28"/>
          <w:szCs w:val="28"/>
        </w:rPr>
        <w:t>: Летний, Островной, Тупиковы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7</w:t>
      </w:r>
    </w:p>
    <w:p>
      <w:pPr>
        <w:pStyle w:val="TextBody"/>
        <w:ind w:firstLine="709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5, Красноярский край, г. Ачинск, улица Кирова, строение № 1, номер телефона 8(39151) 5-04-76 (КГБПОУ «Ачинский торгово-экономический техникум»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Верности (бывшая улица Октябрьская); Владимировская, Гоголевская с № 1 по № 43 и с № 2 по № 44; Давыдова с № 1 по № 61 и с № 2 по № 54; Кирова дома №№ № 1, 2, 4, 5, 5А, 5А/1, 5Б, 5Б/1, 5Г, 7, 7Б/2, 9; Кремлевская дд. с № 12Б по № 42 и с № 17 по № 79А; Купцова дд. с № 2 по № 26; Литейная дд. с № 18 по № 52; Майская дд. с № 1 по № 51 и с № 2 по   № 58; Почтовый ящик № 8; Привокзальная дд. с № 1 по № 12; Пушкинская дд. с № 1 по № 34; Садовая дом №3; Тверская дд. с № 1 по № 49 и с № 2 по № 42; Фрунзе дд. с № 27 по № 67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ереулки</w:t>
      </w:r>
      <w:r>
        <w:rPr>
          <w:sz w:val="28"/>
          <w:szCs w:val="28"/>
          <w:lang w:eastAsia="en-US"/>
        </w:rPr>
        <w:t>: Московский, Новосибирский, Томский, Трудовой, Элеваторы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ма 3912 км; войсковая часть 9764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5, Красноярский край, г. Ачинск, улица Л. Толстого, строение № 26, номер телефона 8(39151) 3-03-39 (КГБПОУ «Ачинский медицинский техникум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Буторина, Вокзальная, Гоголевская дд. с № 45 и с № 46 до конца улицы; Горная, Давыдова дд. с № 58 и с № 63 до конца улицы; Кремлевская дд. с № 44 и с № 81 до конца улицы; Кустарная, Ленина дд.   №№ 2, 6, 8, 13, 15; Литейная дд. с № 51 и с № 54 до конца улицы; Льва Толстого; Майская дд. с № 53 и с № 60 до конца улицы; Малая Горная (бывшая улица Нагорная); Новопристанская; Песочная; Пушкинская дд. с    № 35 до конца улицы; Слободчикова, Солнечная дд. с № 50 и с № 45 до конца улицы; Тверская дд. с № 44 и с № 51 до конца улицы; Фрунзе дд. с      № 62 и с № 69 до конца улицы; 1-я Загородная, 2-я Загородная,3-я Загород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ки</w:t>
      </w:r>
      <w:r>
        <w:rPr>
          <w:sz w:val="28"/>
          <w:szCs w:val="28"/>
        </w:rPr>
        <w:t>: Гаражный, Кривой, Переездный, Цветочн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нтр </w:t>
      </w:r>
      <w:r>
        <w:rPr>
          <w:sz w:val="28"/>
          <w:szCs w:val="28"/>
        </w:rPr>
        <w:t>– 662150, Красноярский край, г. Ачинск, улица Омская, строение № 27, номер телефона 8(39151) 6-27-96 (филиал МБОУ «Средняя школа      № 12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участок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</w:t>
      </w:r>
      <w:r>
        <w:rPr>
          <w:sz w:val="28"/>
          <w:szCs w:val="28"/>
        </w:rPr>
        <w:t>: Алтайская, 1-я Алтайская, 2-я Алтайская, Белорусская, Болотная, Земляничная, Иркутская, Канская, Колхозная, Красной Звезды, Луговая, Мусы Джалиля, Омская, 2-я Омская, Пролетарская, Речная, Семейная, Совхозная, Степная, Тополиная, Украинская, Целинная, 2-я Целинная, Школьна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улица Трудовых Резервов, строение № 5, номер телефона 8(39151) 7-36-40                  (КГАПОУ «Ачинский колледж транспорта и сельского хозяйст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еводы Тухачевского (бывшая улица Просвещения), Дзержинского дд. с № 16 до конца улицы; Красноармейская, Красноярская,  Минусинская, Мичурина, Саянская, Складская, Тарная, Трудовых Резервов, Урицкого, Шахтерская - северная; Щетинкина дд. с № 21 и с № 30 до конца ул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ок:</w:t>
      </w:r>
      <w:r>
        <w:rPr>
          <w:sz w:val="28"/>
          <w:szCs w:val="28"/>
        </w:rPr>
        <w:t xml:space="preserve"> Прост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улица Ленина, 12, номер телефона 8 (39151) 4-12-2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МБОУ «Средняя школа № 4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9-й микрорайон дд. №№ 44, 46, 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Гончарная, Дзержинского дд. №№ 15, 17, 23; Закузнечная, Интернациональная, Комсомольская, Красного Октября, Красного Пожарника, Крупской, Ленина дд. с № 21 по № 41 и с № 20 по № 44; Новая, 2-я Новая, Новогончарная, Орджоникидзе, Островная (бывшие дома Лесозавода), Партизанская, Патушинского, Пузановой, Стрелка Интернациональной, Стрелка Красного Октября, Стрелка Крупской, Суркова; Щетинкина дд. с № 1 по № 19 и с № 2 по № 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ереулок:</w:t>
      </w:r>
      <w:r>
        <w:rPr>
          <w:sz w:val="28"/>
          <w:szCs w:val="28"/>
          <w:lang w:eastAsia="en-US"/>
        </w:rPr>
        <w:t xml:space="preserve"> Крутой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адовые общества:</w:t>
      </w:r>
      <w:r>
        <w:rPr>
          <w:sz w:val="28"/>
          <w:szCs w:val="28"/>
        </w:rPr>
        <w:t xml:space="preserve"> «Березка», «Заречье», «Сибиря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улица Ленина, 12, номер телефона 8 (39151) 4-12-2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МБОУ «Средняя школа № 4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9-й микрорайон дд. №№ 21, 22, 23, 24, 25, 26, 27, 2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Коммунистическая, Кравченко дд. №№ 1, 3, 7; Ленина дд. с     № 48 по № 64 и с № 47 по № 65; Набережная дд. №№ 1, 4, 5, 5А; Саросека, Свердлова с № 2 по № 28; Ференца Киша, Шахтерская - южная, 1-я Грузинская, 2-я Грузинская, 2-я Кирпичная, 6 км Абаканской желез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 xml:space="preserve">переулки: </w:t>
      </w:r>
      <w:r>
        <w:rPr>
          <w:sz w:val="28"/>
          <w:szCs w:val="28"/>
          <w:lang w:eastAsia="en-US"/>
        </w:rPr>
        <w:t>Пионерский, Юнн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довое общество</w:t>
      </w:r>
      <w:r>
        <w:rPr>
          <w:sz w:val="28"/>
          <w:szCs w:val="28"/>
        </w:rPr>
        <w:t>: «Тимирязева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микрорайон 8, дом 3, номер телефона 8(39151) 7-54-68 (МБУК «Ачинский краеведческий музей им. Д.С. Каргаполова» (филиал музея «Музейно-выставочный центр»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9-й микрорайон дд. №№ 1, 2, 3, 4, 5, 6, 7, 8, 9, 10, 11, 12, 13, 14, 29, 30, 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Зверева дд. №№ 4, 8, 10; Карла Маркса дд. с № 2 по № 36 и с    № 1 по № 29; Свердлова д. № 33А; 30 лет ВЛК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ок:</w:t>
      </w:r>
      <w:r>
        <w:rPr>
          <w:sz w:val="28"/>
          <w:szCs w:val="28"/>
        </w:rPr>
        <w:t xml:space="preserve"> Куйб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микрорайон 8, дом 3, номер телефона 8(39151) 7-53-78 (МБУК «Ачинский краеведческий музей им. Д.С. Каргаполова» (филиал музея «Музейно-выставочный центр»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8-й микро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Ленина дд. с № 66 и с № 67 до конца улицы; Набережная с № 7 и с № 8 до конца улицы; Назарова (кроме дд. №№ 15, 17); Чулым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ки</w:t>
      </w:r>
      <w:r>
        <w:rPr>
          <w:sz w:val="28"/>
          <w:szCs w:val="28"/>
        </w:rPr>
        <w:t>: Заводской, Пристанский, Углов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5</w:t>
      </w:r>
    </w:p>
    <w:p>
      <w:pPr>
        <w:pStyle w:val="Normal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микрорайон 7, строение № 16, номер телефона 8(39151) 7-74-81 (МБОУ «Средняя школа № 6»). 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микрорайон</w:t>
      </w:r>
      <w:r>
        <w:rPr>
          <w:sz w:val="28"/>
          <w:szCs w:val="28"/>
        </w:rPr>
        <w:t>: 7-й микро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2, Красноярский край, г. Ачинск, микрорайон 6, строение № 18, номер телефона 8(39151) 7-42-14 (МБОУ «Средняя школа № 6» (филиал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6-й микро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</w:t>
      </w:r>
      <w:r>
        <w:rPr>
          <w:sz w:val="28"/>
          <w:szCs w:val="28"/>
        </w:rPr>
        <w:t>: Абаканская, Заречная, Зверева дд. №№ 95, 97, 99, 101; Назарова дд. №№ 15, 17; Рудничная, Тракт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г. Ачинск, микрорайон 1, строение № 54, номер телефона 8(39151) 3-02-84 (МАОУ «Школа № 17»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-й микрорайон (кроме дд. №№ 32, 33, 34, 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лица:</w:t>
      </w:r>
      <w:r>
        <w:rPr>
          <w:sz w:val="28"/>
          <w:szCs w:val="28"/>
        </w:rPr>
        <w:t xml:space="preserve"> Свердлова дд. №№ 74, 91, 95, 10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1, Красноярский край, г. Ачинск, микрорайон 2, строение № 17, номер телефона 8(39151) 7-77-44 (МБОУ «Средняя школа № 7»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микрорайо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1-й микрорайон дд. № 32, 33, 34, 35; </w:t>
      </w:r>
      <w:r>
        <w:rPr>
          <w:sz w:val="28"/>
          <w:szCs w:val="28"/>
        </w:rPr>
        <w:t>2-й микрорайо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микрорайон 3, строение № 38, номер телефона 8(39151) 5-45-70 (МАУ «Городской Дворец культуры»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3-й микрорайон дд. №№ 1, 2, 3, 4, 5, 6, 7, 8, 9, 10, 11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микрорайон 3, строение № 40, номер телефона 8(39151) 7-57-84 (МБОУ «Средняя школа № 5 им. Марачкова А.О.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3-й микрорайон дд. №№ 12, 13, 14, 15, 15А, 31А, 32, 32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микрорайон 3, строение № 38, номер телефона 8(39151) 7-22-13 (МАУ «Городской Дворец культуры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3-й микрорайон дд. №№ 2А, 33; 4-й микрорайон дд.    №№ 15, 16, 17; </w:t>
      </w:r>
      <w:r>
        <w:rPr>
          <w:sz w:val="28"/>
          <w:szCs w:val="28"/>
        </w:rPr>
        <w:t>микрорайон Юго-Восточный район дд. №№ 13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1, Красноярский край, г. Ачинск, микрорайон 4, строение № 30, номер телефона 8(39151) 7-76-91 (МАОУ «Школа № 3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3-й микрорайон дд. №№ 34, 35, 36, 37; </w:t>
      </w:r>
      <w:r>
        <w:rPr>
          <w:sz w:val="28"/>
          <w:szCs w:val="28"/>
        </w:rPr>
        <w:t>4-й микрорайон дд. №№ 10, 14, 18, 19, 20, 21, 22, 22А, 23, 24, 25, 29,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ул. Гагарина, строение, 22 , номер телефона 8(39151) 7-11-36 (КГБПОУ «Ачинский торгово-экономический техникум»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асток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5-й микрорайон дд. №№ 9, 10, 11, 20, 25, 26, 27, 28, 29, 39, 40, 41, 4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4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1, Красноярский край, г. Ачинск, микрорайон 5, строение № 15, номер телефона 8(39151) 7-62-28 (МБОУ «Средняя школа № 15»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и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5-й микрорайон дд. № 1, 2, 3, 4, 5, 6, 7, 8, 12, 54, 55, 56, 57, 58, 5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1, Красноярский край, г. Ачинск, микрорайон 5, строение № 14, номер телефона 8(39151) 3-01-03 (МБУ ДО «ЦТиР «Планета талантов», бывшее помещение школы №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5-й микрорайон дд. №№ 30, 31, 32, 33, 34, 35, 35А, 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</w:t>
      </w:r>
      <w:r>
        <w:rPr>
          <w:sz w:val="28"/>
          <w:szCs w:val="28"/>
        </w:rPr>
        <w:t>: Культуры дд. №№ 2, 3; Лапенкова просп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2, Красноярский край, г. Ачинск, микрорайон Юго-Восточный район, строение № 10А, номер телефона 8(39151) 7-40-14    (МБОУ «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 Лапен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микрорайон:</w:t>
      </w:r>
      <w:r>
        <w:rPr>
          <w:sz w:val="28"/>
          <w:szCs w:val="28"/>
          <w:lang w:eastAsia="en-US"/>
        </w:rPr>
        <w:t xml:space="preserve"> Юго-Восточный район дд.  №№ 3, 4, 14, 15, 15А, 16, 20, 21, 23, 24, 25, 2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а:</w:t>
      </w:r>
      <w:r>
        <w:rPr>
          <w:sz w:val="28"/>
          <w:szCs w:val="28"/>
        </w:rPr>
        <w:t xml:space="preserve"> Мира дд. №№ 1, 5, 6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2, Красноярский край, г. Ачинск, микрорайон Юго-Восточный район, строение № 10А, номер телефона 8(39151) 7-40-14    (МБОУ «Школа № 16</w:t>
      </w:r>
      <w:r>
        <w:rPr/>
        <w:t xml:space="preserve"> </w:t>
      </w:r>
      <w:r>
        <w:rPr>
          <w:sz w:val="28"/>
          <w:szCs w:val="28"/>
        </w:rPr>
        <w:t>им. Героя Советского Союза И.А. Лапенко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Юго-Восточный район дд. №№ 1, 5, 6, 7, 8, 9, 10, 11, 12, 22, 30, 31, 58, 62, 63, 64, 66, МПС №№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8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2, Красноярский край, г. Ачинск, микрорайон Юго-Восточный район, строение № 17, номер телефона 8(39151) 4-94-00      (МБУК «Ачинская городская централизованная библиотечная система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и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икрорайон</w:t>
      </w:r>
      <w:r>
        <w:rPr>
          <w:sz w:val="28"/>
          <w:szCs w:val="28"/>
        </w:rPr>
        <w:t xml:space="preserve"> Юго-Восточный район дд. №№ 17, 29, 32, 33, 34, 35, 36, 37, 37А, 38, 39, 40, 41, 44, 44А, 46, 47, 4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9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2, Красноярский край, г. Ачинск, микрорайон Юго-Восточный район, строение№ 17, номер телефона 8(39151) 4-94-00       (МБУК «Ачинская городская централизованная библиотечная система»).</w:t>
      </w:r>
    </w:p>
    <w:p>
      <w:pPr>
        <w:pStyle w:val="Style1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икрорайон Юго-Восточный район дд. №№ № 28, 48, 48А, 49, 50, 51, 53, 53А, 55, 56, 57, 59, 60, 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Красной Гвардии дд. с № 1 по № 11 и с № 22 по № 38; Марины Расковой, Николая Гастелло, Полевая дд. с № 2 по № 16 и с № 25 по № 33; Профсоюзная дд. с № 1 по № 36, № 49; Средняя дд. с № 21 по № 47 и с № 20 по № 42;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ок:</w:t>
      </w:r>
      <w:r>
        <w:rPr>
          <w:sz w:val="28"/>
          <w:szCs w:val="28"/>
        </w:rPr>
        <w:t xml:space="preserve"> Торфяной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0</w:t>
      </w:r>
    </w:p>
    <w:p>
      <w:pPr>
        <w:pStyle w:val="Normal"/>
        <w:shd w:fill="FFFFFF" w:val="clear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2, Красноярский край, г. Ачинск, улица Республики, строение № 7, номер телефона 8(39151) 4-92-02 (МБОУ «Средняя школа      № 13</w:t>
      </w:r>
      <w:r>
        <w:rPr/>
        <w:t xml:space="preserve"> </w:t>
      </w:r>
      <w:r>
        <w:rPr>
          <w:sz w:val="28"/>
          <w:szCs w:val="28"/>
        </w:rPr>
        <w:t>им. Героя Советского Союза В.И. Манкевича»).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олубева (бывшая улица Советская), Красной Гвардии дд. с     № 13 и с № 40 до конца улицы; Культуры (кроме дд. №№ 2, 3); Манкевича, Мира дд. №№ 11, 12, 13, 14; Полевая дд. с № 35 до конца улицы; Профсоюзная дд. с № 38 до конца улицы (кроме д. № 49); Революции, Республики, Средняя дд. с № 46 и с № 49 до конца улицы, Юбилейная;</w:t>
      </w:r>
    </w:p>
    <w:p>
      <w:pPr>
        <w:pStyle w:val="Normal"/>
        <w:shd w:fill="FFFFFF" w:val="clear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Ким, Спортивный, Станционны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2, Красноярский край, г. Ачинск, улица Чайковского, строение № 17, номер телефона 8(39151) 4-00-44 (МБОУ «Основная школа № 10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:</w:t>
      </w:r>
      <w:r>
        <w:rPr>
          <w:sz w:val="28"/>
          <w:szCs w:val="28"/>
          <w:lang w:eastAsia="en-US"/>
        </w:rPr>
        <w:t xml:space="preserve"> Главная, Карловская, Киевская, Коминтерна, 2-я Коминтерна, МПС, Норильская, Перевальная, Пешеходная, Пригородная, 1-я Пригородная (дома бывшей Мехколонны № 159), Розы Люксембург, Смены, Тургенева, Чайковского, Шахтерск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  <w:lang w:eastAsia="en-US"/>
        </w:rPr>
        <w:t>переулки</w:t>
      </w:r>
      <w:r>
        <w:rPr>
          <w:sz w:val="28"/>
          <w:szCs w:val="28"/>
          <w:lang w:eastAsia="en-US"/>
        </w:rPr>
        <w:t>: Делегатский, Деповский, Линейный (бывшие дома 7 км (казарма), Мельничный, Прямой, Свободы, Северный, Ужурский, Ягод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довые общества</w:t>
      </w:r>
      <w:r>
        <w:rPr>
          <w:sz w:val="28"/>
          <w:szCs w:val="28"/>
        </w:rPr>
        <w:t>: «Мичуринец», «Связист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3, Красноярский край, г. Ачинск, улица Кравченко, строение № 34, номер телефона 8(39151) 7-96-82 (КГАПОУ «Ачинский колледж транспорта и сельского хозяйства»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В участок входя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улиц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>Авиаторов проезд, Бирюсинка, Верозубовой, Верхняя, Водопроводная, Вольная, Восточная, 1-я Западная, 2-я Западная, 3-я Западная;  1-я Карьерная, 2-я Карьерная, 3-я Карьерная; Кравченко дом № 34, Крестина, 1-я Мазульская, 2-я Мазульская, 3-я Мазульская; Мамаевых, 9-е Мая; Металлургов, Наличная, Ново-Восточная, Отрадная, Садовая (кроме д. № 3), им. И.М. Чуприянова, Юго-Восточная, 9 км автодороги шоссе Байк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ереулки</w:t>
      </w:r>
      <w:r>
        <w:rPr>
          <w:sz w:val="28"/>
          <w:szCs w:val="28"/>
          <w:lang w:eastAsia="en-US"/>
        </w:rPr>
        <w:t xml:space="preserve">: Овражный, 2-й Овражный; 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адовые общества:</w:t>
      </w:r>
      <w:r>
        <w:rPr>
          <w:color w:val="000000"/>
          <w:sz w:val="28"/>
          <w:szCs w:val="28"/>
        </w:rPr>
        <w:t xml:space="preserve"> «Междуречье», «Надежда», «Юбилейное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3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3, Красноярский край, г. Ачинск, улица Гагарина, строение № 20, номер телефона 8(39151) 6-01-58 (КГБПОУ «Ачинский колледж отраслевых технологий и бизнеса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кварталы:</w:t>
      </w:r>
      <w:r>
        <w:rPr>
          <w:sz w:val="28"/>
          <w:szCs w:val="28"/>
          <w:lang w:eastAsia="en-US"/>
        </w:rPr>
        <w:t xml:space="preserve"> квартал 28 дд. №№ 2,3,4, 5, 6, 7, 8, 9, 12;</w:t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микрорайон: </w:t>
      </w:r>
      <w:r>
        <w:rPr>
          <w:sz w:val="28"/>
          <w:szCs w:val="28"/>
        </w:rPr>
        <w:t>5-й микрорайон дд. №№ 17, 18, 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</w:t>
      </w:r>
      <w:r>
        <w:rPr>
          <w:sz w:val="28"/>
          <w:szCs w:val="28"/>
        </w:rPr>
        <w:t>: Гагарина дд. №№ 2, 4, 5А, 10, 20, 38; Тимофеева, 40 лет ВЛКСМ дд. №№ 4Б, 7, 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4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4, Красноярский край, г. Ачинск, улица Гагарина, строение № 27, номер телефона 8(39151) 7-13-06 (КГБПОУ «Ачинский колледж отраслевых технологий и бизнеса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кварта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вартал 7Б квартал; квартал 28 д. № 1, квартал Политехник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а:</w:t>
      </w:r>
      <w:r>
        <w:rPr>
          <w:sz w:val="28"/>
          <w:szCs w:val="28"/>
        </w:rPr>
        <w:t xml:space="preserve"> Гагарина д. № 9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5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9, Красноярский край, г. Ачинск, улица Калинина, строение № 22, номер телефона 8 (39151) 7-52-83 (МБУ Центр «Спутник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Калинина дд. №№ 2, 4, 6, 9, 10, 14, 16, 18, 20, 24, 26, 28; Короленко, Лазо, Лебеденко, Лермонтова, Сурикова, Чкалова, 9 Января, 40 лет ВЛКСМ дд. с № 10 и до конца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3, Красноярский край, г. Ачинск, улица Калинина, строение № 15, номер телефона 8(39151) 7-13-61 (МБОУ «</w:t>
      </w:r>
      <w:r>
        <w:rPr>
          <w:rFonts w:eastAsia="Calibri"/>
          <w:sz w:val="28"/>
          <w:szCs w:val="28"/>
          <w:lang w:eastAsia="en-US"/>
        </w:rPr>
        <w:t>СШ № 11 им. Героя Советского Союза Ф.А. Колтыги»</w:t>
      </w:r>
      <w:r>
        <w:rPr>
          <w:sz w:val="28"/>
          <w:szCs w:val="28"/>
        </w:rPr>
        <w:t>).</w:t>
      </w:r>
    </w:p>
    <w:p>
      <w:pPr>
        <w:pStyle w:val="Normal"/>
        <w:ind w:firstLine="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</w:rPr>
        <w:t>квартал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вартал 24; квартал 25;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а:</w:t>
      </w:r>
      <w:r>
        <w:rPr>
          <w:sz w:val="28"/>
          <w:szCs w:val="28"/>
        </w:rPr>
        <w:t xml:space="preserve"> Декабристов дд. №№ 27, 29, 35, 37, 42, 44, 44А, 54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3, Красноярский край, г. Ачинск, улица Калинина, строение № 15, номер телефона 8(39151)7-13-61 (МБОУ </w:t>
      </w:r>
      <w:r>
        <w:rPr>
          <w:rFonts w:eastAsia="Calibri"/>
          <w:sz w:val="28"/>
          <w:szCs w:val="28"/>
          <w:lang w:eastAsia="en-US"/>
        </w:rPr>
        <w:t>«СШ № 11 им. Героя Советского Союза Ф.А. Колтыги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улицы</w:t>
      </w:r>
      <w:r>
        <w:rPr>
          <w:sz w:val="28"/>
          <w:szCs w:val="28"/>
          <w:lang w:eastAsia="en-US"/>
        </w:rPr>
        <w:t>: Герцена, Декабристов дд. №№ 6, 9, 21, 23, 25, 25А; Индустриальная, 5-го Июля; Молодежная, Назаровская, Строителей, Шевченко, Южная, Южная Промзона квартал 1 строение № 10Б (общежит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ереулок:</w:t>
      </w:r>
      <w:r>
        <w:rPr>
          <w:sz w:val="28"/>
          <w:szCs w:val="28"/>
          <w:lang w:eastAsia="en-US"/>
        </w:rPr>
        <w:t xml:space="preserve"> Слав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довые общества:</w:t>
      </w:r>
      <w:r>
        <w:rPr>
          <w:sz w:val="28"/>
          <w:szCs w:val="28"/>
        </w:rPr>
        <w:t xml:space="preserve"> «Аргинское», «Весна», «Металлу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72,Красноярский край, г. Ачинск, городской поселок Мазульский, ул. Чернявского (бывшая ул. Ленина), строение 13, номер телефона 8(39151) 9-32-67 (МБОУ «Средняя школа № 8» (филиал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городской поселок</w:t>
      </w:r>
      <w:r>
        <w:rPr>
          <w:sz w:val="28"/>
          <w:szCs w:val="28"/>
          <w:lang w:eastAsia="en-US"/>
        </w:rPr>
        <w:t>: Мазу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довые общества</w:t>
      </w:r>
      <w:r>
        <w:rPr>
          <w:sz w:val="28"/>
          <w:szCs w:val="28"/>
        </w:rPr>
        <w:t>: «Горняк», «Заря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9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5, Красноярский край, г. Ачинск, 3-ий микрорайон Привокзального района, строение № 17Б, номер телефона 8(39151) 5-17-66 (МОУ «Лицей № 1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3-й микрорайон Привокзального района дд. №№ 1, 2, 3, 4, 8, 11, 12;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а:</w:t>
      </w:r>
      <w:r>
        <w:rPr>
          <w:sz w:val="28"/>
          <w:szCs w:val="28"/>
        </w:rPr>
        <w:t xml:space="preserve"> Дружбы Народов д.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микрорайон 3, строение № 40, номер телефона 8(39151) 7-57-84 (МБОУ «Средняя школа № 5 им. Марачкова А.О.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3-й микрорайон дд. №№ 22, 22А, 23, 24, 25, 26, 27, 28,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41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50, Красноярский край, г. Ачинск, ул. Свердлова, 88, номер телефона 8(39151) 2-30-46 (</w:t>
      </w:r>
      <w:r>
        <w:rPr>
          <w:rFonts w:eastAsia="Calibri"/>
          <w:sz w:val="28"/>
          <w:szCs w:val="28"/>
          <w:lang w:eastAsia="en-US"/>
        </w:rPr>
        <w:t>КГБОУ «Ачинский кадетский корпус имени Героя Советского Союза Г.Г. Голубева»</w:t>
      </w:r>
      <w:r>
        <w:rPr>
          <w:sz w:val="28"/>
          <w:szCs w:val="28"/>
        </w:rPr>
        <w:t>)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я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микрорайон:</w:t>
      </w:r>
      <w:r>
        <w:rPr>
          <w:sz w:val="28"/>
          <w:szCs w:val="28"/>
          <w:lang w:eastAsia="en-US"/>
        </w:rPr>
        <w:t xml:space="preserve"> микрорайон Авиатор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довое общество:</w:t>
      </w:r>
      <w:r>
        <w:rPr>
          <w:sz w:val="28"/>
          <w:szCs w:val="28"/>
        </w:rPr>
        <w:t xml:space="preserve"> «Коммунальник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51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1, Красноярский край, г. Ачинск, микрорайон 4, строение № 30, номер телефона 8(39151) 7-76-91 (МАОУ «Школа № 3»).</w:t>
      </w:r>
    </w:p>
    <w:p>
      <w:pPr>
        <w:pStyle w:val="Normal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асток входи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4-й микрорайон дд. №№ 1, 2, 3, 4, 5, 6, 7, 8, 9, 11, 12, 13, 36, 37, 42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152</w:t>
      </w:r>
    </w:p>
    <w:p>
      <w:pPr>
        <w:pStyle w:val="Normal"/>
        <w:ind w:firstLine="685"/>
        <w:jc w:val="both"/>
        <w:rPr/>
      </w:pPr>
      <w:r>
        <w:rPr>
          <w:sz w:val="28"/>
          <w:szCs w:val="28"/>
          <w:u w:val="single"/>
        </w:rPr>
        <w:t>Центр</w:t>
      </w:r>
      <w:r>
        <w:rPr>
          <w:sz w:val="28"/>
          <w:szCs w:val="28"/>
        </w:rPr>
        <w:t xml:space="preserve"> – 662161, Красноярский край, г. Ачинск, микрорайон 5, строение № 14, номер телефона 8(39151) 4-99-48 (МБУ ДО «ЦТиР «Планета талантов», бывшее помещение школы № 14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участок входи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икрорайон:</w:t>
      </w:r>
      <w:r>
        <w:rPr>
          <w:sz w:val="28"/>
          <w:szCs w:val="28"/>
        </w:rPr>
        <w:t xml:space="preserve">  5-й микрорайон дд. №№ 16, 21, 21а, 22, 22а, 22б, 24, 37, 38, 43, 45, 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color w:val="000000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7" w:hanging="0"/>
      <w:jc w:val="both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00"/>
      <w:sz w:val="24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3:00Z</dcterms:created>
  <dc:creator>Администрация</dc:creator>
  <dc:description/>
  <dc:language>en-US</dc:language>
  <cp:lastModifiedBy>user</cp:lastModifiedBy>
  <cp:lastPrinted>2025-06-24T14:26:00Z</cp:lastPrinted>
  <dcterms:modified xsi:type="dcterms:W3CDTF">2025-06-24T07:39:00Z</dcterms:modified>
  <cp:revision>3</cp:revision>
  <dc:subject/>
  <dc:title>РОССИЙСКАЯ  ФЕДЕРАЦИЯ</dc:title>
</cp:coreProperties>
</file>