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9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2, расположенному по адресу: Российская Федерация, Красноярский край, г. Ачинск,          пер. Трудовой, во дворе жилого       дома 58А, гараж 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Савчук С.Я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    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5.06.2024 по 19.06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2, расположенному по адресу: Российская Федерация, Красноярский край, г. Ачинск, пер. Трудовой, во дворе жилого дома 58А, гараж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bookmarkEnd w:id="0"/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щение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05.06.2024 по 19.06.2024 по адресу: Красноярский край, </w:t>
        <w:br/>
        <w:t>г. Ачинск, ул. Свердлова, 17, 8 этаж, холл, часы приема с 8:00 до 17:00, обед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4.06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ab/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2:00Z</dcterms:created>
  <dc:creator>Gribaleva_G</dc:creator>
  <dc:description/>
  <dc:language>en-US</dc:language>
  <cp:lastModifiedBy>user</cp:lastModifiedBy>
  <cp:lastPrinted>2024-05-27T14:41:00Z</cp:lastPrinted>
  <dcterms:modified xsi:type="dcterms:W3CDTF">2024-05-28T07:32:00Z</dcterms:modified>
  <cp:revision>2</cp:revision>
  <dc:subject/>
  <dc:title/>
</cp:coreProperties>
</file>