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color w:val="000000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color w:val="000000"/>
          <w:spacing w:val="-7"/>
          <w:w w:val="128"/>
          <w:position w:val="4"/>
          <w:sz w:val="48"/>
          <w:szCs w:val="48"/>
          <w:lang w:bidi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/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r>
    </w:p>
    <w:p>
      <w:pPr>
        <w:pStyle w:val="Normal"/>
        <w:suppressAutoHyphens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5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49-п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       Главы       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а    от    26.08.2008    № 273-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Ачинск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3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Главы города Ачинска от 26.08.2008 № 273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города Ачинска» (в ред. от 05.08.2009     № 201-п, от 06.04.2010 № 095-п, от 12.05.2010 № 142-п, от 26.05.2010 № 157-п, от 05.12.2011 № 426-п, от 19.03.2013 № 115-п, от 29.05.2013 № 210-п, от 16.12.2013 № 451-п, от 03.03.2014 № 121-п,  от 02.03.2015 № 059-п, от 29.05.2015 № 193-п, от 01.06.2015 № 202-п, от 04.08.2016 № 280-п, от 06.10.2016 № 339-п, от 30.10.2017 № 344-п, от 13.07.2018 № 211-п, от 23.04.2019 № 157-п, от 04.07.2019 № 232-п, от 15.11.2019 № 479-п, от 10.12.2019 № 539-п, от 27.01.2020 № 028-п, от 11.01.2022 № 001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6.2022 № 179-п,</w:t>
      </w:r>
      <w:r>
        <w:rPr>
          <w:rFonts w:cs="Times New Roman" w:ascii="Times New Roman" w:hAnsi="Times New Roman"/>
          <w:sz w:val="28"/>
          <w:szCs w:val="28"/>
        </w:rPr>
        <w:t xml:space="preserve"> от 08.08.2022 № 225-п,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9.202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7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21.11.2022 № 408-п,</w:t>
      </w:r>
      <w:r>
        <w:rPr>
          <w:rFonts w:cs="Times New Roman" w:ascii="Times New Roman" w:hAnsi="Times New Roman"/>
          <w:sz w:val="28"/>
          <w:szCs w:val="28"/>
        </w:rPr>
        <w:t xml:space="preserve"> от 11.01.2023 № 001-п, от 02.08.2023 № 233-п, от 10.10.2023 № 301-п, от 15.12.2023 № 385-п, от 14.03.2025 № 050-п),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постановлению  добав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осочет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Подоличенко О.В. – исполняющий обязанности директора муниципального казенного учреждения «Управление капитального строительства» администрации города Ачинска, либо лицо, его замещающее (по согласованию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 постановления возложить на первого заместителя Главы города Ачинска Пенского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на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фициальном сайте органов местного самоуправления города Ачинска в информационно-телекоммуникационной сети Инт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11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Ачинска                                                                     Е.А. Пенский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794BE052F1F635AFC76B23FF5A56E01C59D3A1E91E7BA66FAE5FDE8770B1242A0211999481149425467CB2E24420C4E8F302BA0CDE942B352A2226q4r4H" TargetMode="External"/><Relationship Id="rId4" Type="http://schemas.openxmlformats.org/officeDocument/2006/relationships/hyperlink" Target="consultantplus://offline/ref=C1794BE052F1F635AFC76B23FF5A56E01C59D3A1E91E7BA66FAE5FDE8770B1242A0211999481149425467CBFE24420C4E8F302BA0CDE942B352A2226q4r4H" TargetMode="External"/><Relationship Id="rId5" Type="http://schemas.openxmlformats.org/officeDocument/2006/relationships/hyperlink" Target="consultantplus://offline/ref=C1794BE052F1F635AFC76B23FF5A56E01C59D3A1E91E7BA66FAE5FDE8770B1242A0211999481149425467EB0E74420C4E8F302BA0CDE942B352A2226q4r4H" TargetMode="External"/><Relationship Id="rId6" Type="http://schemas.openxmlformats.org/officeDocument/2006/relationships/hyperlink" Target="consultantplus://offline/ref=C1794BE052F1F635AFC76B23FF5A56E01C59D3A1E91E7BA66FAE5FDE8770B1242A0211999481149425467EB1E74420C4E8F302BA0CDE942B352A2226q4r4H" TargetMode="External"/><Relationship Id="rId7" Type="http://schemas.openxmlformats.org/officeDocument/2006/relationships/hyperlink" Target="consultantplus://offline/ref=E25E37BC3E703CECB178473BE9F8E92D9AB039FBE6ED3E084C39D5F634D13CE6F0C60E582E30AA9756565EBC2F2FFD92229EB7657076EBF0D0619C1Dp8G4C" TargetMode="External"/><Relationship Id="rId8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9:00Z</dcterms:created>
  <dc:creator>1</dc:creator>
  <dc:description/>
  <cp:keywords/>
  <dc:language>en-US</dc:language>
  <cp:lastModifiedBy>user</cp:lastModifiedBy>
  <cp:lastPrinted>2025-06-20T10:37:00Z</cp:lastPrinted>
  <dcterms:modified xsi:type="dcterms:W3CDTF">2025-07-01T09:35:00Z</dcterms:modified>
  <cp:revision>3</cp:revision>
  <dc:subject/>
  <dc:title>РОССИЙСКАЯ  ФЕДЕРАЦИЯ</dc:title>
</cp:coreProperties>
</file>