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pacing w:val="-7"/>
          <w:w w:val="128"/>
          <w:positio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pacing w:val="-7"/>
          <w:w w:val="128"/>
          <w:position w:val="2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860" w:leader="none"/>
          <w:tab w:val="left" w:pos="3600" w:leader="none"/>
          <w:tab w:val="left" w:pos="432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05.2024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51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о предоставлении разреш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на условно разрешенный вид использования «Размещение гаражей для собственных нужд» земельному участку с условным кадастровым номером 24:43:0107007:42:ЗУ1, расположенному по адресу: Российская Федерация, Красноярский край, г. Ачинск,          </w:t>
            </w:r>
            <w:bookmarkStart w:id="0" w:name="_Hlk167713457"/>
            <w:r>
              <w:rPr>
                <w:sz w:val="28"/>
                <w:szCs w:val="28"/>
              </w:rPr>
              <w:t>пер. Трудовой, во дворе жилого        дома 58А, гараж 1</w:t>
            </w:r>
            <w:bookmarkEnd w:id="0"/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Лычковской Н.П. действующей по доверенности в интересах Федотовой Н.С. о предоставлении разрешения на условно разрешенный вид использования земельного участк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5.1, 39 Градостроительного кодекса Российской Федерации, статьей 28 Федерального закона от 06.10.2003     № 131-ФЗ «Об общих  принципах организации местного самоуправления в Российской Федерации», статьями 17, 36, 55 Устава города Ачинска, решением Ачинского городского Совета депутатов от 25.08.2006 № 17-91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«Об утверждении Положения о проведении публичных слушаний по градостроительной деятельности в городе Ачинске»,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5.06.2024 по 19.06.2024 публичные слушания по проекту решения о предоставлении разреш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условно разрешенный вид использования «Размещение гаражей для собственных нужд» земельному участку с условным кадастровым номером 24:43:0107007:42:ЗУ1, расположенному по адресу: Российская Федерация, Красноярский край, г. Ачинск, пер. Трудовой, во дворе жилого дома 58А, гараж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коллегиальный орган, уполномоченный на организацию и проведение публичных слушаний – комиссию по подготовке проекта правил землепользования и застройки в городе Ачинске, местонахождение комиссии: Красноярский край, г. Ачинск, ул. Свердлова,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одготовке проекта правил землепользования и застройки в городе Ачинск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 обеспечить опубликование информационного сообщения о проведении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на официальном сайте </w:t>
      </w:r>
      <w:bookmarkStart w:id="1" w:name="_Hlk156816583"/>
      <w:r>
        <w:rPr>
          <w:color w:val="000000"/>
          <w:sz w:val="28"/>
          <w:szCs w:val="28"/>
          <w:shd w:fill="FFFFFF" w:val="clear"/>
        </w:rPr>
        <w:t>Главы города Ачинска, администрации города Ачинска</w:t>
      </w:r>
      <w:r>
        <w:rPr>
          <w:rFonts w:eastAsia="Calibri;Century Gothic"/>
          <w:sz w:val="28"/>
          <w:szCs w:val="28"/>
          <w:lang w:eastAsia="en-US"/>
        </w:rPr>
        <w:t xml:space="preserve"> </w:t>
      </w:r>
      <w:bookmarkEnd w:id="1"/>
      <w:r>
        <w:rPr>
          <w:rFonts w:eastAsia="Calibri;Century Gothic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>3.2 обеспечить размещение проекта решения о предоставлении разрешения на условно разрешенный вид использования земельного участк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> размещение на официальном сайте Главы города Ачинска, администрации города Ачинска</w:t>
      </w:r>
      <w:r>
        <w:rPr>
          <w:rFonts w:eastAsia="Calibri;Century Gothic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решения о предоставлении разрешения на условно разрешенный вид использования земельного участка с 05.06.2024 по 19.06.2024 по адресу: Красноярский край, </w:t>
        <w:br/>
        <w:t>г. Ачинск, ул. Свердлова, 17, 8 этаж, холл, часы приема с 8:00 до 17:00, обед с 12:00 до 13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существить подготовку и оформление протокола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 организовать подготовку и проведение заседания с участниками публичных слушаний 14.06.2024 в 16.00 часов по адресу: Красноярский край, </w:t>
        <w:br/>
        <w:t>г. Ачинск, ул. Свердлова, 17, 2 этаж, зал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 организовать прием индивидуальных и коллективных письменных предложений и замечаний по адресу: Красноярский край, г. Ачинск, ул. Свердлова, 17, 8 этаж, кабинет 8, телефоны: 6-13-35, в том числе, посредством использования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фициального сайта Главы города Ачинска, администрации города Ачинска</w:t>
      </w:r>
      <w:r>
        <w:rPr>
          <w:rFonts w:eastAsia="Calibri;Century Gothic"/>
          <w:sz w:val="28"/>
          <w:szCs w:val="28"/>
          <w:lang w:eastAsia="en-US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rFonts w:eastAsia="Calibri;Century Gothic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>3.7 опубликовать заключение о результатах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разместить на официальном сайте Главы города Ачинска, администрации города Ачинска </w:t>
      </w:r>
      <w:r>
        <w:rPr>
          <w:rFonts w:eastAsia="Calibri;Century Gothic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сполняющему обязанности руководителя управления архитектуры и градостроительства администрации города Ачинска - Главного архитектора города Ачинска Е.О. Бусаревой обеспечить размещение настоящего постановления </w:t>
      </w:r>
      <w:r>
        <w:rPr>
          <w:rFonts w:eastAsia="Calibri;Century Gothic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 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;Century Gothic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    И.П. Тит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49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;Century Gothic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;Century Gothi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;Century Gothic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eastAsia="Calibri;Century Gothic" w:cs="Tahoma;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8:00Z</dcterms:created>
  <dc:creator>Gribaleva_G</dc:creator>
  <dc:description/>
  <dc:language>en-US</dc:language>
  <cp:lastModifiedBy>user</cp:lastModifiedBy>
  <cp:lastPrinted>2024-05-27T14:44:00Z</cp:lastPrinted>
  <dcterms:modified xsi:type="dcterms:W3CDTF">2024-05-28T07:38:00Z</dcterms:modified>
  <cp:revision>2</cp:revision>
  <dc:subject/>
  <dc:title/>
</cp:coreProperties>
</file>