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7"/>
          <w:w w:val="128"/>
          <w:positio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28"/>
          <w:positio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5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нятии решения о проведении капитального ремонта общего имущества в многоквартирных домах, расположенных на территории города Ачинска, формирующих фонды капитального ремонта на счете регионального оператора в 2026-2028, в которых собственники помещ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иняли решение о проведении капитального ремонта общего имущества в этом многоквартирном доме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оведения капитального ремонта общего имущества в многоквартирных домах, расположенных на территории города Ачинска, в соответствии с региональной программой капитального ремонта, руководствуясь статьей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189 Жилищного кодекса РФ, статьей 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4.12.2024 № 1073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 709-п, на 2026 - 2028 годы», учитывая предложения Регионального фонда капитального ремонта Красноярского края, руководствуясь статьями 36, 40, 55 Устава города Ачинс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,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о проведении капитального ремонта общего имущества в многоквартирных домах, расположенных на территории города Ачинска, формирующих фонды капитального ремонта на счете регионального оператора в 2026-2028, в которых собственники помещ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иняли решение о проведении капитального ремонта общего имущества в этом многоквартирном доме, соглас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1"/>
        <w:ind w:firstLine="709"/>
        <w:rPr>
          <w:color w:val="000000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Постановление вступает в силу в день, следующий за днем его официального опубликования</w:t>
      </w:r>
      <w:r>
        <w:rPr>
          <w:color w:val="000000"/>
          <w:lang w:val="ru-RU"/>
        </w:rPr>
        <w:t>.</w:t>
      </w:r>
    </w:p>
    <w:p>
      <w:pPr>
        <w:pStyle w:val="2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Исполняющий полномоч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а Ачинска                                                                      Е.А. Пенс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5 № 15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ногоквартирных домов по которым принято решение о проведении капитального ремонта общего имущества в многоквартирных домах, расположенных на территории города Ачинска, формирующих фонды капитального ремонта на счете регионального оператора в 2026-2028, в которых собственники поме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иняли решение о проведении капитального ремонта общего имущества в этом многоквартирном дом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87"/>
        <w:gridCol w:w="3995"/>
        <w:gridCol w:w="1552"/>
      </w:tblGrid>
      <w:tr>
        <w:trPr>
          <w:trHeight w:val="7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выполнения работ</w:t>
            </w:r>
          </w:p>
        </w:tc>
      </w:tr>
      <w:tr>
        <w:trPr>
          <w:trHeight w:val="8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кв-л 28-й, д.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7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кв-л 28-й, д. 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9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кв-л 28-й, д.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кв-л 28-й, д. 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3-й,                 д. 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4-й,                 д. 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4-й,                 д. 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5-й,              д. 35 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чинск, мкр. 5-й,                    д. 42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5-й,                    д. 4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5-й,           д. 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5-й,            д. 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7-й,              д. 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7-й,              д. 28 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8-й,            д. 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8-й,           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8-й,             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ли замена лифтового оборудования, признанного непригодным для эксплуатации, ремонт лифтовых шах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8-й,              д.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8-й,                 д. 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8-й,                 д. 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9-й, д. 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0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9-й,                д. 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0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9-й,               д. 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0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9-й,               д. 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0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9-й,               д. 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9-й,              д.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9-й,              д. 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0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9-й,             д. 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9-й,              д. 4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9-й,              д. 4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чинск, мкр. Авиаторов, д. 27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д. 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д.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д. 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д. 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д. 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д. 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д. 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 д. 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 д. 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            д. 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       д. 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д. 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д. 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9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 д. 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9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 д. 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9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 д. 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д. 37 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д. 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д. 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д. 4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  д. 44 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д. 4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д. 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мкр. Юго-Восточный район,                         д. 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2-й мкр. Привокзального района, д. 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13 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4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19 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7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7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7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7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0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0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3-й мкр. Привокзального района, д. 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4-й микрорайон Привокзального района, д.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4-й микрорайон Привокзального района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4-й микрорайон Привокзального района, д. 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4-й микрорайон Привокзального района, д. 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9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тер. 4-й микрорайон Привокзального района, д. 8 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9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Голубева, д. 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9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Давыдова, д.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Давыдова, д. 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9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Давыдова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    ул. Декабристов,                      д. 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    ул. Декабристов,                         д.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    ул. Декабристов,                         д. 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    ул. Дзержинского,                   д. 4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         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ул. Дружбы Народов,         д. 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ул. Дружбы Народов,                д. 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ул. Дружбы Народов, д. 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ул. Индустриальная, д. 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 ул. Индустриальная, д. 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 ул. Индустриальная, д. 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    ул. Кирова, д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чинск,                                  ул. Кирова,  д. 10   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чинск,                                   ул. Кирова,  д. 36                                     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чинск,                                   ул. Кирова,  д. 38                                     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Кирова,   д. 40 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     ул. Кирова,  д. 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чинск,                               ул. Кирова, д. 43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чинск,                            ул. Кирова,  д. 44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чинск,                            ул. Кирова,  д. 48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ул. Кирова,  д. 5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ул. Кирова,  д. 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 ул. Кирова,  д. 5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ул. Кирова, д. 1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Коминтерна, д. 6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Коминтерна, д. 6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Культуры, д. 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Культуры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Культуры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0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Культуры, д. 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0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Культуры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9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Мира, д.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ул. Привокзальная,      д. 33 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вальных помещений, относящихся к общему имуществу многоквартирном до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ул. Привокзальная,                д. 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ул. Привокзальная,           д. 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ул. Пузановой,  д. 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ул. Пузановой,  д. 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ул. Пузановой,  д. 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ул. Садовая, 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Строителей, д.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Строителей, д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Строителей, д.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Строителей, д.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6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Строителей, д. 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6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Строителей, д. 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7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Фрунзе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Фрунзе, д. 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Фрунзе, д.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Фрунзе, д. 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  теплоснабжения, горячего и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8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Чкалова, д. 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                ул. Чкалова, д. 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7:00Z</dcterms:created>
  <dc:creator>User</dc:creator>
  <dc:description/>
  <cp:keywords/>
  <dc:language>en-US</dc:language>
  <cp:lastModifiedBy>user</cp:lastModifiedBy>
  <cp:lastPrinted>2025-06-30T13:35:00Z</cp:lastPrinted>
  <dcterms:modified xsi:type="dcterms:W3CDTF">2025-07-03T10:00:00Z</dcterms:modified>
  <cp:revision>4</cp:revision>
  <dc:subject/>
  <dc:title/>
</cp:coreProperties>
</file>