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53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 на условно разрешенный вид использования «Многоэтажная жилая застройка (высотная застройка)» земельному участку с кадастровым номером 24:43:0111020:217, расположенному по адресу: Российская Федерация, Красноярский край, г. Ачинск,          ул. Набережная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явления Чесницкого А.А.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№  131</w:t>
        <w:noBreakHyphen/>
        <w:t>ФЗ  «Об общих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5.06.2024 по 19.06.2024 публичные слушания по проекту решения о предоставлении разрешения на условно разрешенный вид использования «Многоэтажная жилая застройка» земельному участку с кадастровым номером 24:43:0111020:217, общей площадью 2275 кв.м., расположенному по адресу: Российская Федерация, Красноярский край, г. Ачинск, ул. Набереж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щение на официальном сайте Главы города Ачинска, администрации города Ачинска </w:t>
      </w:r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 организовать проведение экспозиции проекта решения о предоставлении разрешения на условно разрешенный вид использования земельного участка с 05.06.2024 по 19.06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3.06.2024 в 16.4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;Century Gothic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headerReference w:type="defaul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2:00Z</dcterms:created>
  <dc:creator>Gribaleva_G</dc:creator>
  <dc:description/>
  <dc:language>en-US</dc:language>
  <cp:lastModifiedBy>user</cp:lastModifiedBy>
  <cp:lastPrinted>2024-05-28T11:05:00Z</cp:lastPrinted>
  <dcterms:modified xsi:type="dcterms:W3CDTF">2024-05-28T08:17:00Z</dcterms:modified>
  <cp:revision>3</cp:revision>
  <dc:subject/>
  <dc:title/>
</cp:coreProperties>
</file>