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pacing w:val="-7"/>
          <w:w w:val="128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-7"/>
          <w:w w:val="128"/>
          <w:positio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56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Ачинского городского Совета депутатов «О внесении изменений в решение Ачинского городского Совета депутатов от 14.10.2005 № 7</w:t>
              <w:noBreakHyphen/>
              <w:t>29р «Об утверждении генерального плана города Ачинска»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ей 5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решением Ачинского городского Совета депутатов Красноярского края от 25.08.2006 № 17-91р(III) «Об утверждении Положения о проведении публичных слушаний по градостроительной деятельности в городе Ачинске», статьями 17, 36, 40, 55 Устава города Ачинска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с 05.06.2024 по 26.06.2024 публичные слушания по проекту Решения Ачинского городского Совета депутатов «О внесении изменений в решение Ачинского городского Совета депутатов от 14.10.2005 № 7</w:t>
        <w:noBreakHyphen/>
        <w:t>29р «Об утверждении генерального плана города Ачинска» (далее - Проект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анизатору публичных слушаний – исполняющему обязанности руководителя управления архитектуры и градостроительства администрации города Ачинска – Главному архитектору города Ачинска Е.О. Бусаре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обеспечить опубликование информационного сообщения о проведении публичных слушаний в уполномоченном печатном средстве массовой информации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2.2 обеспечить размещение материалов Проекта </w:t>
      </w:r>
      <w:r>
        <w:rPr>
          <w:sz w:val="28"/>
          <w:szCs w:val="28"/>
          <w:shd w:fill="FFFFFF" w:val="clear"/>
        </w:rPr>
        <w:t xml:space="preserve">на официальном сайте Главы города Ачинска, администрации города Ачинска </w:t>
      </w:r>
      <w:r>
        <w:rPr>
          <w:rFonts w:eastAsia="Calibri;Century Gothic"/>
          <w:sz w:val="28"/>
          <w:szCs w:val="28"/>
          <w:lang w:eastAsia="en-US"/>
        </w:rPr>
        <w:t>в информационно-телекоммуникационной сети Интернет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организовать экспозицию материалов Проекта по адресу: г. Ачинск, ул. Свердлова, 17, 1 эта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организовать подготовку и проведение открытых обсуждений по Проекту 20.06.2024 в 17.00 часов по адресу: Красноярский край, г. Ачинск, ул. Свердлова, 17, 2 этаж, зал заседаний 2-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организовать прием индивидуальных и коллективных письменных предложений, и замечаний с 05.06.2024 по 19.06.2024 по адресу: Красноярский край, г. Ачинск, ул. Свердлова, 17, 8 этаж, кабинеты 3, 8, телефон: 6-13-35, в том числе, посредством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онной почты отдела градостроительной документации управления архитектуры и градостроительства администрации города Ачинска: 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g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ch</w:t>
        </w:r>
        <w:r>
          <w:rPr>
            <w:rStyle w:val="InternetLink"/>
            <w:color w:val="000000"/>
            <w:sz w:val="28"/>
            <w:szCs w:val="28"/>
          </w:rPr>
          <w:t>adm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shd w:fill="FFFFFF" w:val="clear"/>
        </w:rPr>
      </w:pPr>
      <w:r>
        <w:rPr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опубликовать заключение о результатах публичных слушаний в уполномоченном печатном средстве массовой информации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 – 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;Century Gothic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Е.О. 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постановление в уполномоченном печатном средстве массовой информации и </w:t>
      </w:r>
      <w:r>
        <w:rPr>
          <w:sz w:val="28"/>
          <w:szCs w:val="28"/>
          <w:shd w:fill="FFFFFF" w:val="clear"/>
        </w:rPr>
        <w:t>разместить на официальном сайте органов местного самоуправления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444"/>
      </w:tblGrid>
      <w:tr>
        <w:trPr>
          <w:trHeight w:val="425" w:hRule="atLeast"/>
        </w:trPr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Ачинска 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44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Абзац списка Знак"/>
    <w:qFormat/>
    <w:rPr>
      <w:rFonts w:ascii="Calibri;Century Gothic" w:hAnsi="Calibri;Century Gothic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26FD4CA22FB659E25E6B5ADF65DC2BA8C2B14CBED4530720C310DAF6478D0B1FA69BB5894D2386472B4600FF8168B9DD666A50804f74AC" TargetMode="External"/><Relationship Id="rId4" Type="http://schemas.openxmlformats.org/officeDocument/2006/relationships/hyperlink" Target="consultantplus://offline/ref=F3E26FD4CA22FB659E25E6B5ADF65DC2BA8C2B14CBED4530720C310DAF6478D0B1FA69B85994D5343928A46446AD129595C979A61604785Df04CC" TargetMode="External"/><Relationship Id="rId5" Type="http://schemas.openxmlformats.org/officeDocument/2006/relationships/hyperlink" Target="consultantplus://offline/ref=F3E26FD4CA22FB659E25E6B5ADF65DC2BA8C2B14CBED4530720C310DAF6478D0B1FA69BB5893D3386472B4600FF8168B9DD666A50804f74AC" TargetMode="External"/><Relationship Id="rId6" Type="http://schemas.openxmlformats.org/officeDocument/2006/relationships/hyperlink" Target="consultantplus://offline/ref=F3E26FD4CA22FB659E25E6B5ADF65DC2BA8D281ECEE74530720C310DAF6478D0B1FA69B85995D5363628A46446AD129595C979A61604785Df04CC" TargetMode="External"/><Relationship Id="rId7" Type="http://schemas.openxmlformats.org/officeDocument/2006/relationships/hyperlink" Target="mailto:gd@achad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1:00Z</dcterms:created>
  <dc:creator>novikova</dc:creator>
  <dc:description/>
  <dc:language>en-US</dc:language>
  <cp:lastModifiedBy>user</cp:lastModifiedBy>
  <cp:lastPrinted>2024-05-27T16:09:00Z</cp:lastPrinted>
  <dcterms:modified xsi:type="dcterms:W3CDTF">2024-05-28T09:11:00Z</dcterms:modified>
  <cp:revision>2</cp:revision>
  <dc:subject/>
  <dc:title/>
</cp:coreProperties>
</file>