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1.05.2024                                       г. Ачинск                                                  158-п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2.10.2018                                          г. Ачинск                                              383-п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5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5.02.2021 № 044-п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Федеральным законом  от </w:t>
      </w:r>
      <w:r>
        <w:rPr>
          <w:color w:val="000000"/>
          <w:spacing w:val="-6"/>
          <w:sz w:val="28"/>
          <w:szCs w:val="28"/>
        </w:rPr>
        <w:t xml:space="preserve">22.07.2008   № 159-ФЗ  «Об особенностях отчуждения движимого и недвижимого имущества, находящегося в государственной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 </w:t>
      </w:r>
      <w:r>
        <w:rPr>
          <w:spacing w:val="-4"/>
          <w:sz w:val="28"/>
          <w:szCs w:val="28"/>
        </w:rPr>
        <w:t xml:space="preserve">статьей 18 Федерального закона от 24.07.2007 № 209-ФЗ  «О развитии малого и среднего предпринимательства в Российской Федерации», руководствуясь постановлением администрации города Ачинска от 29.07.2019 № 278-п «Об утверждении Порядка формирования, ведения и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  в     г. Ачинске»,   статьями 36,  40, 55, 57 Устава города Ачинс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25.02.2021 № 044-п </w:t>
      </w:r>
      <w:r>
        <w:rPr>
          <w:spacing w:val="2"/>
          <w:sz w:val="28"/>
          <w:szCs w:val="28"/>
        </w:rPr>
        <w:t>«Об утверждении перечня муниципального имущества, предназначенного для передачи в аренду субъектам малого и среднего предпринимательства и организациям, образующим инфраструктуру поддержки данных субъектов в г. Ачинске»</w:t>
      </w:r>
      <w:r>
        <w:rPr/>
        <w:t xml:space="preserve">                </w:t>
      </w:r>
      <w:r>
        <w:rPr>
          <w:spacing w:val="2"/>
          <w:sz w:val="28"/>
          <w:szCs w:val="28"/>
        </w:rPr>
        <w:t>(в редакции  от 29.04.2021 № 109-п, от 24.09.2021 № 271-п,  от 12.01.2022   № 002-п, от 04.04.2022 № 092-п, от 25.04.2022 № 127-п,  от 12.08.2022                     № 229-п, от 31.10.2022 № 363-п, от 03.02.2023 № 029-п, от 27.02.2023                   № 051-п, от 10.04.2023 № 105-п, от 10.07.2023 № 212-п, от 07.08.2023                    № 242-п, от 31.10.2023 № 326-п, от 19.12.2023 № 391-п, от 29.01.2024                     № 028-п, от 12.03.2024 № 070-п),</w:t>
      </w:r>
      <w:r>
        <w:rPr/>
        <w:t xml:space="preserve"> </w:t>
      </w:r>
      <w:r>
        <w:rPr>
          <w:spacing w:val="2"/>
          <w:sz w:val="28"/>
          <w:szCs w:val="28"/>
        </w:rPr>
        <w:t>изложив его в новой редакции, согласно приложению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постановления  возложить на  руководителя комитета по управлению муниципальным имуществом администрации города Ачинска  Г.Н. Гриш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519" w:hanging="0"/>
        <w:jc w:val="right"/>
        <w:rPr/>
      </w:pPr>
      <w:r>
        <w:rPr/>
        <w:t>Приложение к постановлению администрации города Ачинска</w:t>
      </w:r>
    </w:p>
    <w:p>
      <w:pPr>
        <w:pStyle w:val="Normal"/>
        <w:widowControl/>
        <w:autoSpaceDE w:val="true"/>
        <w:ind w:left="6519" w:hanging="0"/>
        <w:jc w:val="right"/>
        <w:rPr>
          <w:sz w:val="24"/>
          <w:szCs w:val="24"/>
        </w:rPr>
      </w:pPr>
      <w:r>
        <w:rPr/>
        <w:t xml:space="preserve">    </w:t>
      </w:r>
      <w:r>
        <w:rPr/>
        <w:t>от 31.05.2024 № 158-п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90"/>
        <w:gridCol w:w="2397"/>
        <w:gridCol w:w="1734"/>
        <w:gridCol w:w="188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ах третьих лиц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торгов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Кирова, дом 42, помещение 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8.20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, дом 22, помещение 2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15.05.20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4.04.20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Ленина,  стр. 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4.07.20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Чкалова,  39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09.10.20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проведения семинаров для безработных граждан, проведения социально-психологических тренингов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8,         дом 1, помещение 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5.07.20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  дом 22, помещение 2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9.20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,       дом 22,помещение 2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6.08.20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  5,     дом 4, помещение 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квартал 25, дом 5, помещение 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2.10.20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  дом 22,  помещение 2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6.20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2-й микрорайон Привокзального района,  д.11, помещение  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5, дом 10, помещение 1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1.08.20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     торговое, офи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5, дом 10, помещение 1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1.03.20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нежилых зданий производственного назна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000000:29203, местоположение: г. Ачинск, ул. Гагарина, 10 м.на восток от строения № 3Г;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ва комплекса по оказанию услуг авторемон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129005:221, местоположение: г. Ачинск, Южная Промзона, квартал 1, участок 20;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5, дом 10, помещение 1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30.09.20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Культуры, дом 4, помещение 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0.06.20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, для оказания услуг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(специальный) Автоподъемник ЗИЛ 431412,                       г.н. Е559ХС24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для оказания услу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(бортовой) Автокран ЗИЛ 130, г.н. В940АУ1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для оказания услу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дъемник АП-17А-04 на шасси ГАЗ-3307, г.н. А507ХС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6 (час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33:00Z</dcterms:created>
  <dc:creator>obsh_m2</dc:creator>
  <dc:description/>
  <cp:keywords/>
  <dc:language>en-US</dc:language>
  <cp:lastModifiedBy>user</cp:lastModifiedBy>
  <cp:lastPrinted>2024-05-31T08:34:00Z</cp:lastPrinted>
  <dcterms:modified xsi:type="dcterms:W3CDTF">2024-05-31T01:56:00Z</dcterms:modified>
  <cp:revision>6</cp:revision>
  <dc:subject/>
  <dc:title>  </dc:title>
</cp:coreProperties>
</file>