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>31.05.2024                                              г. Ачинск                                            159-п</w:t>
      </w:r>
      <w:r>
        <w:rPr>
          <w:color w:val="FFFFFF"/>
          <w:spacing w:val="-7"/>
          <w:w w:val="128"/>
          <w:position w:val="4"/>
          <w:sz w:val="28"/>
          <w:szCs w:val="28"/>
        </w:rPr>
        <w:t xml:space="preserve">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для муниципальных нужд в целях организации историко-культурного пар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троительства объекта общественно – делового назначения -  историко-культурного парка в соответствии с проектом </w:t>
      </w:r>
      <w:r>
        <w:rPr>
          <w:rFonts w:eastAsia="Calibri"/>
          <w:sz w:val="28"/>
          <w:szCs w:val="28"/>
        </w:rPr>
        <w:t xml:space="preserve">планировки и  проектом межевания территории </w:t>
      </w:r>
      <w:r>
        <w:rPr>
          <w:sz w:val="28"/>
          <w:szCs w:val="28"/>
        </w:rPr>
        <w:t xml:space="preserve">квартала,  ограниченного  улицами  Карла  Маркса, Назарова, Свердлова  города  Ачинска, утвержденного постановлением администрации города Ачинска от 19.03.2024 № 075-п, заключением о результатах публичных слушаний от 06.03.2024, протоколом заседания публичных слушаний от 29.02.2024 № 4, руководствуясь статьей 11 Земельного кодекса   РФ,  статьями 43, 45, 46 Градостроительного  кодекса РФ, статьей 16 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 Ачинского городского Совета депутатов от 14.10.2005 № 7-29р «Об утверждении   Генерального плана  города Ачинска», решением   Ачинского городского   Совета  депутатов от 30.05.2014 № 58-407р «</w:t>
      </w:r>
      <w:r>
        <w:rPr>
          <w:sz w:val="28"/>
          <w:szCs w:val="28"/>
        </w:rPr>
        <w:t>Об утверждении Правил землепользования и застройки  на  территории  города Ачинска и о признании  утратившим сил   решения  Ачинского    городского Совета    депутатов от 24.11.2006 № 20-113р «Об утверждении Правил землепользования  и застройки на территории города Ачинска»»,  статьями 36, 40, 55 Устава города Ачинск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ъять для муниципальных нужд земельный участок, относящийся к землям населенных пунктов, с кадастровым номером 24:43:0111015:25, площадью 613 кв. м, по адресу: Российская Федерация, Красноярский край, городской округ город Ачинск, город Ачинск, ул. Назарова, земельный участок 22, и расположенный на земельном участке объект недвижимости, вид объекта недвижимости: здание, наименование объекта недвижимости: жилой дом, с кадастровым номером 24:43:0000000:1616, площадью 44,7 кв.м., по адресу: Российская Федерация, Красноярский край, городской округ город Ачинск, город Ачинск, ул. Назарова, дом 22  (далее – земельный участок) у правообладателя объектов недвижим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города Ачинска:</w:t>
      </w:r>
    </w:p>
    <w:p>
      <w:pPr>
        <w:pStyle w:val="Normal"/>
        <w:ind w:right="5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течение 10 дней со дня издания постановления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правообладателю земельного участка </w:t>
      </w:r>
      <w:r>
        <w:rPr>
          <w:bCs/>
          <w:sz w:val="28"/>
          <w:szCs w:val="28"/>
        </w:rPr>
        <w:t>заказным письмом с уведомлением</w:t>
      </w:r>
      <w:r>
        <w:rPr>
          <w:sz w:val="28"/>
          <w:szCs w:val="28"/>
        </w:rPr>
        <w:t>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постановления в Управление Федеральной службы государственной регистрации, кадастра и картографии по Красноярскому кра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</w:t>
      </w:r>
      <w:r>
        <w:rPr>
          <w:spacing w:val="2"/>
          <w:sz w:val="28"/>
          <w:szCs w:val="28"/>
        </w:rPr>
        <w:t>ыполнить мероприятия, связанные с изъятием для муниципальных нужд земельного участка, о</w:t>
      </w:r>
      <w:r>
        <w:rPr>
          <w:sz w:val="28"/>
          <w:szCs w:val="28"/>
        </w:rPr>
        <w:t>беспечить заключение с правообладателем соглашения об изъятии земельного участка и расположенных на нем объектов недвижимости для муниципальных нужд в соответствии с законодательством либо предъявление искового заявления в случае принудительного изъятия</w:t>
      </w:r>
    </w:p>
    <w:p>
      <w:pPr>
        <w:pStyle w:val="Style27"/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ервого заместителя Главы города Ачинска Е.А. Пенского.</w:t>
      </w:r>
    </w:p>
    <w:p>
      <w:pPr>
        <w:pStyle w:val="Style27"/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8"/>
        <w:contextualSpacing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</w:t>
      </w:r>
      <w:r>
        <w:rPr>
          <w:rFonts w:eastAsia="Calibri"/>
          <w:sz w:val="28"/>
          <w:szCs w:val="28"/>
        </w:rPr>
        <w:t xml:space="preserve"> самоуправления города Ачинска в информационно-телекоммуникационной сети Интернет.</w:t>
      </w:r>
    </w:p>
    <w:p>
      <w:pPr>
        <w:pStyle w:val="Style27"/>
        <w:autoSpaceDE w:val="false"/>
        <w:spacing w:before="0" w:after="0"/>
        <w:ind w:left="708" w:hanging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8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    И.П. Титенк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ind w:left="2466" w:hanging="246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ormaltextrun">
    <w:name w:val="normaltextrun"/>
    <w:qFormat/>
    <w:rPr/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Lines/>
      <w:numPr>
        <w:ilvl w:val="0"/>
        <w:numId w:val="3"/>
      </w:numPr>
      <w:jc w:val="both"/>
    </w:pPr>
    <w:rPr>
      <w:rFonts w:ascii="Trebuchet MS" w:hAnsi="Trebuchet MS" w:eastAsia="Calibri" w:cs="Trebuchet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окумент"/>
    <w:basedOn w:val="Normal"/>
    <w:qFormat/>
    <w:pPr>
      <w:spacing w:lineRule="atLeast" w:line="360"/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4:00Z</dcterms:created>
  <dc:creator>Попова</dc:creator>
  <dc:description/>
  <dc:language>en-US</dc:language>
  <cp:lastModifiedBy>user</cp:lastModifiedBy>
  <cp:lastPrinted>2024-05-28T13:46:00Z</cp:lastPrinted>
  <dcterms:modified xsi:type="dcterms:W3CDTF">2024-05-31T06:26:00Z</dcterms:modified>
  <cp:revision>3</cp:revision>
  <dc:subject/>
  <dc:title>О  внесении  изменения  в  постановление     Администрации  города    Ачинска   от 31</dc:title>
</cp:coreProperties>
</file>