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val="ru-RU" w:eastAsia="ru-RU"/>
        </w:rPr>
        <w:t>Р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03.06.2024                                                   г. Ачинск                                          160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6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 утверждении Порядка составления, изменения паспорта фасадов зданий, строений и сооружений на территории города Ачи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шением Ачинского городского Совета депутатов от 22.06.2022 № 25-158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равил благоустройства города Ачинска и о признании утратившими силу некоторых решений Ачинского городского Совета депута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ями 3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орядок составления, изменения паспорта фасадов зданий, строений и сооружений на территории города Ачинс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а города Ачинска     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 города Ачинск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3.06.2024 № 160-п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5" w:firstLine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составления, изменения</w:t>
      </w:r>
    </w:p>
    <w:p>
      <w:pPr>
        <w:pStyle w:val="Normal"/>
        <w:spacing w:lineRule="auto" w:line="240" w:before="0" w:after="0"/>
        <w:ind w:left="115" w:firstLine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а фасадов зданий, строений и сооружений на территории города Ачинска</w:t>
      </w:r>
    </w:p>
    <w:p>
      <w:pPr>
        <w:pStyle w:val="Normal"/>
        <w:spacing w:lineRule="auto" w:line="240" w:before="0" w:after="3"/>
        <w:ind w:left="12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3"/>
        <w:ind w:left="142" w:hanging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3"/>
        <w:ind w:left="128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й порядок регламентирует составление, изменение паспорта фасадов зданий, строений и сооружений на территории города Ачинска (далее - паспорт фасадов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йствие настоящего Порядка не распространяется на объекты индивидуального жилищного строительства, здания, строения, являющиеся объектами культурного наследия (памятниками истории и культуры) народов Российской Федерации, а также на многоквартирные жилые дома, признанные в установленном порядке аварийными и подлежащими сн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 Подготовка паспорта фасадов обеспечивается правообладателями зданий, строений и сооруж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Согласование паспорта фасадов, внесение изменений в паспорт фасадов осуществляется в порядке, определенном административным регламентом, утвержденным администрацией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Исчерпывающий перечень требований при составлении, изменении паспорта фас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1. Подготовка паспорта фасадов осуществляется с соблюдением требований действующего законодательства Российской Федерации, в том числе технических регламентов (государственных стандартов, строительных норм и правил), санитарно-эпидемиологического законодательства Российской Федерации, требований пожарной безопасности, Правил благоустройства города Ачинска, утвержденных решением Ачинского городского Совета депутатов от 22.06.2022 № 25-158р «Об утверждении Правил благоустройства города Ачинска и о признании утратившими силу некоторых Решений Ачинского городского Совета депутатов» (далее - Правила благоустройства), дизайн – кода города Ачинска, утвержденного постановлением администрации города Ачинска от 07.04.2023 № 100-п «Об утверждении дизайн-кода города Ачинска» (далее – дизайн-код города Ачинска), Приказа министерства строительства Красноярского края от 30.09.2020 № 292-о «Об 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», а также раздела «Архитектурные решения» проектной документации объекта капитального строительства (зданий, строений и соору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 Подготовка, изменение паспорта фасадов осуществляется в виде буклета (альбома) формата A3 по </w:t>
      </w:r>
      <w:hyperlink w:anchor="P1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екстовые материалы и цифровые отметки в паспорте фасадов печатаются с использованием шрифта размером не менее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3. Паспорт фасадов включает в себя следующие текстовые и графическ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)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) ситуационный план, отображающий фактическое местонахождение здания, строения, сооружения, выполненный в масштабе 1:2000 - 1:50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) пояснительную записку. Пояснительная записка содерж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исание существующего облика и технического состояния здания, строения, сооружения, описание окружающей застрой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исание планируемого архитектурно-художественного облика, мероприятий для осуществления ремонта фасадов (реконструкции, реставрации), входных групп, информационного и рекламного оформления здания, строения, сооружения, сроки проведения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дастровый номер (кадастровые номера) здания, строения, сооружения, либо кадастровые номера помещений, входящих в состав здания, строе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) материалы фотофиксации существующего состояния фасадов здания, строения, сооружения. Фотофиксация выполняется фронтально с отображением всего фиксируемого фасада здания, строения, сооружения, размещенных дополнительных элементов, устройств, оборудования. Фрагментарная фотофиксация фасада здания, строения, сооружения не допускается, может быть представлена дополнительно к фронтальной фотофиксации фасада здания, строе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отофиксация каждого фасада здания, строения, сооружения размещается на отдельном листе, размер и качество изображения должны давать возможность его восприятия без использования дополнительного увеличите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лучае если длина и (или) высота фасада здания, строения, сооружения не позволяют выполнить фотофиксацию на бумажном носителе формата А3, соответствующий раздел выполняется на листе формата А2, А1, 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) фотографическое изображение развертки фрагмента улицы с главного фасада здания, строения, сооружения. В состав развертки включаются здания, строения и сооружения, элементы улично-дорожной сети (при наличии), расположенные справа и слева от объекта. Развертка фиксируется фронтально, при необходимости кадры соединяются в общее изображение. В случае если длина и (или) высота фасада здания, строения, сооружения не позволяют выполнить фотофиксацию на бумажном носителе формата А3, соответствующий раздел выполняется на листе формата А2, А1, 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лучае расположения здания, строения, сооружения на перекрестке выполняются развертки по обеим у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 допускается использование для выполнения развертки фрагмента улицы интернет-источников, а также использование панорамной съемки, влекущее искажения изоб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) колористическое решение фасадов. Чертежи всех фасадов здания, строения, сооружения выполняются в цвете в масштабе 1:100, для объектов высотной застройки допускается масштаб 1:2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лористическое решение фасадов здания, строения, сооружения выполняется в плоскостном виде, отображение объемных светотеней на чертежах фасадов не допускается. При сплошной застройке должны быть показаны фасады примыкающих зданий, строений, сооружений в цветах существующей покра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чертежах фасадов указываются основные размеры здания, строения, сооружения, элементов здания, строе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ждый фасад здания, строения, сооружения размещается на отдельном листе паспорта фас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се элементы на чертежах паспорта фасадов маркируются с указанием позиций в соответствии с ведомостью применяем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лучае сложной конфигурации здания, строения, сооружения на каждом листе приводится схема плана здания, строения, сооружения с указанием рассматриваемого фа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7) ведомость применяем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8) схему размещения дополнительного оборудования, дополнительных элементов и устройств (информационные и рекламные конструкции, указатели с наименованиями улиц, переулков, иных внутригородских объектов, указатели номеров домов, указатели подъез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хема включает чертежи фасадов здания, строения, сооружения в масштабе 1:100 - 1:50, на которых указываются места возможного размещения дополнительного оборудования, дополнительных элементов и устройств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х габариты и внешний вид, показываются композиционные оси (вертикальные, горизонтальные), в соответствии с которыми допускается размещать вышеуказанные эле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лучае однотипного размещения дополнительного оборудования, дополнительных элементов и устройств на фасадах многоквартирных жилых домов допускается выполнение схемы для фрагмента фасада с пояснениями принципов и условий размещения оборудования, элементов и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отношении образовательных, культурно-досуговых, спортивных учреждений, многоквартирных жилых домов, не имеющих на первых этажах нежилых помещений, на фасадах которых не предполагается размещения иных информационных конструкций, кроме учрежденческих досок и информационных табличек, допускается выполнение схемы размещения дополнительного оборудования, дополнительных элементов и устройств, совмещенной с колористическим решением фас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се элементы маркируются в соответствии с графой 1 раздела «Перечень дополнительного оборудования, дополнительных элементов и устройств» приложения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9) перечень дополнительного оборудования, дополнительных элементов и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0) компьютерный монтаж внешнего вида главного фасада с размещенными дополнительным оборудованием, дополнительными элементами и устройствами. Данные материалы выполняются в соответствии с разделом «Схема размещения дополнительного оборудования, дополнительных элементов и устройств» приложения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полнение данного раздела не требуется для зданий, строений, сооружений на фасадах и иных конструктивных элементах, которых не предполагается размещение рекламных и информацион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1) лист регистрации изменений. Заполняется в случае внесения изменений в паспорт фас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4. Графические материалы в составе паспорта фасадов выполняются в полноцветном вариа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екстовые и графические материалы в составе паспорта фасадов должны быть сброшюрованы в указанной выше последовательности, пронумерованы и заверены подписью и печатью (при наличии) правообладателя здания, строения, сооружения на титульн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ждый лист паспорта фасадов должен содержать сведения о наименовании юридического лица, фамилии, имени, отчестве физического лица либо индивидуального предпринимателя, разработавшего паспорт фас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5. Паспорт фасадов выполняетс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став и содержание паспорта фасадов на электронном носителе должны полностью соответствовать составу и содержанию паспорта фасад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аспорт фасадов на электронном носителе (CD-диске) создается в виде файла в формате PDF и подписывается электронной подписью разработчика паспорта фасадов. Наименование файла должно соответствовать адресу здания, строения, сооружения, в отношении которого изготовлен паспорт фас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6. На каждое здание, строение, сооружение разрабатывается один паспорт фасадов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рядку составления,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менения паспорта фасадов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даний, строений и сооружений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0" w:name="P163"/>
      <w:bookmarkStart w:id="1" w:name="P16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АСПОРТА ФАСАДОВ ЗДАНИЙ, СТРОЕ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ОГЛАСОВАНО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____________________________________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наименование юридического лица,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.И.О. физического лица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правообладателя здания, строения,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ооружения)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____________________________________         "__" ________ 20__ г. N 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подпись правообладателя здания,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троения, сооружения)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М.П.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при наличии)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ПАСПОРТ ФАСАДОВ ЗДАНИЙ, СТРОЕНИЙ, СООРУЖЕНИЙ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Адрес:   г. Ачинск,   __________________ район, улица __________________,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м ________________, корпус ________________, строение _____________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указывается полный адрес здания, строения)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Год постройки: ______________________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указывается по данным технической документации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 здание, строение, сооружение, помещение)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Автор архитектурного проекта: _______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указывается при наличии сведений)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Число этажей: _______________________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указывается количество надземных этажей)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ерия: ______________________________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указывается при наличии)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значение:    жилое,   административное,  образовательное,  медицинское,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торговое,      физкультурно-оздоровительное,   культурно-развлекательное,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промышленное, транспортное, иное (нужное подчеркнуть)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оставлен по состоянию на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"__" ____________ 20__ г.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Разработан: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_____________________________________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наименование юридического лица, Ф.И.О. физического лица)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Выполнил: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_____________________________________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(должность, Ф.И.О., подпись)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ИТУАЦИОННЫЙ ПЛАН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ПОЯСНИТЕЛЬНАЯ ЗАПИСКА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МАТЕРИАЛЫ ФОТОФИКСАЦИИ СУЩЕСТВУЮЩЕГО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ОСТОЯНИЯ ФАСАДОВ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ГЛАВНЫЙ ФАСАД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МАТЕРИАЛЫ ФОТОФИКСАЦИИ СУЩЕСТВУЮЩЕГО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ОСТОЯНИЯ ФАСАДОВ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БОКОВЫЕ ФАСАДЫ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МАТЕРИАЛЫ ФОТОФИКСАЦИИ СУЩЕСТВУЮЩЕГО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ОСТОЯНИЯ ФАСАДОВ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ВОРОВЫЙ ФАСАД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ОТОГРАФИЧЕСКОЕ ИЗОБРАЖЕНИЕ РАЗВЕРТКИ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РАГМЕНТА УЛИЦЫ С ГЛАВНОГО ФАСАДА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КОЛОРИСТИЧЕСКОЕ РЕШЕНИЕ ФАСАДОВ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ГЛАВНЫЙ ФАСАД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КОЛОРИСТИЧЕСКОЕ РЕШЕНИЕ ФАСАДОВ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БОКОВЫЕ ФАСАДЫ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КОЛОРИСТИЧЕСКОЕ РЕШЕНИЕ ФАСАДОВ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ВОРОВЫЙ ФАСАД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ВЕДОМОСТЬ ПРИМЕНЯЕМЫХ МАТЕРИАЛОВ </w:t>
      </w:r>
      <w:hyperlink w:anchor="P60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lang w:val="ru-RU" w:eastAsia="ru-RU"/>
          </w:rPr>
          <w:t>&lt;1&gt;</w:t>
        </w:r>
      </w:hyperlink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┬────────────────┬────────┬─────────┬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N  │ Элемент фасада │ Эталон │   Вид   │ Индекс по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п/п │                │ цвета  │ отделки │ цветовой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палитре </w:t>
      </w:r>
      <w:hyperlink w:anchor="P60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lang w:val="ru-RU" w:eastAsia="ru-RU"/>
          </w:rPr>
          <w:t>&lt;2&gt;</w:t>
        </w:r>
      </w:hyperlink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1   │Цоколь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2   │Поле стены 1-го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этажа 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3   │Поле стены 2-го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этажа 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4   │Переплеты окон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1-го этажа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5   │Переплеты окон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2-го этажа и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выше  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6   │Карнизы, пояски,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архитектурный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екор 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7   │Ограждения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балконов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8   │Дверные полотна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9   │Козырьки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10  │Водосточные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трубы 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11  │Ограждения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кровли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12  │Ступени крылец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┼────────────────┼────────┼─────────┼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13  │Ограждения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крылец          │        │         │           │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┴────────────────┴────────┴─────────┴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СХЕМА РАЗМЕЩЕНИЯ ДОПОЛНИТЕЛЬНОГО ОБОРУДОВАНИЯ,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ДОПОЛНИТЕЛЬНЫХ ЭЛЕМЕНТОВ И УСТРОЙСТВ </w:t>
      </w:r>
      <w:hyperlink w:anchor="P6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lang w:val="ru-RU" w:eastAsia="ru-RU"/>
          </w:rPr>
          <w:t>&lt;3&gt;</w:t>
        </w:r>
      </w:hyperlink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ПЕРЕЧЕНЬ ДОПОЛНИТЕЛЬНОГО ОБОРУДОВАНИЯ,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ДОПОЛНИТЕЛЬНЫХ ЭЛЕМЕНТОВ И УСТРОЙСТВ </w:t>
      </w:r>
      <w:hyperlink w:anchor="P6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lang w:val="ru-RU" w:eastAsia="ru-RU"/>
          </w:rPr>
          <w:t>&lt;3&gt;</w:t>
        </w:r>
      </w:hyperlink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┬────────────────────┬─────────┬─────────────┬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N п/п│Тип дополнительного │ Краткое │Расположение │ Номер листа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оборудования,    │описание │(фасад, этаж)│  паспорта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полнительного   │         │             │  фасадов,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элемента или    │         │             │ содержащего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устройства     │         │             │    схему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┼────────────────────┼─────────┼─────────────┼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1  │         2          │    3    │      4      │      5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┼────────────────────┼─────────┼─────────────┼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┼────────────────────┼─────────┼─────────────┼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┴────────────────────┴─────────┴─────────────┴─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КОМПЬЮТЕРНЫЙ МОНТАЖ ВНЕШНЕГО ВИДА ГЛАВНОГО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А С РАЗМЕЩЕННЫМИ ДОПОЛНИТЕЛЬНЫМИ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ЭЛЕМЕНТАМИ И УСТРОЙСТВАМИ </w:t>
      </w:r>
      <w:hyperlink w:anchor="P6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lang w:val="ru-RU" w:eastAsia="ru-RU"/>
          </w:rPr>
          <w:t>&lt;3&gt;</w:t>
        </w:r>
      </w:hyperlink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РЕГИСТРАЦИИ ИЗМЕНЕНИЙ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┬────────────┬───────────────┬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Изменения     │  Перечень  │ Вид изменений │ Перечень изменений  │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┬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изменяемых │      </w:t>
      </w:r>
      <w:hyperlink w:anchor="P609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lang w:val="ru-RU" w:eastAsia="ru-RU"/>
          </w:rPr>
          <w:t>&lt;4&gt;</w:t>
        </w:r>
      </w:hyperlink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      │         </w:t>
      </w:r>
      <w:hyperlink w:anchor="P610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lang w:val="ru-RU" w:eastAsia="ru-RU"/>
          </w:rPr>
          <w:t>&lt;5&gt;</w:t>
        </w:r>
      </w:hyperlink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 xml:space="preserve">         │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N   │   Дата   │   листов   │               │                     │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┼──────────┼────────────┼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┼──────────┼────────────┼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┼──────────┼────────────┼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┼──────────┼────────────┼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┼──────────┼────────────┼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┼──────────┼────────────┼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┼──────────┼────────────┼─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┴──────────┴────────────┴───────────────┴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Наименование юрид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Ф.И.О. физического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ца, составившего паспорт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фасадов                    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┬──────┬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должность│Ф.И.О.│подпись/дата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├─────────┼──────┼────────────┤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лист │всего листов│    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┴──────┴────────────┘</w:t>
      </w:r>
      <w:r>
        <w:rPr>
          <w:rFonts w:eastAsia="Courier New" w:cs="Courier New" w:ascii="Courier New" w:hAnsi="Courier New"/>
          <w:color w:val="000000"/>
          <w:sz w:val="20"/>
          <w:lang w:val="ru-RU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lang w:val="ru-RU"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2" w:name="P60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&lt;1&gt; При необходимости количество строк может быть уменьшено (увеличено) в зависимости от сложности архитектурного решения здания, строения, сооружения (количества эле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3" w:name="P60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&lt;2&gt; Заполняется с использованием международного классификатора цветов NCS (для окрашиваемых частей фасада), RAL (для металлических частей фасадов, элементов кровли, водосточной системы). Эталон цвета должен точно соответствовать указанному индексу по цветовой пали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4" w:name="P60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&lt;3&gt; </w:t>
      </w:r>
      <w:bookmarkStart w:id="5" w:name="P60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ечень дополнительного оборудования установлен Правилами благоустройства города Ачинска, утвержденными решением Ачинского городского Совета депутатов от 22.06.2022 № 25-158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&lt;4&gt; Вид изменений указывается в соответствии с Правилами благоустройства города Ачинска, утвержденными решением Ачинского городского Совета депутатов от 22.06.2022 № 25-158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61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&lt;5&gt; В перечне изменений приводятся изменения с указанием позиций (конструктивные элементы фасадов, облицовочные материалы, способы отделки, покраски фасадов и их частей, изменения конструкции крыши, материалов и (или) цветов кровли, установка или демонтаж дополнительного оборудования, дополнительных элементов и устройст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850" w:footer="0" w:bottom="1701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958738BC30C7768D000F2673641A23A6895D631ED976A65F1815E3BE0A6B4882D0E0F4E4982543D057CCD397871CFFB4C08BB3A8F67479C67B5D9IAc3D" TargetMode="External"/><Relationship Id="rId4" Type="http://schemas.openxmlformats.org/officeDocument/2006/relationships/hyperlink" Target="consultantplus://offline/ref=BDC958738BC30C7768D000F2673641A23A6895D631ED976A65F1815E3BE0A6B4882D0E0F4E4982543D057CC0397871CFFB4C08BB3A8F67479C67B5D9IAc3D" TargetMode="External"/><Relationship Id="rId5" Type="http://schemas.openxmlformats.org/officeDocument/2006/relationships/hyperlink" Target="consultantplus://offline/ref=BDC958738BC30C7768D000F2673641A23A6895D631ED976A65F1815E3BE0A6B4882D0E0F4E4982543D057ECF3C7871CFFB4C08BB3A8F67479C67B5D9IAc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4:00Z</dcterms:created>
  <dc:creator>word</dc:creator>
  <dc:description/>
  <dc:language>en-US</dc:language>
  <cp:lastModifiedBy>user</cp:lastModifiedBy>
  <cp:lastPrinted>2024-06-03T13:46:00Z</cp:lastPrinted>
  <dcterms:modified xsi:type="dcterms:W3CDTF">2024-06-03T06:54:00Z</dcterms:modified>
  <cp:revision>2</cp:revision>
  <dc:subject/>
  <dc:title/>
</cp:coreProperties>
</file>