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pacing w:val="-4"/>
          <w:sz w:val="28"/>
          <w:szCs w:val="28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0100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lang w:eastAsia="ru-RU"/>
        </w:rPr>
      </w:pPr>
      <w:r>
        <w:rPr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  <w:lang w:eastAsia="ru-RU"/>
        </w:rPr>
      </w:pPr>
      <w:r>
        <w:rPr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uppressAutoHyphens w:val="false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4"/>
          <w:lang w:eastAsia="ru-RU"/>
        </w:rPr>
        <w:t>04.06.2024                                                   г. Ачинск                                     162-п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123825</wp:posOffset>
                </wp:positionV>
                <wp:extent cx="291084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а Ачинска от 22.02.2019                      № 072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64pt;mso-wrap-distance-left:9.05pt;mso-wrap-distance-right:9.05pt;mso-wrap-distance-top:0pt;mso-wrap-distance-bottom:0pt;margin-top:9.75pt;mso-position-vertical-relative:text;margin-left:-7.1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Ачинска от 22.02.2019                      № 072-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09.07.2016 </w:t>
        <w:br/>
        <w:t xml:space="preserve">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bCs/>
          <w:sz w:val="28"/>
          <w:szCs w:val="28"/>
        </w:rPr>
        <w:t xml:space="preserve">Законом Красноярского края от 21.04.2011 № 12-5794 «Об обеспечении беспрепятственного доступа маломобильных граждан к жилым помещениям </w:t>
        <w:br/>
        <w:t xml:space="preserve">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</w:t>
        <w:br/>
        <w:t>в Красноярском крае»</w:t>
      </w:r>
      <w:r>
        <w:rPr>
          <w:sz w:val="28"/>
          <w:szCs w:val="28"/>
        </w:rPr>
        <w:t>, постановлением   Правительства   Красноярского  края от 30.07.2018 № 440-п 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</w:t>
        <w:br/>
        <w:t>для инвалидов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rStyle w:val="StrongEmphasis"/>
          <w:b w:val="false"/>
          <w:sz w:val="28"/>
          <w:szCs w:val="28"/>
          <w:shd w:fill="FFFFFF" w:val="clear"/>
        </w:rPr>
        <w:t>,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уководствуясь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татьями 36, 40, 55, 57 Устава города Ачинска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22.02.2019 № 072-п «О создании и работе муниципальной межведомственной комиссии по обследованию жилых помещений, занимаемых инвалидами и семьями, имеющими детей-инвалидов, </w:t>
        <w:br/>
        <w:t xml:space="preserve">и используемых для их постоянного проживания, и общего имущества </w:t>
        <w:br/>
        <w:t xml:space="preserve">в многоквартирных домах, в которых проживают инвалиды, входящих </w:t>
        <w:br/>
        <w:t xml:space="preserve">в состав муниципального жилищного фонда, а так же частного жилищного фонда, в целях их приспособления с учетом потребностей инвалидов </w:t>
        <w:br/>
        <w:t xml:space="preserve">и обеспечения условий их доступности для инвалидов на территории города Ачинска» (в редакциях от 30.08.2019 № 339-п, от 21.04.2020 № 122-п, </w:t>
        <w:br/>
        <w:t xml:space="preserve">от 19.04.2021 № 098-п, от 23.08.2021 № 242-п, от 20.10.2022 № 347-п, </w:t>
        <w:br/>
        <w:t>от 11.04.2023 № 110-п, от 15.09.2023 № 274-п, от 09.01.2024 № 001-п), следующего содержа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к постановлению изложить в новой редакции согласно прилож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.А. Сето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uppressAutoHyphens w:val="false"/>
        <w:spacing w:lineRule="auto" w:line="256"/>
        <w:jc w:val="right"/>
        <w:rPr/>
      </w:pPr>
      <w:r>
        <w:rPr>
          <w:sz w:val="28"/>
          <w:szCs w:val="28"/>
          <w:lang w:eastAsia="en-US"/>
        </w:rPr>
        <w:t xml:space="preserve">от 04.06.2024 № 162-п 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муниципальной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города Ачинска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ов 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города Ачинска по социальным вопросам,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 Константин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города Ачинска, 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отдела опеки и попечительства администрации города Ачинска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ева Екатерин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управления архитектуры и градостроительства администрации города Ачинс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иченко Олег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Ма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</w:t>
            </w:r>
            <w:r>
              <w:rPr>
                <w:bCs/>
                <w:sz w:val="28"/>
                <w:szCs w:val="28"/>
              </w:rPr>
              <w:t>жилищного, земельного и дорожного контроля администрации города Ачинс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нева И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городского хозяйства </w:t>
            </w:r>
            <w:r>
              <w:rPr>
                <w:bCs/>
                <w:sz w:val="28"/>
                <w:szCs w:val="28"/>
              </w:rPr>
              <w:t>муниципального казенного учреждения «Центр обеспечения жизнедеятельности города Ачинска»</w:t>
            </w:r>
          </w:p>
        </w:tc>
      </w:tr>
      <w:tr>
        <w:trPr>
          <w:trHeight w:val="1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Иван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й местной организации Общероссийской общественной организации «Всероссийское общество инвалидов» (ВОИ) г. Ачинск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отделением краевого государственного автономного учреждения социального обслуживания «Реабилитационный центр для детей и подростков с ограниченными возможностями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рочного социального обслуживания краевого государственного бюджетного учреждения социального обслуживания «Комплексный центр социального обслуживания населения «Ачинский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х Олег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по Красноярскому краю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работе муниципальной межведомственной комиссии по согласованию привлекают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53:00Z</dcterms:created>
  <dc:creator>User</dc:creator>
  <dc:description/>
  <dc:language>en-US</dc:language>
  <cp:lastModifiedBy>user</cp:lastModifiedBy>
  <cp:lastPrinted>2024-05-27T14:32:00Z</cp:lastPrinted>
  <dcterms:modified xsi:type="dcterms:W3CDTF">2024-06-04T01:56:00Z</dcterms:modified>
  <cp:revision>3</cp:revision>
  <dc:subject/>
  <dc:title>Постановление Администрации г. Ачинска Красноярского края от 15.07.2013 N 250-п(ред. от 10.05.2018)"О попечительском совете при администрации города Ачинска"(вместе с "Положением о попечительском совете при администрации города Ачинск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