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06.06.2024                                                   г. Ачинск                                     163-п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5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Боженову В.А. разрешения на отклонение от предельных параметров разрешенного строительства, реконструкции объекта капитального строительства, на земельном участке с кадастровым номером 24:43:0121002: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</w:t>
      </w:r>
      <w:bookmarkStart w:id="0" w:name="_Hlk159504384"/>
      <w:r>
        <w:rPr>
          <w:sz w:val="28"/>
          <w:szCs w:val="28"/>
        </w:rPr>
        <w:t xml:space="preserve">36, 40, 55 </w:t>
      </w:r>
      <w:bookmarkEnd w:id="0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в городе Ачинске от 08.04.2024 № 2, заключение о результатах публичных слушаний от 15.05.2024, рекомендации комиссии по подготовке проекта правил землепользования и застройки в городе Ачинске от 17.05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_Hlk159333885"/>
      <w:r>
        <w:rPr>
          <w:sz w:val="28"/>
          <w:szCs w:val="28"/>
        </w:rPr>
        <w:t xml:space="preserve">Предоставить Боженову В.А. разрешение на отклонение от предельных параметров разрешенного строительства, реконструкции объекта капитального строительства, на земельном участке с кадастровым номером 24:43:0121002:52, расположенном </w:t>
      </w:r>
      <w:bookmarkEnd w:id="1"/>
      <w:r>
        <w:rPr>
          <w:rFonts w:eastAsia="Calibri"/>
          <w:sz w:val="28"/>
          <w:szCs w:val="28"/>
        </w:rPr>
        <w:t xml:space="preserve">по адресу: Российская Федерация, Красноярский край, городской округ город Ачинск, г. Ачинск, ул. Спортивная, земельный участок 2/2, </w:t>
      </w:r>
      <w:r>
        <w:rPr>
          <w:sz w:val="28"/>
          <w:szCs w:val="28"/>
        </w:rPr>
        <w:t xml:space="preserve">в части уменьшения отступа от границ земельного участка с северной, восточной, южной и западной сторон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 - магаз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5:00Z</dcterms:created>
  <dc:creator>Gribaleva_G</dc:creator>
  <dc:description/>
  <dc:language>en-US</dc:language>
  <cp:lastModifiedBy>user</cp:lastModifiedBy>
  <cp:lastPrinted>2024-05-30T17:04:00Z</cp:lastPrinted>
  <dcterms:modified xsi:type="dcterms:W3CDTF">2024-06-06T11:05:00Z</dcterms:modified>
  <cp:revision>2</cp:revision>
  <dc:subject/>
  <dc:title/>
</cp:coreProperties>
</file>