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6.2024                                                   г. Ачинск                                      167-п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Ачинск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9.2017 № 259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Ачинска, руководствуясь Федеральным законом от 23.06.2016 № 182-ФЗ «Об основах системы профилактики правонарушений в Российской Федерации», статьями 36, 40, 55, 57 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в приложение 1 к постановлению  администрации города Ачинска от 05.09.2017 № 259-п «О межведомственной комиссии  по профилактике правонарушений на территории города Ачинска» (в ред. от 12.12.2017 № 400-п, от 16.07.2018 № 213-п, от 16.08.2018 № 268-п, от 18.09.2018 № 322-п, от 21.06.2019 № 218-п, от 31.07.2019 № 285-п, от 28.10.2019 № 459-п, от 16.12.2019 № 552-п, от 10.02.2020 № 042-п, от 10.12.2020 № 292-п, от 08.04.2021 № 084-п, от 11.06.2021 № 165-п, от 06.10.2021 № 279-п, от 22.11.2021 № 326-п, от 17.02.2022 № 045-п, от 22.03.2022 № 081-п, от 02.06.2022 №159-п, от 12.09.2022 № 285-п, от 25.11.2022 № 422-п, от 10.03.2023 № 066-п, от 30.05.2023 № 158-п, от 16.10.2023 № 30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11.2023 № 341-п, от 03.06.2024 №161-п)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142577137"/>
      <w:r>
        <w:rPr>
          <w:rFonts w:cs="Times New Roman" w:ascii="Times New Roman" w:hAnsi="Times New Roman"/>
          <w:sz w:val="28"/>
          <w:szCs w:val="28"/>
        </w:rPr>
        <w:t>Словосочетание «Данченко Татьяна Александровна – исполняющий полномочия заместителя Главы города Ачинска  по общественно-политической работе, председатель комиссии» читать «</w:t>
      </w:r>
      <w:bookmarkStart w:id="1" w:name="_Hlk168574120"/>
      <w:r>
        <w:rPr>
          <w:rFonts w:cs="Times New Roman" w:ascii="Times New Roman" w:hAnsi="Times New Roman"/>
          <w:sz w:val="28"/>
          <w:szCs w:val="28"/>
        </w:rPr>
        <w:t>Данченко Татьяна Александровна – заместитель Главы города Ачинска  по общественно-политической работе, председатель комиссии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е «Усков Игорь Владимирович – начальник отдела по физической культуре и спорту администрации города Ачинска, либо лицо его замещающее» читать «Брулев Алексей Геннадьевич – директор муниципального казенного учреждения «Комитет по физической культуре и спорту», либо лицо его заменяющее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заместителя Главы города Ачинска по общественно – политической работе Данченко Т.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9:00Z</dcterms:created>
  <dc:creator>Kusakina_O</dc:creator>
  <dc:description/>
  <dc:language>en-US</dc:language>
  <cp:lastModifiedBy>user</cp:lastModifiedBy>
  <cp:lastPrinted>2024-06-06T13:59:00Z</cp:lastPrinted>
  <dcterms:modified xsi:type="dcterms:W3CDTF">2024-06-10T07:49:00Z</dcterms:modified>
  <cp:revision>2</cp:revision>
  <dc:subject/>
  <dc:title/>
</cp:coreProperties>
</file>