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color w:val="FFFFFF"/>
          <w:sz w:val="28"/>
        </w:rPr>
        <w:t>СН</w:t>
      </w:r>
      <w:r>
        <w:rPr>
          <w:lang w:val="en-US" w:eastAsia="en-US"/>
        </w:rPr>
        <w:drawing>
          <wp:inline distT="0" distB="0" distL="0" distR="0">
            <wp:extent cx="800100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>17.06.2024                                                   г. Ачинск                                      168-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О внесении изменений</w:t>
              <w:br/>
              <w:t xml:space="preserve">в постановление администрации города Ачинска от 08.11.2022 </w:t>
              <w:br/>
              <w:t xml:space="preserve">№ 371-п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обеспечения своевременного исполнения бюджета города Ачинска, 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постановлением администрации города Ачинска от 05.05.2022 № 137-п «Об утверждении Порядка внесения изменений в перечень главных администраторов доходов бюджета города Ачинска», руководствуясь статьями 36, 40, 55, 57 Устава города Ачинс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города Ачинска от 08.11.2022 № 371-п «Об утверждении перечня главных администраторов доходов бюджета города Ачинска» (в редакции </w:t>
        <w:br/>
        <w:t>от 19.12.2022 № 452-п, от 31.03.2023 № 094-п, от 03.07.2023 № 204-п, от 29.09.2023 № 286-п, от 03.11.2023 № 327-п, от 08.11.2023 № 332-п, от 22.12.2023 № 402-п), от 01.04.2024 № 090-п) следующие изменения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1.1. После  строки  161 дополнить строкой  161.1  следующего содержания: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666"/>
        <w:gridCol w:w="2977"/>
        <w:gridCol w:w="496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04 0409 9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 строки  204.1 дополнить строкой  204.1.1 следующего содержания: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2"/>
        <w:gridCol w:w="647"/>
        <w:gridCol w:w="2883"/>
        <w:gridCol w:w="4802"/>
      </w:tblGrid>
      <w:tr>
        <w:trPr>
          <w:trHeight w:val="9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.1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02 29999 04 7559 1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ам городских округов  на проведение мероприятий по обеспечению антитеррористической защищенности объектов образования</w:t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1.3. После  строки  204.1.1 дополнить строкой  204.1.2  следующего содержания: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2"/>
        <w:gridCol w:w="647"/>
        <w:gridCol w:w="2883"/>
        <w:gridCol w:w="480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.1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02 29999 04 7575 1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ам городских округов на строительство, и (или) реконструкцию, и (или) ремонт (включая расходы, связанные с разработкой проектной документации, проведением экспертизы проектной документации) объектов электроснабжения, водоснабжения, находящихся в собственности муниципальных образований, для обеспечения подключения садоводческих, огороднических некоммерческих товариществ к источникам электроснабжения, водоснабжения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left="0"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4. Строку  204.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2"/>
        <w:gridCol w:w="647"/>
        <w:gridCol w:w="2883"/>
        <w:gridCol w:w="480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4" w:firstLine="20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02 29999 04 7583 1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разовательных организациях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1.5. После  строки  235.1 дополнить строкой  235.1.1  следующего содержания: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2"/>
        <w:gridCol w:w="647"/>
        <w:gridCol w:w="2883"/>
        <w:gridCol w:w="480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5.1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 49999 04 1032 1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8"/>
                <w:szCs w:val="28"/>
              </w:rPr>
              <w:t>Иные межбюджетные трансферты из краевого бюджета бюджетам муниципальных образований Красноярского края на финансовое обеспечение расходов на увеличение размеров оплаты труда отдельным категориям работников бюджетной сферы Красноярского края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left="0"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троль исполнения постановления возложить на заместителя Главы города Ачинска </w:t>
      </w:r>
      <w:r>
        <w:rPr>
          <w:sz w:val="28"/>
          <w:szCs w:val="28"/>
          <w:shd w:fill="FFFFFF" w:val="clear"/>
        </w:rPr>
        <w:t>по финансам и экономике</w:t>
      </w:r>
      <w:r>
        <w:rPr>
          <w:sz w:val="28"/>
          <w:szCs w:val="28"/>
        </w:rPr>
        <w:t xml:space="preserve"> Григорьеву Н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"/>
        <w:ind w:firstLine="709"/>
        <w:jc w:val="both"/>
        <w:rPr/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города Ачинска                                                                     И.П. Тит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06:00Z</dcterms:created>
  <dc:creator>Гарипова Надежда</dc:creator>
  <dc:description/>
  <dc:language>en-US</dc:language>
  <cp:lastModifiedBy>user</cp:lastModifiedBy>
  <cp:lastPrinted>2024-06-17T09:42:00Z</cp:lastPrinted>
  <dcterms:modified xsi:type="dcterms:W3CDTF">2024-06-17T03:06:00Z</dcterms:modified>
  <cp:revision>2</cp:revision>
  <dc:subject/>
  <dc:title/>
</cp:coreProperties>
</file>