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z w:val="28"/>
          <w:szCs w:val="24"/>
        </w:rPr>
        <w:t>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7.06.2024                                                   г. Ачинск                                      1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Ачинска от 31.10.2013 № 37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развития физической культуры и спорта в городе Ачинске, эффективной реализации муниципальной программы города Ачинска «Развитие физической культуры и спорта» и рационального использования средств бюджета город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31.10.2013 № 379-п «Об утверждении муниципальной программы города Ачинска «Развитие физической культуры и спорта»                     (в редакции от 06.02.2014 № 094-п, от 20.03.2014 № 171-п, от 21.03.2014 № 174-п, от 05.05.2014 № 246-п, от 06.06.2014 № 315-п, от 14.07.2014 № 365-п, от 28.08.2014 № 404-п, от 03.10.2014 № 431-п, от 27.10.2014 № 464-п,                      от 06.11.2014 № 492-п, от 05.12.2014 № 512-п, от 25.12.2014 № 550-п, от 29.12.2014 № 556-п, от 30.03.2015 № 093-п, от 30.04.2015 № 161-п, от 25.06.2015 № 230-п, от 30.07.2015 № 258-п,  от 21.09.2015 № 303-п, от 8.09.2015 № 311-п, от 12.10.2015 № 335-п, от 02.11.2015 № 368-п, от  12.11.2015 № 391-п, от 24.12.2015 № 461-п, от 24.12.2015 № 462-п, от 29.01.2016 № 028-п, от 13.05.2016 № 152-п, от 20.06.2016 № 198-п, от 19.07.2016 № 262-п, от 09.09.2016 № 307-п, от 26.10.2016 № 381-п, от 14.11.2016 № 405-п, от 19.12.2016 № 451-п, от 20.12.2016 № 454-п, от 20.12.2016 № 456-п, от 19.10.2017 № 322-п, от 09.11.2017 № 352-п, от 19.12.2017 № 417-п, от 19.12.2017 № 418-п, от 20.02.2018 № 043-п, от 17.04.2018 № 099-п, от 07.05.2018 № 120-п,  от 13.06.2018 № 168-п, от 20.07.2018 № 222-п, от 03.09.2018 № 301-п, от 01.10.2018 № 339-п, от 22.10.2018 № 379-п, от 27.11.2018 № 427-п, от 27.11.2018 № 428-п, от 24.12.2018 № 476-п, от 24.12.2018 № 477-п, от 04.03.2019 № 090-п, от 11.03.2019 № 096-п, от 01.04.2019 №</w:t>
      </w:r>
      <w:hyperlink r:id="rId5">
        <w:r>
          <w:rPr>
            <w:rStyle w:val="InternetLink"/>
            <w:sz w:val="28"/>
            <w:szCs w:val="28"/>
          </w:rPr>
          <w:t xml:space="preserve"> 115-п</w:t>
        </w:r>
      </w:hyperlink>
      <w:r>
        <w:rPr>
          <w:sz w:val="28"/>
          <w:szCs w:val="28"/>
        </w:rPr>
        <w:t xml:space="preserve">, от 15.04.2019 </w:t>
      </w:r>
      <w:hyperlink r:id="rId6">
        <w:r>
          <w:rPr>
            <w:rStyle w:val="InternetLink"/>
            <w:sz w:val="28"/>
            <w:szCs w:val="28"/>
          </w:rPr>
          <w:t>№ 147-п</w:t>
        </w:r>
      </w:hyperlink>
      <w:r>
        <w:rPr>
          <w:sz w:val="28"/>
          <w:szCs w:val="28"/>
        </w:rPr>
        <w:t xml:space="preserve">, от 02.07.2019 </w:t>
      </w:r>
      <w:hyperlink r:id="rId7">
        <w:r>
          <w:rPr>
            <w:rStyle w:val="InternetLink"/>
            <w:sz w:val="28"/>
            <w:szCs w:val="28"/>
          </w:rPr>
          <w:t>№ 229-п</w:t>
        </w:r>
      </w:hyperlink>
      <w:r>
        <w:rPr>
          <w:sz w:val="28"/>
          <w:szCs w:val="28"/>
        </w:rPr>
        <w:t xml:space="preserve">, от 16.09.2019 </w:t>
      </w:r>
      <w:hyperlink r:id="rId8">
        <w:r>
          <w:rPr>
            <w:rStyle w:val="InternetLink"/>
            <w:sz w:val="28"/>
            <w:szCs w:val="28"/>
          </w:rPr>
          <w:t>№ 355-п</w:t>
        </w:r>
      </w:hyperlink>
      <w:r>
        <w:rPr>
          <w:sz w:val="28"/>
          <w:szCs w:val="28"/>
        </w:rPr>
        <w:t xml:space="preserve">, от 17.10.2019 № 431-п, от 05.11.2019 № 466-п, от 21.11.2019 № 494-п, от 26.12.2019 № 569-п, от 16.01.2020 № 004-п, от 16.03.2020 № 074-п, от 14.08.2020 № 207-п, от 16.10.2020 № 254-п, от 21.12.2020 № 302-п, от 01.04.2021 № 076-п, от 05.07.2021 № 209-п, от 20.09.2021 № 268-п, от 18.10.2021 № 299-п, от 20.12.2021 № 362-п, от 28.03.2022 № 084-п, от 25.07.2022 № 210-п, от 10.10.2022 </w:t>
      </w:r>
      <w:hyperlink r:id="rId9">
        <w:r>
          <w:rPr>
            <w:rStyle w:val="InternetLink"/>
            <w:sz w:val="28"/>
            <w:szCs w:val="28"/>
          </w:rPr>
          <w:t>№ 311-п</w:t>
        </w:r>
      </w:hyperlink>
      <w:r>
        <w:rPr>
          <w:sz w:val="28"/>
          <w:szCs w:val="28"/>
        </w:rPr>
        <w:t xml:space="preserve">, от 24.10.2022 </w:t>
      </w:r>
      <w:hyperlink r:id="rId10">
        <w:r>
          <w:rPr>
            <w:rStyle w:val="InternetLink"/>
            <w:sz w:val="28"/>
            <w:szCs w:val="28"/>
          </w:rPr>
          <w:t>№ 350-п</w:t>
        </w:r>
      </w:hyperlink>
      <w:r>
        <w:rPr>
          <w:sz w:val="28"/>
          <w:szCs w:val="28"/>
        </w:rPr>
        <w:t xml:space="preserve">, от 09.12.2022 </w:t>
      </w:r>
      <w:hyperlink r:id="rId11">
        <w:r>
          <w:rPr>
            <w:rStyle w:val="InternetLink"/>
            <w:sz w:val="28"/>
            <w:szCs w:val="28"/>
          </w:rPr>
          <w:t>№ 440-п</w:t>
        </w:r>
      </w:hyperlink>
      <w:r>
        <w:rPr>
          <w:sz w:val="28"/>
          <w:szCs w:val="28"/>
        </w:rPr>
        <w:t xml:space="preserve">, от 26.12.2022 </w:t>
      </w:r>
      <w:hyperlink r:id="rId12">
        <w:r>
          <w:rPr>
            <w:rStyle w:val="InternetLink"/>
            <w:sz w:val="28"/>
            <w:szCs w:val="28"/>
          </w:rPr>
          <w:t>№ 469-п, от 24.04.2023 № 129-п, от 26.06.2023 № 196-п</w:t>
        </w:r>
      </w:hyperlink>
      <w:r>
        <w:rPr>
          <w:sz w:val="28"/>
          <w:szCs w:val="28"/>
        </w:rPr>
        <w:t>, от 25.10.2023 № 317-п, от 11.12.2023 № 375-п, от 18.01.2024 № 012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у «Информация по ресурсному обеспечению программы, в том числе в разбивке по источникам финансирования по годам реализации программы» раздела № 1 «Паспорт муниципальной программы города Ачинска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Общий объем финансирования муниципальной программы составляет всего   2 783 239,2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45 143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60 853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67 060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9 827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71 445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96 64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95 020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10 867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39 946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287 311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319 482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264 815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2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5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– 2 450 085,1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28 624,7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42 312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52 837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38 067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43 178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55 329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73 678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86 333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97 043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47 059,7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72 787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256 415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256 415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краевого бюджета – 208 027,9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8 670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4 272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6 914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8 857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 90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1 931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5 123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од – 33 493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1 852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8 294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внебюджетных источников – 119 928,1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9 809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9 869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9 950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 646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 4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8 40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,0 тыс. рублей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418" w:leader="none"/>
          <w:tab w:val="left" w:pos="2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аспорту муниципальной программы города Ачинска «Развитие физической культуры и спорта» «Перечень целевых показателей и показателей результативности программы города Ачинска «Развитие физической культуры и спорта» с расшифровкой плановых значений по годам ее реализации, значение целевых показателей на долгосрочный период»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25" w:leader="none"/>
          <w:tab w:val="left" w:pos="1418" w:leader="none"/>
          <w:tab w:val="left" w:pos="2648" w:leader="none"/>
        </w:tabs>
        <w:ind w:firstLine="709"/>
        <w:jc w:val="both"/>
        <w:rPr/>
      </w:pPr>
      <w:r>
        <w:rPr>
          <w:sz w:val="28"/>
          <w:szCs w:val="28"/>
        </w:rPr>
        <w:t>1.3. Приложение № 2 к муниципальной программе города Ачинска «Развитие физической культуры и спорта» «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2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к муниципальной программе города Ачинска «Развитие физической культуры и спорта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3 к настоящему постановлению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№ 4 к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города Ачинска «Развитие физической культуры и спорта» «Прогноз сводных показателей муниципальных заданий» изложить в новой редакции,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1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: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ляет вс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455 822,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71 603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75 956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70 356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80 149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87 164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01 863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07 518,2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15 190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126 141,1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3 год – 146 283,0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166 534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53 530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53 530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бюджета города – 1 276 590,9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2 849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0 327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60 540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69 956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71 356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80 284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93 574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02 970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107 203,6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3 год – 132 315,4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144 950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45 130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45 130,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краевого бюджета – 61 761,0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 383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405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782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 397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 16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4 533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 809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 527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2023 год – 5 567,6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2024 год – 13 184,6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за счет внебюджетных источников – 117 470,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8 753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9 245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4 год – 8 400,0 тыс. рублей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4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</w:rPr>
        <w:t xml:space="preserve">– 8 4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»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ложение № 1 к подпрограмме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5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8. Приложение № 2 </w:t>
      </w:r>
      <w:r>
        <w:rPr>
          <w:sz w:val="28"/>
          <w:szCs w:val="26"/>
        </w:rPr>
        <w:t xml:space="preserve">к подпрограмме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2 «Развитие системы подготовки спортивного резерва», реализуемой в рамках муниципальной программы города Ачинска «Развитие физической культуры и спорта» изложить в новой редакции: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ляет всего 1 140 386,6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5 588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9 855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67 318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70 639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75 53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86 950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1 366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92 77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9 85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3 год – 111 712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4 год – 116 621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01 087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101 087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города – 1 049 056,6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4 532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8 745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66 397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65 072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5 305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68 927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77 862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82 486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86 924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99 054,9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101 572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01 087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01 087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8 872,7 тыс. рублей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5 год –  485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6 год –  381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 5 330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од –  10 230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 18 023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3 503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 10 283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 12 928,8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 12 657,9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 15 048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внебюджетных источников – 2 457,3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 056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24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540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36,7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0,0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0,0 тыс. рублей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риложение № 1 </w:t>
      </w:r>
      <w:r>
        <w:rPr>
          <w:sz w:val="28"/>
          <w:szCs w:val="26"/>
        </w:rPr>
        <w:t>к подпрограмме «</w:t>
      </w:r>
      <w:r>
        <w:rPr>
          <w:sz w:val="28"/>
          <w:szCs w:val="28"/>
        </w:rPr>
        <w:t>Развитие системы подготовки спортивного резерва</w:t>
      </w:r>
      <w:r>
        <w:rPr>
          <w:sz w:val="28"/>
          <w:szCs w:val="26"/>
        </w:rPr>
        <w:t xml:space="preserve">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7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1. Приложение № 2 </w:t>
      </w:r>
      <w:r>
        <w:rPr>
          <w:sz w:val="28"/>
          <w:szCs w:val="26"/>
        </w:rPr>
        <w:t>к подпрограмме «</w:t>
      </w:r>
      <w:r>
        <w:rPr>
          <w:sz w:val="28"/>
          <w:szCs w:val="28"/>
        </w:rPr>
        <w:t>Развитие системы подготовки спортивного резерва</w:t>
      </w:r>
      <w:r>
        <w:rPr>
          <w:sz w:val="28"/>
          <w:szCs w:val="26"/>
        </w:rPr>
        <w:t xml:space="preserve">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8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3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составляет всего 183 931,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7 952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5 041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9 384,7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 03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8 745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7 595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 831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 309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3 872,7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28 587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35 638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9 968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9 968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бюджета города – 123 275,4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 243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3 239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5 899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 03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 515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6 095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 179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од – 809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 835,5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15 454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26 029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9 968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9 968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краевого бюджета – 55 458,2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 802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3 485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801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 229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 50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 651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 50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1 037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3 132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 9 608,5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0,0 тыс. рублей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3. Приложение № 1 к подпрограмме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9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4. 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10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5.   Строку «Информация по ресурсному обеспечению программы, в том числе по годам реализации программы» раздела № 1 «Паспорт подпрограммы 4 Развитие адаптивной физической культуры и спорта», реализуемой в рамках муниципальной программы города Ачинска» Развитие физической культуры и спорта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щий объем программы составляет всего 3 098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19 год –  239,5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0 год –  304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1 год –  597,7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2 год –  8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3 год –  728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4 год –  687,4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5 год –  23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026 год –  230,0 тыс. рубл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 счет средств бюджета города – 1 162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19 год –  2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0 год –  6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1 год –  67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2 год –  8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3 год –  235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4 год –  234,6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5 год –  23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026 год –  230,0 тыс. рубл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1936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19 год –  216,7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0 год –  242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1 год –  530,7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2 год –  0,0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3 год –  493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4 год –  45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026 год –  0,0 тыс. рублей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6. Приложение № 1 к подпрограмме «Развитие адаптивн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1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7. Приложение № 2 к подпрограмме «Развитие адаптивн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1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 w:before="0" w:after="0"/>
        <w:rPr>
          <w:sz w:val="22"/>
          <w:szCs w:val="22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аспорту муниципальной программы города Ачин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332"/>
      <w:bookmarkEnd w:id="0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И ПОКАЗАТЕЛЕЙ РЕЗУЛЬТАТИВНОСТИ ПРОГРАММЫ ГОРОДА АЧИНСКА «РАЗВИТИЕ ФИЗИЧЕСКОЙ КУЛЬТУРЫ И СПОРТА» С РАСШИФРОВКОЙ ПЛАНОВЫХ ЗНАЧЕНИЙ ПО ГОДАМ ЕЕ РЕАЛИЗАЦИИ, ЗНАЧЕНИЕ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552"/>
        <w:gridCol w:w="498"/>
        <w:gridCol w:w="727"/>
        <w:gridCol w:w="7"/>
        <w:gridCol w:w="699"/>
        <w:gridCol w:w="731"/>
        <w:gridCol w:w="729"/>
        <w:gridCol w:w="731"/>
        <w:gridCol w:w="672"/>
        <w:gridCol w:w="853"/>
        <w:gridCol w:w="847"/>
        <w:gridCol w:w="848"/>
        <w:gridCol w:w="848"/>
        <w:gridCol w:w="791"/>
        <w:gridCol w:w="816"/>
        <w:gridCol w:w="781"/>
        <w:gridCol w:w="67"/>
        <w:gridCol w:w="698"/>
        <w:gridCol w:w="52"/>
        <w:gridCol w:w="856"/>
      </w:tblGrid>
      <w:tr>
        <w:trPr>
          <w:trHeight w:val="55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реализации муниципальной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. Создание условий для развития физической культуры и спорта в городе Ачинске</w:t>
            </w:r>
          </w:p>
        </w:tc>
      </w:tr>
      <w:tr>
        <w:trPr>
          <w:trHeight w:val="9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9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</w:t>
            </w:r>
          </w:p>
        </w:tc>
      </w:tr>
      <w:tr>
        <w:trPr>
          <w:trHeight w:val="14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 (спортивные школ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(спортивные школ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2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40 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«Развитие массовой физической культуры и спор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9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азвитие системы подготовки спортивного резерва»</w:t>
            </w:r>
          </w:p>
        </w:tc>
      </w:tr>
      <w:tr>
        <w:trPr>
          <w:trHeight w:val="13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 (спортивные школ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0 (спортивные школ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4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40 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4. Количество спортсменов города Ачинска ставшими кандидатами в члены сборных команд Красноярского кра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Материально-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4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  <w:r>
              <w:rPr>
                <w:sz w:val="24"/>
                <w:szCs w:val="24"/>
              </w:rPr>
              <w:t xml:space="preserve"> «Развитие адаптивной физической культуры и спор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P579"/>
      <w:bookmarkEnd w:id="1"/>
      <w:r>
        <w:rPr>
          <w:sz w:val="26"/>
          <w:szCs w:val="26"/>
        </w:rPr>
        <w:t>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78"/>
        <w:gridCol w:w="1868"/>
        <w:gridCol w:w="1935"/>
        <w:gridCol w:w="831"/>
        <w:gridCol w:w="529"/>
        <w:gridCol w:w="721"/>
        <w:gridCol w:w="542"/>
        <w:gridCol w:w="1249"/>
        <w:gridCol w:w="1263"/>
        <w:gridCol w:w="1263"/>
        <w:gridCol w:w="1309"/>
      </w:tblGrid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    П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08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913,8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08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913,8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396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 13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396,0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  <w:r>
              <w:rPr>
                <w:sz w:val="24"/>
                <w:szCs w:val="24"/>
              </w:rPr>
              <w:t> 62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96,1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  <w:r>
              <w:rPr>
                <w:sz w:val="24"/>
                <w:szCs w:val="24"/>
              </w:rPr>
              <w:t> 62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96,1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3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4,3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3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4,3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4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4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752"/>
      <w:bookmarkEnd w:id="2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21"/>
        <w:gridCol w:w="2378"/>
        <w:gridCol w:w="2378"/>
        <w:gridCol w:w="1387"/>
        <w:gridCol w:w="1720"/>
        <w:gridCol w:w="1983"/>
        <w:gridCol w:w="198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тд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48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 113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9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94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78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619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53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3 5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3 5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596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4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95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211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891,0</w:t>
            </w:r>
          </w:p>
        </w:tc>
      </w:tr>
      <w:tr>
        <w:trPr>
          <w:trHeight w:val="2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62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9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228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ыплаты и выплат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ого размера оплаты тру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82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5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82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</w:tr>
      <w:tr>
        <w:trPr>
          <w:trHeight w:val="4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2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96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8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7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747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3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426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7,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989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72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72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34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00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4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8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2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65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1,5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</w:tr>
      <w:tr>
        <w:trPr>
          <w:trHeight w:val="2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6,1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7,5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7,5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коммунальных с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основных средств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8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8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ные работы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лагоустройство территор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2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</w:tr>
      <w:tr>
        <w:trPr>
          <w:trHeight w:val="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ся деятельность в области физической культуры и спорт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00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таж оборудования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4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4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«Развитие физической культуры и</w:t>
      </w:r>
      <w:r>
        <w:rPr>
          <w:sz w:val="26"/>
          <w:szCs w:val="26"/>
        </w:rPr>
        <w:t xml:space="preserve">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1399"/>
      <w:bookmarkEnd w:id="3"/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06"/>
        <w:gridCol w:w="2003"/>
        <w:gridCol w:w="2284"/>
        <w:gridCol w:w="1649"/>
        <w:gridCol w:w="1526"/>
        <w:gridCol w:w="1269"/>
      </w:tblGrid>
      <w:tr>
        <w:trPr>
          <w:trHeight w:val="9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ей объема муниципальной услуги (работы)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 объектах спорта физкультурных мероприятий, спортивных мероприятий, проводимых в рамках реализации утвержденного календарного плана официальных физкультурных мероприятий и спортивных мероприятий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(шт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5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2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249,6</w:t>
            </w:r>
          </w:p>
        </w:tc>
      </w:tr>
      <w:tr>
        <w:trPr>
          <w:trHeight w:val="5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граж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(шт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</w:tr>
      <w:tr>
        <w:trPr>
          <w:trHeight w:val="7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</w:tr>
      <w:tr>
        <w:trPr>
          <w:trHeight w:val="7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,0</w:t>
            </w:r>
          </w:p>
        </w:tc>
      </w:tr>
      <w:tr>
        <w:trPr>
          <w:trHeight w:val="8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им. Г.М. Мельниково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45</w:t>
            </w:r>
          </w:p>
        </w:tc>
      </w:tr>
      <w:tr>
        <w:trPr>
          <w:trHeight w:val="6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города Ачинска к спортивным мероприятиям по выполнению нормативов ВФСК ГТ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5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9</w:t>
            </w:r>
          </w:p>
        </w:tc>
      </w:tr>
      <w:tr>
        <w:trPr>
          <w:trHeight w:val="8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учебно-тренировочных занятий по видам спорта: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>
          <w:trHeight w:val="7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е, боксу, дзюдо, тхэквонд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trHeight w:val="6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 53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 0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 007,0</w:t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им. Г.М. Мельниковой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м гонкам, биатлону, настольному теннису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6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8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9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9,89</w:t>
            </w:r>
          </w:p>
        </w:tc>
      </w:tr>
      <w:tr>
        <w:trPr>
          <w:trHeight w:val="6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омплексная спортивная школ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й гимнастике, плаванию, фигурному катанию, хоккею, легкой атлетике,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7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 76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527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 527,65</w:t>
            </w:r>
          </w:p>
        </w:tc>
      </w:tr>
      <w:tr>
        <w:trPr>
          <w:trHeight w:val="5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Центр игровых видов спорт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, волейболу, футболу, регб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trHeight w:val="6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 7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 048,1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 048,1</w:t>
            </w:r>
          </w:p>
        </w:tc>
      </w:tr>
      <w:tr>
        <w:trPr>
          <w:trHeight w:val="7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учебно-тренировочных занятий по видам спорта: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спортивную подготовку на этапах спортивной подготовки (чел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у;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 27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06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60,8</w:t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омплексная спортивная школ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му спорт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,3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5 246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6 217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21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АССОВОЙ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6184"/>
        <w:gridCol w:w="1351"/>
        <w:gridCol w:w="1752"/>
        <w:gridCol w:w="1081"/>
        <w:gridCol w:w="1081"/>
        <w:gridCol w:w="1080"/>
        <w:gridCol w:w="134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5 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6 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. Единовременная пропускная способность спортивных сооружений города Ачинс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1689"/>
      <w:bookmarkEnd w:id="4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ДПРОГРАММЫ «РАЗВИТИЕ МАССОВОЙ ФИЗИЧЕСКОЙ КУЛЬТУРЫ И СПОРТ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431"/>
        <w:gridCol w:w="1222"/>
        <w:gridCol w:w="546"/>
        <w:gridCol w:w="546"/>
        <w:gridCol w:w="1088"/>
        <w:gridCol w:w="546"/>
        <w:gridCol w:w="1131"/>
        <w:gridCol w:w="1044"/>
        <w:gridCol w:w="1088"/>
        <w:gridCol w:w="1494"/>
        <w:gridCol w:w="271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развития массовой физической культуры в городе Ачинс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3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396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беспечение деятельности (оказание услуг) подведомствен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7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891,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единовременной пропускной способности спортивных сооружений города Ачинс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7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82,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,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заработной 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4"/>
                <w:szCs w:val="24"/>
              </w:rPr>
              <w:t xml:space="preserve">платы с 01.04.2024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 категориям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ческие работники, медицинские работники, водители и др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3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8 396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3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396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Развитие системы подгото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портивного резерв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4774"/>
        <w:gridCol w:w="1237"/>
        <w:gridCol w:w="1788"/>
        <w:gridCol w:w="1511"/>
        <w:gridCol w:w="1100"/>
        <w:gridCol w:w="274"/>
        <w:gridCol w:w="1512"/>
        <w:gridCol w:w="164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. Формирование цельной системы подготовки спортивного резер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>
          <w:trHeight w:val="88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. Численность детей, занимающихся физкультурой и спортом в учреждениях физкультурно-спортивной направленн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 ки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8 (спортивные школы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</w:tr>
      <w:tr>
        <w:trPr>
          <w:trHeight w:val="12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(клубы по месту жительств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(клубы по месту жительства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. Количество специалистов, обучающихся на курсах повышения квалификации и семинар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Развитие системы подгото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портивного резерв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2028"/>
      <w:bookmarkEnd w:id="5"/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1847"/>
        <w:gridCol w:w="1043"/>
        <w:gridCol w:w="537"/>
        <w:gridCol w:w="667"/>
        <w:gridCol w:w="1335"/>
        <w:gridCol w:w="796"/>
        <w:gridCol w:w="1190"/>
        <w:gridCol w:w="1323"/>
        <w:gridCol w:w="1190"/>
        <w:gridCol w:w="1322"/>
        <w:gridCol w:w="237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цельной системы подготовки спортивного резер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96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Обеспечение деятельности (оказание услуг) подведомственных учрежд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07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3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426,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занимающихся физкультурой и спортом в учреждениях физкультурно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направленности, не менее 3415 человек ежегодно.</w:t>
            </w:r>
          </w:p>
        </w:tc>
      </w:tr>
      <w:tr>
        <w:trPr>
          <w:trHeight w:val="43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07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72,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</w:t>
            </w:r>
            <w:r>
              <w:rPr>
                <w:sz w:val="24"/>
                <w:szCs w:val="24"/>
                <w:lang w:val="en-US"/>
              </w:rPr>
              <w:t>10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6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6,3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4"/>
                <w:szCs w:val="24"/>
              </w:rPr>
              <w:t xml:space="preserve">увеличение заработной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с 01.04.2024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 категориям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школ.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ческие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водители и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д.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4. Выполнение требований федера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 спортивной подготов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 2 00</w:t>
            </w:r>
            <w:r>
              <w:rPr>
                <w:sz w:val="24"/>
                <w:szCs w:val="24"/>
                <w:lang w:val="en-US"/>
              </w:rPr>
              <w:t>S65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0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ланируется приобретение спортивными шко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средств, оборудования, спортивный инвентарь и экипировка, мягкий инвентарь: МБУ ДО «СШОР»-1880,9 тыс.рублей; МБУ ДО «КСШ»-3229,9 тыс.рублей; СШ им. Г.М. Мельникова-1466,9тыс.рублей; МБУ ДО «СШ «ЦИВС»-1232,4тыс.рублей.</w:t>
            </w:r>
          </w:p>
        </w:tc>
      </w:tr>
      <w:tr>
        <w:trPr>
          <w:trHeight w:val="41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 Развитие детско-юношеского спор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00,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планируется приобретение спортивными школами основных средств, оборудования, спортивный инвентарь и экипировка, мягкий инвентарь, на обеспечение проезда лиц, проходящих спортивную подготовку по базовым видам спорта, и сопровождающих лиц к месту проведения спортивных соревнований и учебно-тренировочных мероприятий и обратно: МБУ ДО «СШОР»-998,0 тыс. рублей; МБУ ДО «КСШ»-221,8 тыс. рублей; СШ им. Г.М. Мельникова-258,8 тыс. рублей; МБУ ДО «СШ «ЦИВС» - 221,8 тыс. рублей.</w:t>
            </w:r>
          </w:p>
        </w:tc>
      </w:tr>
      <w:tr>
        <w:trPr>
          <w:trHeight w:val="41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96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96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и прочие мероприятия»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Ачинска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РОЧИЕ МЕРОПРИЯТИЯ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6413"/>
        <w:gridCol w:w="1513"/>
        <w:gridCol w:w="1849"/>
        <w:gridCol w:w="839"/>
        <w:gridCol w:w="981"/>
        <w:gridCol w:w="141"/>
        <w:gridCol w:w="980"/>
        <w:gridCol w:w="112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показатели результативн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од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.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. Материально-техническое обеспечение учреждений, осуществляющих деятельность в области физической культуры и спорта в городе Ачинск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. Количество спортивных сооружений в городе Ачинс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отч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sz w:val="24"/>
          <w:szCs w:val="24"/>
        </w:rPr>
        <w:t>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дпрограмме «Обеспечение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й программы и прочие мероприятия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Ачин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P2347"/>
      <w:bookmarkStart w:id="7" w:name="P2347"/>
      <w:bookmarkEnd w:id="7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ПОДПРОГРАММЫ «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И ПРОЧИЕ МЕРОПРИЯТ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349"/>
        <w:gridCol w:w="1585"/>
        <w:gridCol w:w="655"/>
        <w:gridCol w:w="709"/>
        <w:gridCol w:w="1254"/>
        <w:gridCol w:w="664"/>
        <w:gridCol w:w="1000"/>
        <w:gridCol w:w="854"/>
        <w:gridCol w:w="954"/>
        <w:gridCol w:w="1060"/>
        <w:gridCol w:w="271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мероприятия под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Расходы по годам реализации подпрограммы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–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3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4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1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8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1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ФКи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2.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ых меропри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2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7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и проведение спортивных мероприятий МКУ «КФКиС»</w:t>
            </w:r>
          </w:p>
        </w:tc>
      </w:tr>
      <w:tr>
        <w:trPr>
          <w:trHeight w:val="16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 Строительство коммунальных с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013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ланируется на выполнение работ по установке опор освещения объекта строительства «ЦСЕ» в  г. Ачинске  –                    МБУ «ГСК «Олимп».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  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201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планиру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3,9 тыс. руб. -приобретение и монтаж вертикальных жалюзи на объект «ЦСЕ» в г. Ачинске, – МБУ «ГСК «Олимп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6 тыс. руб. приобретение спортивного инвентаря для занятий спортивными единоборствами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планиру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польное резиновое покрытие в количестве 76 штук для МБУ ДО «СШОР»</w:t>
            </w:r>
          </w:p>
        </w:tc>
      </w:tr>
      <w:tr>
        <w:trPr>
          <w:trHeight w:val="29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5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3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ланируется работа по проекту освоение лесов и лесной декларации, испрашиваемой в постоянное (бессрочное) пользование в целях осуществления  рекреационной деятельности МБУ «СШ им. Г.М. Мельниковой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6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ланируется благоустройство территорий «ЦСЕ» в г. Ачинске,  МБУ «ГСК «Олимп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7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6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,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ланируется озеленение территорий «ЦСЕ» в г. Ачинске,  МБУ «ГСК «Олимп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3.8. </w:t>
            </w:r>
            <w:r>
              <w:rPr>
                <w:rFonts w:eastAsia="Calibri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3 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4 году планируется приобрет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ого инвентаря и экипировки                             МБУ «ГСК «Олимп»: тренажеры; мешок боксерский; шлемы; щетки; пояс атлетический; призы наградные (медали, грамоты, кубки); перчатки боксерские и т.д.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планируется приобрет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инвентаря и экипиро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БУ ДО «СШ им. Г.М. Мельниковой»: винтовка пневматическая; костюм для стрельбы; лыжи; крепления для лыж; палки лыжные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9.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ся деятельность в области физической культуры и спорт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S4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МБУ «ГСК «Олимп» планируется капитальный ремонт объекта недвижимого имущества (тренировочное футбольное поле с искусственным покрытием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оборудова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9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планируется  прокладка ВОК для подключения объекта строительства «ЦСЕ» в  г. Ачинске  –                    МБУ «ГСК «Олимп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3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4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3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74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Развитие адаптивной физичес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832"/>
        <w:gridCol w:w="1373"/>
        <w:gridCol w:w="1782"/>
        <w:gridCol w:w="1372"/>
        <w:gridCol w:w="1509"/>
        <w:gridCol w:w="1372"/>
        <w:gridCol w:w="1099"/>
        <w:gridCol w:w="162"/>
      </w:tblGrid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, целевые индикат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информации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 реализации программ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3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. Укрепление здоровья инвалидов средствами физической культуры и спорта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3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1. Доля лиц с ограниченными возможностями здоровья и инвалидов, систематически занимающихся физической культурой и спортом,</w:t>
            </w:r>
            <w:r>
              <w:rPr>
                <w:sz w:val="24"/>
                <w:szCs w:val="24"/>
              </w:rPr>
              <w:t xml:space="preserve"> в общей численности указанной категории населения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2</w:t>
            </w:r>
            <w:r>
              <w:rPr>
                <w:sz w:val="24"/>
                <w:szCs w:val="24"/>
              </w:rPr>
              <w:t>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результативности 3. Количество проведенных спортивно-массовых мероприятий для инвалидов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2570" w:leader="none"/>
          <w:tab w:val="right" w:pos="14317" w:leader="none"/>
          <w:tab w:val="right" w:pos="14570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2570" w:leader="none"/>
          <w:tab w:val="right" w:pos="14317" w:leader="none"/>
          <w:tab w:val="right" w:pos="14570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sz w:val="24"/>
          <w:szCs w:val="24"/>
        </w:rPr>
      </w:pPr>
      <w:r>
        <w:rPr>
          <w:sz w:val="24"/>
          <w:szCs w:val="24"/>
        </w:rPr>
        <w:t>от 17.06.2024 № 169-п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Развитие адаптивной физической культуры и спорта», 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1"/>
        <w:gridCol w:w="1261"/>
        <w:gridCol w:w="708"/>
        <w:gridCol w:w="142"/>
        <w:gridCol w:w="424"/>
        <w:gridCol w:w="284"/>
        <w:gridCol w:w="707"/>
        <w:gridCol w:w="711"/>
        <w:gridCol w:w="1139"/>
        <w:gridCol w:w="990"/>
        <w:gridCol w:w="990"/>
        <w:gridCol w:w="142"/>
        <w:gridCol w:w="990"/>
        <w:gridCol w:w="268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3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за пери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 «Развитие адаптивной физической культуры и спорта»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 Укрепление здоровья инвалидов средствами физической культуры и спор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Задача: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.</w:t>
            </w:r>
          </w:p>
        </w:tc>
      </w:tr>
      <w:tr>
        <w:trPr>
          <w:trHeight w:val="1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4.1. Организация и проведение спортив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4 00 2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проведенных спортивно-массовых мероприятий для инвалидов (до 15 мероприятий в 2030 г.).</w:t>
            </w:r>
          </w:p>
        </w:tc>
      </w:tr>
      <w:tr>
        <w:trPr>
          <w:trHeight w:val="1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4.2.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400S4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2024 году  планируетс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обретение э</w:t>
            </w:r>
            <w:r>
              <w:rPr>
                <w:rFonts w:eastAsia="Calibri"/>
                <w:sz w:val="24"/>
                <w:szCs w:val="24"/>
              </w:rPr>
              <w:t xml:space="preserve">кипировки и спортивного инвентаря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(волейбольная и футбольная форма, дартс звуковой, пневматическая винтовка, пьедестал, стартовые ворота) </w:t>
            </w:r>
            <w:r>
              <w:rPr>
                <w:sz w:val="24"/>
                <w:szCs w:val="24"/>
                <w:lang w:eastAsia="ar-SA"/>
              </w:rPr>
              <w:t>МБУ «ГСК «Олимп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7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7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DE62302DE5ADB997A0DE2B22D561AE32457C02D70D1BE5767CE1D703543C443C5A8DEDA420B77y2Q9F" TargetMode="External"/><Relationship Id="rId4" Type="http://schemas.openxmlformats.org/officeDocument/2006/relationships/hyperlink" Target="consultantplus://offline/ref=720DE62302DE5ADB997A0DE2B22D561AE32457CC207CD1BE5767CE1D703543C443C5A8DEDA410879y2QEF" TargetMode="External"/><Relationship Id="rId5" Type="http://schemas.openxmlformats.org/officeDocument/2006/relationships/hyperlink" Target="consultantplus://offline/ref=A5E968E5FF6818EA579339A8A8F4507A2C5D83B08E5059061207D0615154348F56635F995ECE42D4415ABE9FCB2005C42429EF02435394386A2EF6BEh2H0E" TargetMode="External"/><Relationship Id="rId6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7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8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9" Type="http://schemas.openxmlformats.org/officeDocument/2006/relationships/hyperlink" Target="consultantplus://offline/ref=0A5B8759E5DA58B331141C0128DFC5596222964F1B098E0A75CD4284A3BB5FD7FA080FB68A3674071C23D313BDCF3EFC7CAFD504A75A3103FECC5D59vBG2C" TargetMode="External"/><Relationship Id="rId10" Type="http://schemas.openxmlformats.org/officeDocument/2006/relationships/hyperlink" Target="consultantplus://offline/ref=0A5B8759E5DA58B331141C0128DFC5596222964F1B098F0B74CB4284A3BB5FD7FA080FB68A3674071C23D313BDCF3EFC7CAFD504A75A3103FECC5D59vBG2C" TargetMode="External"/><Relationship Id="rId11" Type="http://schemas.openxmlformats.org/officeDocument/2006/relationships/hyperlink" Target="consultantplus://offline/ref=0A5B8759E5DA58B331141C0128DFC5596222964F1A00890B7FCE4284A3BB5FD7FA080FB68A3674071C23D313BDCF3EFC7CAFD504A75A3103FECC5D59vBG2C" TargetMode="External"/><Relationship Id="rId12" Type="http://schemas.openxmlformats.org/officeDocument/2006/relationships/hyperlink" Target="consultantplus://offline/ref=0A5B8759E5DA58B331141C0128DFC5596222964F1A008B0E72CF4284A3BB5FD7FA080FB68A3674071C23D313BDCF3EFC7CAFD504A75A3103FECC5D59vBG2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9:00Z</dcterms:created>
  <dc:creator>User</dc:creator>
  <dc:description/>
  <dc:language>en-US</dc:language>
  <cp:lastModifiedBy>user</cp:lastModifiedBy>
  <cp:lastPrinted>2024-06-03T09:07:00Z</cp:lastPrinted>
  <dcterms:modified xsi:type="dcterms:W3CDTF">2024-06-17T04:29:00Z</dcterms:modified>
  <cp:revision>2</cp:revision>
  <dc:subject/>
  <dc:title>ОРОДА АЧИНСКА КРАСНОЯРСКОГО КРАЯ</dc:title>
</cp:coreProperties>
</file>