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06.2024                                                   г. Ачинск                                      171-п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Ачинск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09.2017 № 259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актуализацией состава межведомственной комиссии  по профилактике правонарушений на территории города Ачинска, руководствуясь Федеральным законом от 23.06.2016 № 182-ФЗ «Об основах системы профилактики правонарушений в Российской Федерации», статьями 36, 40, 55, 57 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е в приложение 1 к постановлению  администрации города Ачинска от 05.09.2017 № 259-п «О межведомственной комиссии  по профилактике правонарушений на территории города Ачинска» (в ред. от 12.12.2017 № 400-п, от 16.07.2018 № 213-п, от 16.08.2018 № 268-п, от 18.09.2018 № 322-п, от 21.06.2019 № 218-п, от 31.07.2019 № 285-п, от 28.10.2019 № 459-п, от 16.12.2019 № 552-п, от 10.02.2020 № 042-п, от 10.12.2020 № 292-п, от 08.04.2021 № 084-п, от 11.06.2021 № 165-п, от 06.10.2021 № 279-п, от 22.11.2021 № 326-п, от 17.02.2022 № 045-п, от 22.03.2022 № 081-п, от 02.06.2022 №159-п, от 12.09.2022 № 285-п, от 25.11.2022 № 422-п, от 10.03.2023 № 066-п, от 30.05.2023 № 158-п, от 16.10.2023 № 30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11.2023 № 341-п, от 03.06.2024 №161-п) изложив его в новой редакции, согласно при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остановления возложить на заместителя Главы города Ачинска по общественно – политической работе Данченко Т.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Ачинска                                                                     И.П. Титенков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75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285" w:leader="none"/>
                <w:tab w:val="right" w:pos="14317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города Ач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6.2024 № 171-п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 по профилактике правонарушений на территории города Ачин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Ачинска по общественно-политической работе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МКУ «Управление ЕДДС, ГО и ЛЧС»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ку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едущий специалист отдела экспертно – правовой работы правового управления администрации города Ачинска, секретар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ы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Арсент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участковых уполномоченных полиции и по делам несовершеннолетних Межмуниципального отдела МВД России «Ачинский», либо лицо его замещающее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але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по обеспечению деятельности комиссии по делам несовершеннолетних, защите их прав и работе с детьми администрации города Ачинска, либо лицо его замещающе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фед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уководитель управления образования администрации города Ачин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зов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Фом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территориального отделения краевого государственного казенного учреждения «Управление социальной защиты населения» по г. Ачинску и Ачинскому району Красноярского края, либо лицо его замещающее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культуры администрации города Ачинска, либо лицо его замещающе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Олег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опеки и попечительства администрации города Ачинска, либо лицо его замещающе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ыш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ия Евген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по информационной политике администрации города Ачинска, либо лицо его замещающе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ят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 Геннад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начальника  ЛО МВД России на ст. Ачинск – начальник полиции, либо лицо его замещающее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у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Геннад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«Комитет по физической культуре и спорту», либо лицо его заменяющее»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ад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начальника отдела молодежной политики администрации города Ачинска, либо лицо его замещающее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Ачинского МФ ФКУ УИИ ГУФСИН России по Красноярскому краю, либо лицо его замещающее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ш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Геннад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мандир АГМОО «ДНД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кур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КГБУЗ «Красноярский краевой наркологический диспансер № 1» структурное  подразделение     г. Ачинск, либо лицо его замещающее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ч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директор краевого государственного бюджетного учреждения социального обслуживания «Комплексный центр социального обслуживания населения «Ачинский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5:00Z</dcterms:created>
  <dc:creator>Kusakina_O</dc:creator>
  <dc:description/>
  <cp:keywords/>
  <dc:language>en-US</dc:language>
  <cp:lastModifiedBy>user</cp:lastModifiedBy>
  <cp:lastPrinted>2024-06-13T10:28:00Z</cp:lastPrinted>
  <dcterms:modified xsi:type="dcterms:W3CDTF">2024-06-17T09:11:00Z</dcterms:modified>
  <cp:revision>3</cp:revision>
  <dc:subject/>
  <dc:title/>
</cp:coreProperties>
</file>