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г. Ачинск                                        17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чинска от 29.03.2022 № 088-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актуализации региональной программы </w:t>
      </w:r>
      <w:r>
        <w:rPr>
          <w:color w:val="000000"/>
          <w:sz w:val="28"/>
          <w:szCs w:val="28"/>
        </w:rPr>
        <w:t xml:space="preserve">капитального ремонта общего имущества в многоквартирных домах </w:t>
      </w:r>
      <w:r>
        <w:rPr>
          <w:sz w:val="28"/>
          <w:szCs w:val="28"/>
        </w:rPr>
        <w:t>расположенных на территории Красноярского кра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</w:t>
      </w:r>
      <w:r>
        <w:rPr>
          <w:color w:val="000000"/>
          <w:spacing w:val="2"/>
          <w:sz w:val="28"/>
          <w:szCs w:val="28"/>
        </w:rPr>
        <w:t xml:space="preserve"> пунктом 7 статьи 168 Жилищного кодекса РФ, статьей 12 </w:t>
      </w:r>
      <w:r>
        <w:rPr>
          <w:sz w:val="28"/>
          <w:szCs w:val="28"/>
        </w:rPr>
        <w:t>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становлением Правительства Красноярского края от 29.10.2014    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руководствуясь статьями 36, 40, 55, 57 Устава города Ачинск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изменени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 администрации города Ачинска от 29.03.2022 № 088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Ачинска на 2023 - 2025 годы» (в редакциях от 26.05.2022 № 155-п, от 12.12.2022             № 447-п, от 08.12.2023 № 370-п, от 22.04.2024 № 110-п, от 13.05.2024           № 133-п),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изложив приложение № 3 в новой редакции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</w:t>
      </w:r>
      <w:r>
        <w:rPr>
          <w:rFonts w:cs="Calibri" w:ascii="Calibri" w:hAnsi="Calibri"/>
          <w:color w:val="1A1A1A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>Контроль исполнения постановления возложить на заместителя Главы города Ачинска по жилищно-коммунальному хозяйству и транспорту В.В. Анфим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4. </w:t>
      </w:r>
      <w:r>
        <w:rPr>
          <w:rFonts w:cs="Arial"/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1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592"/>
      </w:tblGrid>
      <w:tr>
        <w:trPr>
          <w:trHeight w:val="447" w:hRule="atLeast"/>
        </w:trPr>
        <w:tc>
          <w:tcPr>
            <w:tcW w:w="51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а города Ачинска</w:t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И.П. Тит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5"/>
        <w:gridCol w:w="406"/>
        <w:gridCol w:w="777"/>
        <w:gridCol w:w="1646"/>
        <w:gridCol w:w="1221"/>
        <w:gridCol w:w="1221"/>
        <w:gridCol w:w="1134"/>
        <w:gridCol w:w="1047"/>
        <w:gridCol w:w="6026"/>
      </w:tblGrid>
      <w:tr>
        <w:trPr>
          <w:trHeight w:val="264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а Ачинска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6.2024 № 174-п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 города Ачинска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3.2022 № 088-п</w:t>
            </w:r>
          </w:p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№ 1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тоимость услуг и (или) работ по капитальному ремонту общего имущества в многоквартирных домах, включенных в краткосрочный план 2025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8"/>
        <w:gridCol w:w="709"/>
        <w:gridCol w:w="1466"/>
        <w:gridCol w:w="1172"/>
        <w:gridCol w:w="1096"/>
        <w:gridCol w:w="1018"/>
        <w:gridCol w:w="1096"/>
        <w:gridCol w:w="1095"/>
        <w:gridCol w:w="942"/>
        <w:gridCol w:w="1019"/>
        <w:gridCol w:w="616"/>
        <w:gridCol w:w="812"/>
        <w:gridCol w:w="1096"/>
        <w:gridCol w:w="865"/>
      </w:tblGrid>
      <w:tr>
        <w:trPr>
          <w:trHeight w:val="2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ая площадь помещений в многоквартирном доме, кв. м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, стоимость ремонта</w:t>
            </w:r>
          </w:p>
        </w:tc>
        <w:tc>
          <w:tcPr>
            <w:tcW w:w="9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63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монт крыши 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епление и ремонт фасада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монт фундамента многоквартирного дома</w:t>
            </w:r>
          </w:p>
        </w:tc>
      </w:tr>
      <w:tr>
        <w:trPr>
          <w:trHeight w:val="35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лектроснабже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плоснабжения и горячего водоснабж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зоснабж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олодного водоснабж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оотведения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кв-л 25-й, д. 2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14,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142 651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142 651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142 651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142 651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кв-л 7Б, д. 8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67,6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94 271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94 271,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94 271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94 271,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кв-л Политехникума, д. 1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64,6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42 448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42 448,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42 448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42 448,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кв-л Политехникума, д. 8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76,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238 32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238 324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238 32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238 324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1-й, д. 27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06,7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13 137 32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14 957,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2 365,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137 323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14 957,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2 365,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1-й, д. 28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48,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634 657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634 657,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634 657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634 657,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1-й, д. 31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9,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92 496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92 496,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92 496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92 496,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1-й, д. 36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67,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5 981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5 981,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5 981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5 981,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1-й, д. 39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95,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190 796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326 898,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63 898,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190 796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326 898,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63 898,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1-й, д. 4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61,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633 83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633 839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633 83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633 839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2-й, д. 19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93,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037 031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037 031,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037 031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037 031,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2-й, д. 2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49,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687 992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687 992,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687 992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687 992,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2-й, д. 22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30,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20 194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424 349,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95 844,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20 194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424 349,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95 844,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2-й, д. 23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97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229 352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229 352,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229 352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229 352,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2-й, д. 26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93,7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29 039 360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039 360,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039 360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039 360,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6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3-й, д. 4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50,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373 581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51 560,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2 020,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373 581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51 560,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2 020,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7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3-й, д. 5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42,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325 358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09 293,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2 016 065,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325 358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09 293,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16 065,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8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3-й, д. 7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19,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86 777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86 777,6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5 586 777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86 777,6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9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3-й, д. 9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88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6 179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6 179,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6 179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6 179,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3-й, д. 1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847,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12 012 136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12 136,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12 136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12 136,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1.2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3-й, д. 13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65,6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90 162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90 162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9 790 162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90 162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3-й, д. 14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61,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87 790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87 790,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87 790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87 790,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3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3-й, д. 15А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51,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952 157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488 208,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63 949,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952 157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488 208,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63 949,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3-й, д. 22А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43,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40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40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3-й, д. 28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41,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654 137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09 527,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3 044 610,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654 137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09 527,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44 610,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6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3-й, д. 32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439,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276 948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276 948,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49 276 948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276 948,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23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23,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3,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7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4-й, д. 5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66,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27 625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27 625,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27 625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27 625,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4-й, д. 7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26,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890 375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890 375,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890 375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890 375,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9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4-й, д. 8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64,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12 443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12 443,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12 443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12 443,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4-й, д. 9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97,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202 107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336 812,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65 294,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202 107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336 812,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65 294,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4-й, д. 1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3 873,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58 10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58 102,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58 10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58 102,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4-й, д. 12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79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093 161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241 320,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51 840,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093 161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241 320,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51 840,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3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4-й, д. 13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812,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40 296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40 296,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40 296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40 296,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4-й, д. 14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82,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78 810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78 810,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78 810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78 810,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4-й, д. 17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2,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16 69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16 690,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16 69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16 690,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6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4-й, д. 19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2,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77 499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77 499,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77 499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77 499,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7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4-й, д. 22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49,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56 471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56 471,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56 471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56 471,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4-й, д. 22А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29,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21 435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21 435,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21 435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21 435,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9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4-й, д. 23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49,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07 976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07 976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07 976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07 976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4-й, д. 24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60,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1 395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1 395,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1 395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1 395,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5-й, д. 1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4,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986 731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986 731,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986 731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986 731,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5-й, д. 6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99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13 117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13 117,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13 117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13 117,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3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5-й, д. 1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36,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 111 250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 111 250,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 111 250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 111 250,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5-й, д. 11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27,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54 542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54 542,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54 542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54 542,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5-й, д. 17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36,7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202 631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202 631,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202 631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202 631,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5-й, д. 21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59,7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01 96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01 966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01 96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01 966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7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5-й, д. 21А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61,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06 280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06 280,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06 280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06 280,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8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5-й, д. 22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49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47 380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47 380,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47 380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47 380,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9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5-й, д. 22Б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82,7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49 215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49 215,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49 215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49 215,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5-й, д. 25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75,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54 588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54 588,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54 588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54 588,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5-й, д. 26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5 706,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723 707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723 707,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723 707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723 707,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5-й, д. 29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2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27 234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27 234,4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27 234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27 234,4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5-й, д. 32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98,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329 997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29 213 980,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16 017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329 997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213 980,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16 017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5-й, д. 33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62,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988 659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988 659,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988 659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988 659,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5-й, д. 34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20,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40 367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40 367,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40 367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40 367,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6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5-й, д. 35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64,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11 210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11 210,6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11 210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11 210,6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5-й, д. 38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06,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669 367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669 367,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669 367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669 367,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8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5-й, д. 39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72,7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413 696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904 807,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8 889,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413 696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904 807,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8 889,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9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6-й, д. 5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51,7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865 743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865 743,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865 743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38 865 743,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6-й, д. 6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26,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09 016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09 016,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09 016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09 016,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6-й, д. 12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42,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10 154 397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154 397,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154 397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154 397,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7-й, д. 3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20,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706 040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365 171,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40 868,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706 040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365 171,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40 868,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67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74,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4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3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7-й, д. 5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65,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34 314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560 219,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2 474 095,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34 314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560 219,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74 095,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1.6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7-й, д. 6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59,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951 552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951 552,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38 951 552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951 552,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8-й, д. 1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90,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47 366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47 366,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47 366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47 366,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6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8-й, д. 7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554,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24 650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24 650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24 650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24 650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1.67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9-й, д. 3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4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37 571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37 571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9 737 571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37 571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8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9-й, д. 8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03,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73 250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73 250,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73 250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73 250,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9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9-й, д. 9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90,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65 856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65 856,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65 856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65 856,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1.7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9-й, д. 1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56,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20 990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20 990,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11 620 990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20 990,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Авиатор, д. 4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71 24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71 249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71 24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71 249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Авиатор, д. 6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,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468 715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468 715,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468 715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468 715,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3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Авиатор, д. 2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8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49 523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49 523,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49 523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49 523,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Авиатор, д. 26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64,7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250 651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250 651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250 651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250 651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Юго-Восточный район, д. МПС 1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5,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34 013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34 013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34 013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34 013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6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Юго-Восточный район, д. МПС 3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45,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07 228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07 228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07 228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07 228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7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Юго-Восточный район, д. 1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75,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429 175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918 374,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0 800,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429 175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918 374,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0 800,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8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Юго-Восточный район, д. 12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43,7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906 316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448 028,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58 288,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906 316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448 028,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58 288,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9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Юго-Восточный район, д. 58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49,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343 722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954 910,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88 811,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343 722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954 910,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88 811,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тер. 3-й микрорайон Привокзального района, д. 4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09,6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24 025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24 025,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24 025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24 025,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тер. 4-й микрорайон Привокзального района, д. 6А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2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62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62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тер. 4-й микрорайон Привокзального района, д. 8А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6,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48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48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3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Высокогорная, д. 11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49 769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49 769,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49 769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49 769,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237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237,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37,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Гагарина, д. 5А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6,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37 300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37 300,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37 300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37 300,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Декабристов, д. 35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 471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 471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 471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 471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4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6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Декабристов, д. 37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,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 647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 647,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 647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 647,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4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7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Декабристов, д. 42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9,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81 545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07 025,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 520,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81 545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07 025,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 520,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Дзержинского, д. 41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 963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 963,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 963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 963,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4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9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Дзержинского, д. 45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68 074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85 140,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 934,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68 074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85 140,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 934,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77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685,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,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85,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,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Дружбы Народов, д. 7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3,7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477 922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196 030,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81 891,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477 922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196 030,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81 891,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Дружбы Народов, д. 9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38,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229 870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229 870,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229 870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229 870,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Калинина, д. 2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3,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08 913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08 913,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08 913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08 913,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3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Калинина, д. 4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9,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56 625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23 435,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 189,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56 625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23 435,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 189,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Калинина, д. 6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85,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911 077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911 077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911 077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911 077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Калинина, д. 14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2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79 652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79 652,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79 652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79 652,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6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Калинина, д. 26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14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556 086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556 086,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556 086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556 086,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7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Калинина, д. 28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6,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882 963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882 963,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882 963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882 963,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8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Кирова, д. 23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5,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33 367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33 367,8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33 367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33 367,8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9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Кирова, д. 4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71,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570 611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570 611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570 611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570 611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Кирова, д. 42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91,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331 895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331 895,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331 895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331 895,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Кирова, д. 51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 49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 49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 49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 49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4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Кирова, д. 106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56,3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600 034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600 034,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600 034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600 034,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3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Коминтерна, д. 32А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6,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 120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 120,50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 120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 120,50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11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11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Лазо, д. 3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1,6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23 166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23 166,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23 166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23 166,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Лазо, д. 5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57,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676 456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04 975,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 480,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676 456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04 975,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 480,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6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Лазо, д. 8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81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31 609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31 609,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31 609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31 609,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7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Лазо, д. 1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5,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73 363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73 363,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73 363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73 363,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8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Лазо, д. 11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,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56 609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56 609,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56 609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56 609,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9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Лебеденко, д. 8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9,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8 151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66 187,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 963,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8 151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66 187,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 963,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Ленина, д. 20Б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44 621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40 540,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 080,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44 621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40 540,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 080,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77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685,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,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85,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,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Ленина, д. 21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25,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891 495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891 495,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891 495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891 495,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04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04,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04,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Льва Толстого, д. 1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1,7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74 583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74 583,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74 583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74 583,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2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2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3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Льва Толстого, д. 18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3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3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2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2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Льва Толстого, д. 19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3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413 616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413 616,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413 616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413 616,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Льва Толстого, д. 53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79 538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79 538,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79 538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79 538,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04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04,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04,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6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Льва Толстого, д. 59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6,6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268 192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268 192,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268 192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268 192,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7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Майская, д. 1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40 426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40 426,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40 426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40 426,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8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Манкевича, д. 16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7,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161 437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161 437,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161 437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161 437,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9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Манкевича, д. 42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,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 431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 431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 431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 431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4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Партизанская, д. 12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,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167 223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167 223,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167 223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167 223,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237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237,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37,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Привокзальная, д. 35А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60 714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60 714,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60 714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60 714,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237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237,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37,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Привокзальная, д. 38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38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1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1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3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Привокзальная, д. 4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12 395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12 395,6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12 395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12 395,6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237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237,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37,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Свердлова, д. 74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43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67 658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67 658,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67 658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67 658,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Слободчикова, д. 17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3,6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98 284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98 284,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98 284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98 284,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5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6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Ференца Киш, д. 5А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7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 500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 500,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 500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 500,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7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Фрунзе, д. 67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39 878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39 878,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39 878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39 878,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04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04,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04,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8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ул. Чайковского, д. 3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84,7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19555 067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140 155,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14 911,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19555 067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140 155,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14 911,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29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 по счету регионального оператора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0 700,5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202677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3111504,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101929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8555704,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7631912,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27583,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348631,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0070385,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9120,50</w:t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202677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3111504,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101929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8555704,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7631912,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27583,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348631,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0070385,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9120,50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045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247,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0,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3,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,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1,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4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29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Ачинск, мкр. 3-й, д. 23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45,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3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 745,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544 319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город Ачинск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7 446,3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5571091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3111504,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646248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8555704,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7631912,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27583,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348631,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0070385,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9 120,50</w:t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знос, превышающий минимальный разме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ры финансовой</w:t>
              <w:br/>
              <w:t>поддерж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раев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ного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5571091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3111504,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646248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8555704,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7631912,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27583,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348631,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0070385,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9 120,50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972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211,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4,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8,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,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0,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3</w:t>
            </w:r>
          </w:p>
        </w:tc>
      </w:tr>
      <w:tr>
        <w:trPr>
          <w:trHeight w:val="104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40"/>
        <w:gridCol w:w="1035"/>
        <w:gridCol w:w="977"/>
        <w:gridCol w:w="1035"/>
        <w:gridCol w:w="1036"/>
        <w:gridCol w:w="978"/>
        <w:gridCol w:w="1035"/>
        <w:gridCol w:w="982"/>
        <w:gridCol w:w="877"/>
        <w:gridCol w:w="1036"/>
        <w:gridCol w:w="933"/>
      </w:tblGrid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1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многоквартирного дома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</w:tr>
      <w:tr>
        <w:trPr>
          <w:trHeight w:val="8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крыши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епление и ремонт фасад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фундамента многоквартирного дома</w:t>
            </w:r>
          </w:p>
        </w:tc>
      </w:tr>
      <w:tr>
        <w:trPr>
          <w:trHeight w:val="25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снабж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снабжения и горячего водоснабж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зоснабж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одного водоснабж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отведения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. 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. 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 Ачинск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кв-л 25-й, д. 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кв-л 7Б, д. 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кв-л Политехникума, д. 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кв-л Политехникума, д. 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1-й, д. 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1-й, д. 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1-й, д. 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1-й, д. 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1-й, д. 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1-й, д. 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2-й, д. 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2-й, д. 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2-й, д. 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2-й, д. 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2-й, д. 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15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22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22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21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22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6-й, д. 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6-й, д. 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6-й, д. 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7-й, д. 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7-й, д. 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7-й, д. 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8-й, д. 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8-й, д. 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9-й, д. 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9-й, д. 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9-й, д. 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9-й, д. 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Авиатор, д. 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Авиатор, д. 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Авиатор, д. 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Авиатор, д. 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Юго-Восточный район, д. МПС 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Юго-Восточный район, д. МПС 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Юго-Восточный район, д. 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Юго-Восточный район, д. 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Юго-Восточный район, д. 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тер. 3-й микрорайон Привокзального района, д. 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тер. 4-й микрорайон Привокзального района, д. 6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тер. 4-й микрорайон Привокзального района, д. 8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Высокогорная, д. 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Гагарина, д. 5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Декабристов, д. 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Декабристов, д. 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Декабристов, д. 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Дзержинского, д. 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Дзержинского, д. 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Дружбы Народов, д. 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Дружбы Народов, д. 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алинина, д. 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алинина, д. 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алинина, д. 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алинина, д. 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алинина, д. 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алинина, д. 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ирова, д. 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ирова, д. 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ирова, д. 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ирова, д. 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ирова, д. 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оминтерна, д. 32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азо, д. 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азо, д. 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азо, д. 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азо, д. 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азо, д. 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ебеденко, д. 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енина, д. 20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енина, д. 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ьва Толстого, д. 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ьва Толстого, д. 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ьва Толстого, д. 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ьва Толстого, д. 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ьва Толстого, д. 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Майская, д. 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Манкевича, д. 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Манкевича, д. 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Партизанская, д. 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Привокзальная, д. 35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Привокзальная, д. 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Привокзальная, д. 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Свердлова, д. 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Слободчикова, д. 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Ференца Киш, д. 5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Фрунзе, д. 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Чайковского, д. 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9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счету регионального оператор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460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720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97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68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,00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город Ачинс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26460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44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35720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1997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1968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01:00Z</dcterms:created>
  <dc:creator>Sosnovskaya_I</dc:creator>
  <dc:description/>
  <dc:language>en-US</dc:language>
  <cp:lastModifiedBy>user</cp:lastModifiedBy>
  <cp:lastPrinted>2024-06-20T09:48:00Z</cp:lastPrinted>
  <dcterms:modified xsi:type="dcterms:W3CDTF">2024-06-21T04:01:00Z</dcterms:modified>
  <cp:revision>2</cp:revision>
  <dc:subject/>
  <dc:title/>
</cp:coreProperties>
</file>