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06.2024                                                 г. Ачинск                                        176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83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время проведения городских мероприятий, посвященных Дню города Ачинск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при  проведении городских мероприятий, посвященных Дню города Ачинска, руководствуясь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рядком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, утвержденным постановлением Правительства Красноярского края от 18.05.2012 № 221-п, руководствуясь статьями 36, 40, 55 Устава города Ачинска, принимая во внимание распоряжения администрации города Ачинска от 31.05.2024 № 1931-р «О проведении городских праздничных мероприятий, посвящённых Дню города Ачинска» и от 14.06.2024 № 2081-р «О проведении легкоатлетического пробега по улицам города, посвящённого празднованию «Дня города Ачинска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вести временное прекращение движения транспортных средств </w:t>
        <w:br/>
        <w:t>29 июня 202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С 09:30 до 11:00 часов по ул. Свердлова от пересечения с ул. Назарова до пересечения с ул. Гагарина в обоих направлениях, по ул. Гагарина от пересечения с ул. Свердлова до пересечения с  </w:t>
        <w:br/>
        <w:t xml:space="preserve">ул. Кравченко в обоих направлениях, по ул. Кравченко от пересечения </w:t>
        <w:br/>
        <w:t>с ул. Гагарина до пересечения с ул. Зверева в обоих направлениях, по ул. Зверева от пересечения с ул. Кравченко до пересечения с ул. Свердлова в обоих направле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 11:00 до 14:00 часов по ул. Свердлова от пересечения с ул. Назарова до зд. 6, м-на 8 в обоих направле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 16:00 до 23:00 часов по ул. Кравченко от стр. 39 А, м-на 3, до стр. 42, м-на 3 в обоих направлениях, а также к проезду на площадь МБУК «Городской Дворец культу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 11:00 до 14:00 часов по ул. Черёмуховая от проезда к шоссе Нефтяников до зд. 5а по ул. Дружбы народ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</w:t>
      </w:r>
      <w:r>
        <w:rPr>
          <w:rFonts w:cs="Times New Roman" w:ascii="Times New Roman" w:hAnsi="Times New Roman"/>
          <w:sz w:val="28"/>
          <w:szCs w:val="28"/>
        </w:rPr>
        <w:t>иректору МКУ «Центр обеспечения жизнедеятельности г. Ачинска» Каминскому И.В.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мероприятия по временному прекращению движения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" w:ascii="Times New Roman" w:hAnsi="Times New Roman"/>
          <w:sz w:val="28"/>
          <w:szCs w:val="28"/>
        </w:rPr>
        <w:t>города Ачин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х в пункте 1 настоящего постанов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ведомить ОГИБДД МО МВД России «Ачинский» о временном прекращении движения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" w:ascii="Times New Roman" w:hAnsi="Times New Roman"/>
          <w:sz w:val="28"/>
          <w:szCs w:val="28"/>
        </w:rPr>
        <w:t>города Ачин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х в пункте 1 настоящего постано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Исполняющему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по информационной политике администрации города Ачинска Петренко Я.С., организовать информирование населения о временном прекращении дорожного движения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" w:ascii="Times New Roman" w:hAnsi="Times New Roman"/>
          <w:sz w:val="28"/>
          <w:szCs w:val="28"/>
        </w:rPr>
        <w:t>города Ачи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информации на официальном сайте Главы города Ачинска, администрации города Ачинска, в информационно – 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города Ачинска по жилищно-коммунальному хозяйству и транспорту           В.В. Анфимов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,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чинска                                                                      И.П. Титенк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Sosnovskaya_I</dc:creator>
  <dc:description/>
  <dc:language>en-US</dc:language>
  <cp:lastModifiedBy>user</cp:lastModifiedBy>
  <cp:lastPrinted>2024-06-24T09:14:00Z</cp:lastPrinted>
  <dcterms:modified xsi:type="dcterms:W3CDTF">2024-06-24T09:37:00Z</dcterms:modified>
  <cp:revision>2</cp:revision>
  <dc:subject/>
  <dc:title/>
</cp:coreProperties>
</file>