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76" w:before="0" w:after="200"/>
        <w:ind w:right="19" w:hanging="0"/>
        <w:jc w:val="center"/>
        <w:rPr>
          <w:color w:val="000000"/>
          <w:spacing w:val="-4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1835" cy="850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/>
        <w:jc w:val="center"/>
        <w:rPr>
          <w:color w:val="000000"/>
          <w:spacing w:val="-7"/>
          <w:w w:val="128"/>
          <w:position w:val="4"/>
          <w:sz w:val="48"/>
          <w:szCs w:val="48"/>
        </w:rPr>
      </w:pPr>
      <w:r>
        <w:rPr>
          <w:color w:val="000000"/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color w:val="000000"/>
          <w:spacing w:val="-7"/>
          <w:w w:val="128"/>
          <w:position w:val="2"/>
          <w:sz w:val="28"/>
          <w:szCs w:val="28"/>
        </w:rPr>
      </w:pPr>
      <w:r>
        <w:rPr>
          <w:color w:val="000000"/>
          <w:spacing w:val="-7"/>
          <w:w w:val="128"/>
          <w:positio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  <w:tab w:val="left" w:pos="3600" w:leader="none"/>
        </w:tabs>
        <w:rPr/>
      </w:pPr>
      <w:r>
        <w:rPr>
          <w:color w:val="000000"/>
          <w:sz w:val="28"/>
          <w:szCs w:val="28"/>
          <w:shd w:fill="FFFFFF" w:val="clear"/>
        </w:rPr>
        <w:t>25.06.2024                                                 г. Ачинск                                        179-п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8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убличных слушаний по рассмотрению схемы расположения земельного участка на кадастровом плане территории под многоквартирным домом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На основани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ункта 2.1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статьи 11.10 Земельного кодекса Российской Федерации,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статьи 5.1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Градостроительного кодекса Российской Федерации,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статьи 16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ешения Ачинского городского Совета депутатов от 25.08.2006 № 17-91р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) «Об утверждении Положения о проведении публичных слушаний по градостроительной деятельности в городе Ачинске», </w:t>
      </w:r>
      <w:r>
        <w:rPr>
          <w:color w:val="000000"/>
          <w:sz w:val="28"/>
          <w:szCs w:val="28"/>
        </w:rPr>
        <w:t xml:space="preserve">руководствуясь статьями 17, 36, 55 Устава города Ачинска,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с 03.07.2024 по 17.07.2024 публичные слушания по рассмотрению схемы расположения земельного участка на кадастровом плане территории под многоквартирным домом, по адресу: Российская Федерация, Красноярский край, Городской округ город Ачинск, г. Ачинск, ул. Партизанская, земельный участок 23, площадью 670 кв.м. (далее - Схем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значить лицом, уполномоченным на организацию и проведение публичных слушаний, исполняющего обязанности руководителя управления архитектуры и градостроительства администрации города Ачинска-Главного архитектора города Ачинска Бусареву Екатерину Олегов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Лицу, уполномоченному на организацию и проведение публичных слушан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 обеспечить опубликование информационного сообщения о проведении публичных слушани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уполномоченном печатном средстве массовой информации и</w:t>
      </w:r>
      <w:r>
        <w:rPr>
          <w:color w:val="000000"/>
          <w:sz w:val="28"/>
          <w:szCs w:val="28"/>
          <w:shd w:fill="FFFFFF" w:val="clear"/>
        </w:rPr>
        <w:t> разместить на официальном сайте Главы города Ачинска, администрации города Ачинска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Интернет и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sz w:val="28"/>
          <w:szCs w:val="28"/>
        </w:rPr>
        <w:t xml:space="preserve">3.2 обеспечить размещение Схемы </w:t>
      </w:r>
      <w:r>
        <w:rPr>
          <w:color w:val="000000"/>
          <w:sz w:val="28"/>
          <w:szCs w:val="28"/>
          <w:shd w:fill="FFFFFF" w:val="clear"/>
        </w:rPr>
        <w:t>на официальном сайте Главы города Ачинска, администрации города Ачинска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Интернет и в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 организовать проведение экспозиции Схемы с 03.07.2024 по 17.07.2024  по адресу: Красноярский край, г. Ачинск, ул. Свердлова, 17, 1 этаж, холл, с 8:00 до 17: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 осуществить подготовку и оформление протокола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 организовать подготовку и проведение заседания с участниками публичных слушаний 11.07.2024 в 16.30 часов по адресу: Красноярский край, </w:t>
        <w:br/>
        <w:t>г. Ачинск, ул. Свердлова, 17, 2 этаж, зал засед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 организовать прием индивидуальных и коллективных письменных предложений и замечаний по адресу: Красноярский край, г. Ачинск, ул. Свердлова, 17, 8 этаж, кабинеты 3, 5, телефоны: 6-13-67, 6-13-60, в том числе, посредством использования: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фициального сайта Главы города Ачинска, администрации города Ачинска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sz w:val="28"/>
          <w:szCs w:val="28"/>
        </w:rPr>
        <w:t>3.7 опубликовать заключение о результатах публичных слушаний</w:t>
      </w:r>
      <w:r>
        <w:rPr>
          <w:color w:val="000000"/>
          <w:sz w:val="28"/>
          <w:szCs w:val="28"/>
        </w:rPr>
        <w:t xml:space="preserve"> в уполномоченном печатном средстве массовой информации,</w:t>
      </w:r>
      <w:r>
        <w:rPr>
          <w:color w:val="000000"/>
          <w:sz w:val="28"/>
          <w:szCs w:val="28"/>
          <w:shd w:fill="FFFFFF" w:val="clear"/>
        </w:rPr>
        <w:t xml:space="preserve">  на официальном сайте Главы города Ачинска, администрации города Ачинска </w:t>
      </w:r>
      <w:r>
        <w:rPr>
          <w:rFonts w:eastAsia="Calibri"/>
          <w:sz w:val="28"/>
          <w:szCs w:val="28"/>
          <w:lang w:eastAsia="en-US"/>
        </w:rPr>
        <w:t>в информационно-телекоммуникационной сети Интернет и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Helvetica" w:ascii="Helvetica" w:hAnsi="Helvetica"/>
          <w:color w:val="000000"/>
          <w:shd w:fill="FFFFFF" w:val="clear"/>
        </w:rPr>
        <w:t>.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z w:val="28"/>
          <w:szCs w:val="28"/>
          <w:shd w:fill="FFFFFF" w:val="clear"/>
        </w:rPr>
      </w:pPr>
      <w:r>
        <w:rPr>
          <w:rFonts w:cs="Helvetica" w:ascii="Helvetica" w:hAnsi="Helvetica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сполняющему обязанности руководителя управления архитектуры и градостроительства администрации города Ачинска – Главного архитектора города Ачинска Е.О. Бусаревой обеспечить размещение настоящего постановления </w:t>
      </w:r>
      <w:r>
        <w:rPr>
          <w:rFonts w:eastAsia="Calibri"/>
          <w:sz w:val="28"/>
          <w:szCs w:val="28"/>
          <w:lang w:eastAsia="en-US"/>
        </w:rPr>
        <w:t>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постановления возложить на исполняющего обязанности руководителя управления архитектуры и градостроительства администрации города Ачинска – Главного архитектора города Ачинска Бусареву Екатерину Олегов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Опубликовать постановление </w:t>
      </w:r>
      <w:r>
        <w:rPr>
          <w:color w:val="000000"/>
          <w:sz w:val="28"/>
          <w:szCs w:val="28"/>
        </w:rPr>
        <w:t>в уполномоченном печатном средстве массовой информации и</w:t>
      </w:r>
      <w:r>
        <w:rPr>
          <w:color w:val="000000"/>
          <w:sz w:val="28"/>
          <w:szCs w:val="28"/>
          <w:shd w:fill="FFFFFF" w:val="clear"/>
        </w:rPr>
        <w:t> разместить на официальном сайте органов местного самоуправления города Ачинска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color w:val="000000"/>
          <w:sz w:val="28"/>
          <w:szCs w:val="28"/>
          <w:shd w:fill="FFFFFF" w:val="clear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Ачинска                                                                      И.П. Титенков</w:t>
      </w:r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D22F9E34184E01376DF4464B7EAE2A4D9DAB719B73647A59941F8CFE67C62A7D0E518C1F1A35D2B0D3A8E571B8A1974DD765FEE8A0FHBF7H" TargetMode="External"/><Relationship Id="rId4" Type="http://schemas.openxmlformats.org/officeDocument/2006/relationships/hyperlink" Target="consultantplus://offline/ref=BD22F9E34184E01376DF4464B7EAE2A4D9D8B218B13E47A59941F8CFE67C62A7D0E518C1F4A35C2B0D3A8E571B8A1974DD765FEE8A0FHBF7H" TargetMode="External"/><Relationship Id="rId5" Type="http://schemas.openxmlformats.org/officeDocument/2006/relationships/hyperlink" Target="consultantplus://offline/ref=BD22F9E34184E01376DF4464B7EAE2A4D9DAB71BB93147A59941F8CFE67C62A7D0E518C2F5A25B255F609E5352DE1C6BD46940ED940FB5D9H0FE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3:20:00Z</dcterms:created>
  <dc:creator>Gribaleva_G</dc:creator>
  <dc:description/>
  <dc:language>en-US</dc:language>
  <cp:lastModifiedBy>user</cp:lastModifiedBy>
  <cp:lastPrinted>2024-06-18T14:02:00Z</cp:lastPrinted>
  <dcterms:modified xsi:type="dcterms:W3CDTF">2024-06-25T03:20:00Z</dcterms:modified>
  <cp:revision>2</cp:revision>
  <dc:subject/>
  <dc:title/>
</cp:coreProperties>
</file>