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before="974" w:after="0"/>
        <w:ind w:right="19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715010" cy="859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797" w:leader="none"/>
                              </w:tabs>
                              <w:autoSpaceDE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2" r="-5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797" w:leader="none"/>
                        </w:tabs>
                        <w:autoSpaceDE w:val="fals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375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2" r="-5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ГОРОДА АЧИНС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sz w:val="20"/>
          <w:szCs w:val="20"/>
        </w:rPr>
      </w:pPr>
      <w:r>
        <w:rPr>
          <w:color w:val="000000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0"/>
        <w:rPr>
          <w:sz w:val="48"/>
          <w:szCs w:val="48"/>
        </w:rPr>
      </w:pPr>
      <w:r>
        <w:rPr>
          <w:color w:val="000000"/>
          <w:spacing w:val="-7"/>
          <w:w w:val="128"/>
          <w:position w:val="4"/>
          <w:sz w:val="48"/>
          <w:szCs w:val="48"/>
        </w:rPr>
        <w:t xml:space="preserve">         </w:t>
      </w:r>
      <w:r>
        <w:rPr>
          <w:color w:val="000000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2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"/>
        <w:spacing w:lineRule="auto" w:line="240"/>
        <w:ind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rFonts w:eastAsia="Calibri"/>
          <w:lang w:eastAsia="en-US"/>
        </w:rPr>
        <w:t>20.06.2016                                           г. Ачинск                                       184-п</w:t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       внесении   изменений    в постановление  администрации города   Ачинска от 15.04.2013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50-п </w:t>
            </w:r>
          </w:p>
        </w:tc>
      </w:tr>
    </w:tbl>
    <w:p>
      <w:pPr>
        <w:pStyle w:val="2"/>
        <w:spacing w:lineRule="auto" w:line="240"/>
        <w:ind w:firstLine="822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firstLine="822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01.12.2014 № 419-ФЗ       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 приведения нормативных правовых актов города в соответствие с действующим законодательством РФ, в соответствии с Федеральным законом от 27.07.2010 № 210-ФЗ «Об организации предоставления государственных и муниципальных услуг», руководствуясь статьями 36, 40, 55, 57 Устава города Ачинска, постановлением администрации города  Ачинска от 04.03.2013 № 083-п «Об утверждении порядка разработки и утверждения административных регламентов предоставления  муниципальных услуг (исполнения муниципальных функций)»,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2"/>
        <w:spacing w:lineRule="auto" w:line="240"/>
        <w:rPr/>
      </w:pPr>
      <w:r>
        <w:rPr/>
        <w:t xml:space="preserve">ПОСТАНОВЛЯЮ:   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                                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autoSpaceDE w:val="false"/>
        <w:spacing w:lineRule="auto" w:line="240"/>
        <w:ind w:left="0" w:firstLine="709"/>
        <w:rPr/>
      </w:pPr>
      <w:r>
        <w:rPr/>
        <w:t>Внести изменения в приложение к постановлению администрации города Ачинска от 15.04.2013 № 150-п «Об утверждении Административного регламента предоставления  муниципальной услуги «Организация информационного обеспечения граждан, органов государственной власти, органов местного самоуправления, организаций и общественных объединений на основе документов Архивного фонда Российской Федерации и других архивных документов»» (в редакции от 14.11.2013 № 413-п и от 14.01.2014 № 022-п), следующего содержа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Пункт 2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0. Для приема граждан, обратившихся за получением Услуги выделяются отдельные помещения, снабженные соответствующими указателями. Указатели должны быть четкими, заметными и понятными. Помещения для предоставления муниципальной услуги размещаются преимущественно на нижних этажах здан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пандусами, пассажирскими лифтами или подъемными  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здания условий для его полного приспособления с учетом потребностей инвалидов, муниципальным казенным учреждением «Архив города Ачинска»  и Многофункциональным центром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МКУ «Архив г.Ачинска» и Многофункционального центр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Услуги оборудуются стульями, кресельными секциями или скамьями. В местах ожидания предоставления Услуги предусматриваются доступные места общественного пользования (туале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оборудуются стульями, столами и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МКУ «Архив г.Ачинска» и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органов местного самоуправления в разделах «Муниципальные услуги», «Многофункциональный центр» размещается информация о местонахождении, режиме работы, справочных телефонах, органа, предоставляющего Услугу, а так же форма заявления и Административный регламент предоставления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ых терминалах (киосках) либо на информационных  стендах размещаются сведения о графике (режиме) работы МКУ «Архив г.Ачинска», информация о порядке и условиях предоставления Услуги, образцы заполнения заявлений и перечень документов, необходимых для предоставления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КУ «Архив г.Ачинска» и Многофункционального центра при необходимости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 совершении ими других необходимых для получения услуги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 территории, прилегающей к местонахождению МКУ «Архив г.Ачинска» и Многофункционального центра, мест для парковки автотранспортных средств, выделяется 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КУ «Архив г.Ачинска» и Многофункциональным центром обеспечива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МКУ «Архив г.Ачинска» и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выданного по форме и в порядке, установленных федеральным органом исполнительной власти, осуществляющим функции по выработки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луги диспетчерской службы для инвалидов по слуху предоставляет оператор-сурдопереводчик,  который располагается по адресу: г. Красноярск, ул. Карла Маркса, дом 40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ежедневно с 09.00 до 18.00 часов (кроме выходных и праздничных дней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391) 227-55-4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 (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): 8-965-900-57-26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raivo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raivog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ooVoo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raivog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.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пунктом 27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 Особенности выполнения административной процедуры в КГБУ «МФЦ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ых услуг в многофункциональных центрах осуществляется в соответствии с Федеральным законом от 27.07.2010 N 210-ФЗ "Об организации предоставления государственных и муниципальных услуг", иными нормативными правовыми </w:t>
      </w:r>
      <w:hyperlink r:id="rId4">
        <w:r>
          <w:rPr>
            <w:rStyle w:val="InternetLink"/>
            <w:sz w:val="28"/>
            <w:szCs w:val="28"/>
          </w:rPr>
          <w:t>актами</w:t>
        </w:r>
      </w:hyperlink>
      <w:r>
        <w:rPr>
          <w:sz w:val="28"/>
          <w:szCs w:val="28"/>
        </w:rPr>
        <w:t xml:space="preserve"> Российской Федерации, нормативными правовыми актами Красноярского края, муниципальными правовыми актами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»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/>
        <w:ind w:left="-180" w:firstLine="180"/>
        <w:rPr/>
      </w:pPr>
      <w:r>
        <w:rPr/>
        <w:t xml:space="preserve">      </w:t>
      </w:r>
    </w:p>
    <w:p>
      <w:pPr>
        <w:pStyle w:val="2"/>
        <w:tabs>
          <w:tab w:val="clear" w:pos="708"/>
          <w:tab w:val="left" w:pos="1080" w:leader="none"/>
          <w:tab w:val="left" w:pos="1134" w:leader="none"/>
          <w:tab w:val="left" w:pos="1260" w:leader="none"/>
        </w:tabs>
        <w:autoSpaceDE w:val="false"/>
        <w:spacing w:lineRule="auto" w:line="240"/>
        <w:ind w:hanging="0"/>
        <w:rPr/>
      </w:pPr>
      <w:r>
        <w:rPr/>
        <w:t xml:space="preserve">         </w:t>
      </w:r>
      <w:r>
        <w:rPr/>
        <w:t>2. Контроль исполнения постановления возложить на заместителя Главы города Ачинска Степанову Л.В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/>
        <w:ind w:hanging="0"/>
        <w:rPr>
          <w:u w:val="single"/>
        </w:rPr>
      </w:pPr>
      <w:r>
        <w:rPr>
          <w:bCs/>
        </w:rPr>
        <w:t xml:space="preserve">         </w:t>
      </w:r>
      <w:r>
        <w:rPr>
          <w:bCs/>
        </w:rPr>
        <w:t>3.  О</w:t>
      </w:r>
      <w:r>
        <w:rPr/>
        <w:t xml:space="preserve">публиковать настоящее  </w:t>
      </w:r>
      <w:r>
        <w:rPr>
          <w:bCs/>
        </w:rPr>
        <w:t>постановление</w:t>
      </w:r>
      <w:r>
        <w:rPr/>
        <w:t xml:space="preserve"> в газете «Ачинская газета» и разместить на официальном сайте органов местного самоуправления:  </w:t>
      </w:r>
      <w:hyperlink r:id="rId5">
        <w:r>
          <w:rPr>
            <w:rStyle w:val="InternetLink"/>
          </w:rPr>
          <w:t>www.adm-achin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k.ru</w:t>
        </w:r>
      </w:hyperlink>
      <w:r>
        <w:rPr>
          <w:u w:val="single"/>
        </w:rPr>
        <w:t>.</w:t>
      </w:r>
    </w:p>
    <w:p>
      <w:pPr>
        <w:pStyle w:val="2"/>
        <w:tabs>
          <w:tab w:val="clear" w:pos="708"/>
          <w:tab w:val="left" w:pos="1080" w:leader="none"/>
          <w:tab w:val="left" w:pos="1260" w:leader="none"/>
        </w:tabs>
        <w:spacing w:lineRule="auto" w:line="240"/>
        <w:ind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hanging="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4. Постановление вступает в силу в день,  следующий за днём его официального опубликования за исключением п. 1.1., который   распространяет свое действие на правоотношения, возникающие с 01.07.2016. </w:t>
      </w:r>
    </w:p>
    <w:p>
      <w:pPr>
        <w:pStyle w:val="2"/>
        <w:spacing w:lineRule="auto" w:line="240"/>
        <w:rPr>
          <w:bCs/>
        </w:rPr>
      </w:pPr>
      <w:r>
        <w:rPr>
          <w:bCs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2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Глава города Ачинска</w:t>
            </w:r>
          </w:p>
        </w:tc>
        <w:tc>
          <w:tcPr>
            <w:tcW w:w="4500" w:type="dxa"/>
            <w:tcBorders/>
          </w:tcPr>
          <w:p>
            <w:pPr>
              <w:pStyle w:val="2"/>
              <w:spacing w:lineRule="auto" w:line="240"/>
              <w:ind w:right="-108" w:hanging="0"/>
              <w:jc w:val="right"/>
              <w:rPr/>
            </w:pPr>
            <w:r>
              <w:rPr/>
              <w:t>И.У. Ахметов</w:t>
            </w:r>
          </w:p>
        </w:tc>
      </w:tr>
    </w:tbl>
    <w:p>
      <w:pPr>
        <w:pStyle w:val="2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33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DC7A505BEBE5E9EBA388A1FF4EFBEA1E073DE7D2D950D93E28B64FDBE315D6ADBC298A6C3B40A3ECC2G9H" TargetMode="External"/><Relationship Id="rId5" Type="http://schemas.openxmlformats.org/officeDocument/2006/relationships/hyperlink" Target="http://www.adm-achin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9:00Z</dcterms:created>
  <dc:creator>user</dc:creator>
  <dc:description/>
  <cp:keywords/>
  <dc:language>en-US</dc:language>
  <cp:lastModifiedBy>Zykova_I</cp:lastModifiedBy>
  <cp:lastPrinted>2016-04-29T09:25:00Z</cp:lastPrinted>
  <dcterms:modified xsi:type="dcterms:W3CDTF">2016-06-20T03:54:00Z</dcterms:modified>
  <cp:revision>3</cp:revision>
  <dc:subject/>
  <dc:title>АДМИНИСТРАЦИЯ ГОРОДА КРАСНОЯРСКА</dc:title>
</cp:coreProperties>
</file>