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Calibri" w:cs="Times New Roman"/>
          <w:color w:val="FFFFFF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6.2024                                                 г. Ачинск                                        19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ционального использования средств бюджета города в 2024 году, в рамках реализации муниципальной программы «Обеспечение функционирования и модернизации объектов жилищно-коммунального хозяйства», 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и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 09.04.2018 № 089-п, от 08.05.2018 № 130-п, от 21.05.2018 № 146-п, от 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289-п, от 2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2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от 21.11.2022  № 401-п,  от 12.12.2022 № 444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, от 06.05.2024   № 128-п ) следующего содержания:</w:t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8"/>
      </w:tblGrid>
      <w:tr>
        <w:trPr>
          <w:trHeight w:val="5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2 454 70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30 531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51 487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125 741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200 867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92 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9 год  – 178 128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 171 790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 192 390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 185 840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 285 584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295 35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172 142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172 142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848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23 848,7 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краевого бюджета 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0 194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72 11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61 456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4 898,3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5 882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4 6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1 920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1 610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101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6 526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4 523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3 013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4 274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4 274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960 663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58 421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90 03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90 843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21 135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58 10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2019 год – 146 208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40 179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57 288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59 314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61 060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 – 262 339,1 тыс. рублей;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57 867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57 867,4 тыс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Приложение № 2 к паспорту муниципальной  программы города Ачинска «Обеспечение функционирования и модернизации объектов жилищно-коммунального хозяйства» изложить в редакции, согласно приложению № 1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3. Приложение № 1 к муниципальной программе города Ачинска «Обеспечение функционирования и модернизации объектов жилищно-коммунального хозяйства» изложить в редакции, согласно приложен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№ 2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4. Приложение № 2 к муниципальной программе города Ачинска «Обеспечение функционирования и модернизации объектов жилищно-коммунального хозяйства» изложить в редакции, согласно приложен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№ 3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 В Приложении № 3 к муниципальной программе города Ачинска, в Разделе № 1 Паспорта подпрограммы 1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и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5 990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80 30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68 13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53 05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2 62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7 01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7 1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4 61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 29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5 16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 69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 – 30 877,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6 441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68 04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57 13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2 601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8 9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1 29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0 93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 3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5 56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3 09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1 89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 548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2 26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1 00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20 4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3 715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 72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 19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 248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 732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 0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 79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8 01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 17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 173,6 тыс. рублей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6. Внести изменения в приложение № 2 к подпрограмме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и объектов жилищно-коммунального хозяйства», согласн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ю № 4. 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7. В Приложении № 4 к муниципальной программе города Ачинска, в Разделе № 1 Паспорта подпрограммы 2 «Благоустройство территории города Ачинска», реализуемой в рамках муниципальной программы города Ачинска 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беспечение функционирования и модернизации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по ресурсному обеспечению  подпрограммы, в том числе по годам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216 696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50 22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3 35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72 6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1 395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17 25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03 07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1 81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07 69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10 24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05 01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61 591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6 16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6 16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421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 06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 32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2 29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9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29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 3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 - 76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 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3 335,6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8 84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 45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60 275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6 16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79 030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70 39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0 99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16 96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02 76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1 05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8 189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6 90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6 17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52 140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4 753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4 753,9 тыс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8. Внести изменения в приложение № 2 к подпрограмме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и объектов жилищно-коммунального хозяйства», согласно приложению № 5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9.  В Приложении № 5 к муниципальной программе города Ачинска, в Разделе № 1 Паспорта подпрограммы 3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и объектов жилищно-коммунального хозяйства», абзац 7 изложить в следующей редакции: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2"/>
        <w:gridCol w:w="66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1 184,5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8 43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 927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45 353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53 393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0 43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62 87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102 882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91 939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1 939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 758,3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 007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 67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2 477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7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9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 780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0 69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бюджета город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0 426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5 42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7 2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 87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 365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0 335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59 093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92 186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91 939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1 939,9 тыс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0. Внести изменения в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и объектов жилищно-коммунального хозяйства», согласно приложен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№ 6.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569" w:top="62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Ачинска                                                                  И.П. Титенк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от 28.06.2024 № 192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аспорту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11"/>
        <w:gridCol w:w="1653"/>
        <w:gridCol w:w="1306"/>
        <w:gridCol w:w="1187"/>
        <w:gridCol w:w="2559"/>
        <w:gridCol w:w="2625"/>
        <w:gridCol w:w="1723"/>
      </w:tblGrid>
      <w:tr>
        <w:trPr>
          <w:trHeight w:val="13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ы строительства (приобретения) &lt;***&gt;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ая  сметная стоимость 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стоимости объекта в ценах контракт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1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троительство водопроводной сети от ул. Профсоюзная до ул. Киевская</w:t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16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ение проекта планировки территории и межевания земельного участка для строительства ливневых канализационных сети в Юго-Восточном райо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ение инженерных изысканий, осуществление подготовки проектной документации в целях строительства объекта «Водопроводная сеть от ул. Профсоюзная до ул. Кие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ение работ по археологическому обследованию территории земельного участка, проведению государственной историко-культурной экспертизы</w:t>
            </w:r>
          </w:p>
        </w:tc>
      </w:tr>
      <w:tr>
        <w:trPr>
          <w:trHeight w:val="32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855,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2 «Благоустройство территории города Ачинска»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41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402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ектная документация в целях строительства воздушной линии электропередач для обеспечения электроснабжения ТСН СНТ «Водник»</w:t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66,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программе:</w:t>
            </w:r>
          </w:p>
        </w:tc>
      </w:tr>
      <w:tr>
        <w:trPr>
          <w:trHeight w:val="35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66,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 204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6.2024 № 192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2422"/>
        <w:gridCol w:w="2188"/>
        <w:gridCol w:w="728"/>
        <w:gridCol w:w="634"/>
        <w:gridCol w:w="674"/>
        <w:gridCol w:w="584"/>
        <w:gridCol w:w="1132"/>
        <w:gridCol w:w="1132"/>
        <w:gridCol w:w="1131"/>
        <w:gridCol w:w="1322"/>
      </w:tblGrid>
      <w:tr>
        <w:trPr>
          <w:trHeight w:val="103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именование ГРБ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з 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того на период</w:t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униципальная программ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Обеспечение функционирования и модернизации объектов жилищно-коммунального хозяйств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 3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 636,1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 18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 464,4</w:t>
            </w:r>
          </w:p>
        </w:tc>
      </w:tr>
      <w:tr>
        <w:trPr>
          <w:trHeight w:val="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71,7</w:t>
            </w:r>
          </w:p>
        </w:tc>
      </w:tr>
      <w:tr>
        <w:trPr>
          <w:trHeight w:val="77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8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954,5</w:t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70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82,8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71,7</w:t>
            </w:r>
          </w:p>
        </w:tc>
      </w:tr>
      <w:tr>
        <w:trPr>
          <w:trHeight w:val="8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 59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 1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 1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 919,1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 59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 1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 1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 919,1</w:t>
            </w:r>
          </w:p>
        </w:tc>
      </w:tr>
      <w:tr>
        <w:trPr>
          <w:trHeight w:val="6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88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 762,5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88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 76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6.2024 № 192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08"/>
        <w:gridCol w:w="3602"/>
        <w:gridCol w:w="2277"/>
        <w:gridCol w:w="1393"/>
        <w:gridCol w:w="1306"/>
        <w:gridCol w:w="1306"/>
        <w:gridCol w:w="1504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ровень бюджетной системы/источник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9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«Обеспечение функционирования и модернизации объектов жилищно-коммунального хозяйств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 3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 14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 636,1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1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562,2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 33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 86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 86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 073,9</w:t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7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3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3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954,5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1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59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коммунальной инфраструк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9,4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9,4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схем тепло-, водоснабжения и водоотвед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55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55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 59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 16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 16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 919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71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4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648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1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1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7,6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7,6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925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925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7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7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7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97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19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19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14,2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14,2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5,3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5,3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8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зеленение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1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1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46,3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46,3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7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7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2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чистка устьев, русел, береговой линии водных объект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762,5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6,4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8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66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30,9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5,6</w:t>
            </w:r>
          </w:p>
        </w:tc>
      </w:tr>
      <w:tr>
        <w:trPr>
          <w:trHeight w:val="27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9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765,3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 по благоустройству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54,3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90,3</w:t>
            </w:r>
          </w:p>
        </w:tc>
      </w:tr>
      <w:tr>
        <w:trPr>
          <w:trHeight w:val="40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7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7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5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5,1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проведение конкур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на оплату штрафов и решений с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ановка, монтаж и обслуживание видеонаблю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6,2</w:t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6,2</w:t>
            </w:r>
          </w:p>
        </w:tc>
      </w:tr>
      <w:tr>
        <w:trPr>
          <w:trHeight w:val="3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8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доснаб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9,1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6,8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6.2024 № 192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Модернизация, реконструкция и капитальный ремонт объектов жилищно-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мунальной инфраструктуры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4"/>
        <w:gridCol w:w="1660"/>
        <w:gridCol w:w="213"/>
        <w:gridCol w:w="629"/>
        <w:gridCol w:w="676"/>
        <w:gridCol w:w="12"/>
        <w:gridCol w:w="1361"/>
        <w:gridCol w:w="175"/>
        <w:gridCol w:w="655"/>
        <w:gridCol w:w="984"/>
        <w:gridCol w:w="926"/>
        <w:gridCol w:w="963"/>
        <w:gridCol w:w="1080"/>
        <w:gridCol w:w="106"/>
        <w:gridCol w:w="2066"/>
      </w:tblGrid>
      <w:tr>
        <w:trPr>
          <w:trHeight w:val="8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     (в том числе 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з Пр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СР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Цель под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</w:tc>
      </w:tr>
      <w:tr>
        <w:trPr>
          <w:trHeight w:val="2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1: Развитие, модернизация и капитальный ремонт объектов коммунальной инфраструктуры и жилищного фонда города Ачин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1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171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5: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1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16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финансирование строительства водопроводной сети от                      ул. Профсоюзная до ул. Киевская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85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855,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проекта планировки территории и межевания земельного участка для строительства ливневых канализационных сети в Юго-Восточном районе города на сумму 5 758,3 тыс. руб. Подготовка проектной документации в целях строительства объекта «Водопроводная сеть от ул.  Профсоюзная до ул. Киевская» на сумму 2 05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археологическому обследованию территории земельного участка, проведению государственной историко-культурной экспертизы (доп. средства в смете 38,4 тыс. руб)</w:t>
            </w:r>
          </w:p>
        </w:tc>
      </w:tr>
      <w:tr>
        <w:trPr>
          <w:trHeight w:val="1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2:  Обеспечение доступности предоставляемых жилищно-коммунальных услу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 782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7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01,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нижение размера платы гражданам муниципального жилищного фонда площадью 4 007,3 м2 за содержание общего имущества - мест общего пользования: душевые, постиро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анитарные узлы, кухни, 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2:</w:t>
              <w:br/>
              <w:t xml:space="preserve">Реализация отдельных мер по обеспечению ограничения платы граждан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ммунальные услуг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10075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6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8 594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мпенсация части платы граждан за коммунальные услуги с 2024 по 2026 год</w:t>
            </w:r>
          </w:p>
        </w:tc>
      </w:tr>
      <w:tr>
        <w:trPr>
          <w:trHeight w:val="7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3: Содержание и ремонт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27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019,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казание услуг по предоставлению в аренду недвижимого здания котельной, расположенной по адресу: г. Ачинск,                   ул. Дзержинского,  зд. 42(на 8 месяцев 2024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откачке сточных и ливневых вод и транспортировке их на очистные сооружения автоцистерной             10 м3 в летний период времени (апрель, май, июнь, июль, август, сентябрь) по следующим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Привокзальная, дома 25, 35, 37;  ул. Кирова,                дом 49;            Юго-Восточный район, дома 37,            51 А. на сумму 345, 1 тыс. руб.          На установку люков и монтаж оснований колодцев по городу Ачинску на сумму 200,0 тыс. руб.              Выполнение работ по ремонту тепловой сети от ТК 16-1 до жилого дома № 13 по ул. Фрунзе на сумму 103,0 тыс. руб. Обслуживание самотечной канализационной сети и канализационной насосной станции по адресу: г. Ачинск, ул. Ленина, дом 6, дом 8, протяженностью 86 м., 6 колодцев на сумму 560,0 тыс. руб. Техническое обследование систем водоснабжения, водоотведения, теплоснабжения на сумму 6 34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технологическому присоединению к централизованной системе теплоснабжения жилого дома:                 г. Ачинск,                  ул. Фрунзе, дом 9            на сумму 351,7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4: Разработка, актуализация схем тепло-, водоснабжения и водоотведения гор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зработка схемы водоснабжения и водоотведения на период с 2023 по 2033 год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по подпрограмме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954,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, в том числ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 782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1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171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6.2024 № 192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29"/>
        <w:gridCol w:w="1643"/>
        <w:gridCol w:w="733"/>
        <w:gridCol w:w="650"/>
        <w:gridCol w:w="43"/>
        <w:gridCol w:w="1275"/>
        <w:gridCol w:w="121"/>
        <w:gridCol w:w="608"/>
        <w:gridCol w:w="870"/>
        <w:gridCol w:w="863"/>
        <w:gridCol w:w="863"/>
        <w:gridCol w:w="1126"/>
        <w:gridCol w:w="139"/>
        <w:gridCol w:w="2451"/>
      </w:tblGrid>
      <w:tr>
        <w:trPr>
          <w:trHeight w:val="7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з П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С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«Благоустройство территории города Ачинска»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3: Выполнение комплексного благоустройства территории города для комфортного про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,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разработку проектной документации с проведением экспертизы проектной документации в целях благоустройства улицы Мира на сумму 600,00 тыс.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инженерно-экологическим, инженерно-геодезическим изысканиям для рекультивации несанкционированной свалки в 2024 году на участке в районе ул. Сурикова города Ачинска (вдоль ГО №№ 6, 10, 18, 34) на сумму 4 681,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9 269,2 м2 ежегодно</w:t>
            </w:r>
          </w:p>
        </w:tc>
      </w:tr>
      <w:tr>
        <w:trPr>
          <w:trHeight w:val="16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 094,2 тыс. кВт/час ежегодно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ероприятие 2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0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одержание и ремонт: 6 302 светоточки ежегодно на сумму 10 499,9 тыс. руб.  Вынос сетей электроснабжения за границы земельного участка , в связи с планируемым строительством школы на 550 мест в Юго-Восточном районе города Ачинска на сумму 430,3 тыс. руб. Для обеспечения безопасности граждан по ул. Яблоневой в микрорайоне «Зеленая горка» установлено уличное освещение. Для заключения контракта необходи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умма 40,5 тыс. руб.</w:t>
              <w:br/>
            </w:r>
          </w:p>
        </w:tc>
      </w:tr>
      <w:tr>
        <w:trPr>
          <w:trHeight w:val="12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19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7 кладбищ                  (69 048,6 м2) ежегод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инвентаризации мест захоронения городских кладбищ в г. Ачинске в  2024 году на сумму 2 149,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14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 194 м3 ежегодно на сумму 3 471,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тилизация отходов на территории г. Ачинска на сумму 19 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5,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 в сквере Металлургов и на площади Городского Дворц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8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ройство пандуса крыльца по адресу: г. Ачинск, мкр. 8, дом 5, кв. 37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9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3-х нестационарных объектов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0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кущий ремонт наружной лестницы по адресу: г. Ачинск,               ул. 3-я Мазульская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1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зеленение террито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3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Приобретение и посадка деревьев, кустарников 2024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2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6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20075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0, 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4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16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5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11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6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114 шт.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9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46,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.:                        264 дерева – снос аварийных деревьев в сумме 3 300,0 тыс. руб., 1 565 деревьев – обрезка (формирование) крон в сумме 12 363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зеленых насаждений города Ачинска на сумму 19 185,8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.:                                216 дерева – снос аварийных деревьев в сумме 2 700 тыс. руб.,                    607 деревьев – обрезка (формирование) крон в сумме 4 800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6 г.:                                216 дерева – снос аварийных деревьев в сумме 2 700 тыс. руб.,                    608 деревьев – обрезка (формирование) крон в сумме 4 800,0            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6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200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6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4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7 249,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 контракт с ФКУ ИК-27 ГУФСИН России на приобретение контейнерного оборудования (под крупногабаритные отходы 37 шт., под коммунальные отходы 100 шт.) от 27.11.2023 №11-14-0116 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 247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контракт с                     МУП АГЭТ на обустройство мест (площадок) накопления отходов потребления для населенных пунктов на 5 контейнеров с подъездными путями в количестве 3 шт. (Манкевича, 20; Короленко, 40; 6 км жд дороги Ачинск-Абакан) от 24.11.2023 №11-14-0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92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 контракт с                   МУП АГЭТ на обустройство мест (площадок) накопления отходов потребления для населенных пунктов на 3 контейнеров с подъездными путями в количестве 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ул. Комсомольская, ул. Интернацион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Фрунзе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Восточная (юго-восточная сторона Мазульского кладбищ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Алтайская 6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24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11-14-0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20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обустройство мест (площадок) накопления отходов потребления в количестве 9 шт. и приобретения контейнерного оборудования 0,75 в количестве 29 шт. на сумму 1 189,6 тыс. руб.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0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ройство снежных горок, монтаж, демонтаж и украшение новогодней ели, устройство и художественное оформление ледяного 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6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чистка устьев, русел, береговой линии водных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чистка берегов и русел рек на территории города Ачинска </w:t>
            </w:r>
          </w:p>
        </w:tc>
      </w:tr>
      <w:tr>
        <w:trPr>
          <w:trHeight w:val="1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7: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S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 450 000 м2 ежегодно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по подпрограмм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9,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6.2024 № 192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 и прочие мероприятия», реализуемо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92"/>
        <w:gridCol w:w="1503"/>
        <w:gridCol w:w="682"/>
        <w:gridCol w:w="606"/>
        <w:gridCol w:w="140"/>
        <w:gridCol w:w="1058"/>
        <w:gridCol w:w="340"/>
        <w:gridCol w:w="444"/>
        <w:gridCol w:w="253"/>
        <w:gridCol w:w="699"/>
        <w:gridCol w:w="140"/>
        <w:gridCol w:w="837"/>
        <w:gridCol w:w="140"/>
        <w:gridCol w:w="807"/>
        <w:gridCol w:w="212"/>
        <w:gridCol w:w="936"/>
        <w:gridCol w:w="140"/>
        <w:gridCol w:w="2451"/>
      </w:tblGrid>
      <w:tr>
        <w:trPr>
          <w:trHeight w:val="7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з П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С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жение качества и объема выполненных работ сотрудниками МКУ «Центр обслуживания учреждений»</w:t>
            </w:r>
          </w:p>
        </w:tc>
      </w:tr>
      <w:tr>
        <w:trPr>
          <w:trHeight w:val="42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Задача 4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2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080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10, 240, 320,830,   850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62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5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4,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Центр обеспечения жизнедеятельности города Ач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, 240, 320, 830, 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6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 360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 36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16,5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Центр обслуживания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Центр обслуживания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 по благоустройству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080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, 240, 320, 830, 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6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 713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 71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4,3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072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05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0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 174,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Центр обслуживания учреждений»</w:t>
            </w:r>
          </w:p>
        </w:tc>
      </w:tr>
      <w:tr>
        <w:trPr>
          <w:trHeight w:val="4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072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 79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 7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5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Центр обслуживания учреждений»</w:t>
            </w:r>
          </w:p>
        </w:tc>
      </w:tr>
      <w:tr>
        <w:trPr>
          <w:trHeight w:val="1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проведение конк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790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8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5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Конкурс «Самый безопасный двор» 60,0 тыс. руб./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Самый благоустроенный двор» 258,6 тыс. руб./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6:        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79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6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6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лата исполнительных листов</w:t>
            </w:r>
          </w:p>
        </w:tc>
      </w:tr>
      <w:tr>
        <w:trPr>
          <w:trHeight w:val="2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7:        Установка, монтаж и обслуживание видеонаблю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790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465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5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396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казание услуг по предоставлению каналов и обслуживанию системы видеонаблюдения в количестве                146 шт./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300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7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0, 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9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99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разработку проектной документации в целях строительства воздушных линий электропередач напряжением 10 кВ для обеспечения электроснабжения ТСН СНТ «В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по подпрограмм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2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, в том чис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2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7:00Z</dcterms:created>
  <dc:creator>User</dc:creator>
  <dc:description/>
  <dc:language>en-US</dc:language>
  <cp:lastModifiedBy>user</cp:lastModifiedBy>
  <cp:lastPrinted>2024-06-28T10:00:00Z</cp:lastPrinted>
  <dcterms:modified xsi:type="dcterms:W3CDTF">2024-06-28T03:07:00Z</dcterms:modified>
  <cp:revision>2</cp:revision>
  <dc:subject/>
  <dc:title/>
</cp:coreProperties>
</file>