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7.2024                                                 г. Ачинск                                        193-п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860" w:leader="none"/>
                <w:tab w:val="left" w:pos="360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постановление  администрации города Ачинска от 14.10.2013 № 346-п</w:t>
            </w:r>
          </w:p>
        </w:tc>
      </w:tr>
    </w:tbl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ешением Ачинского городского Совета депутатов                                  от 31.05.2024 № 49-303р «О внесении изменений в решение от 15.12.2023                        № 44-278р «О бюджете города на 2024 год и плановый период                                2025-2026 годов», </w:t>
      </w:r>
      <w:r>
        <w:rPr>
          <w:rFonts w:eastAsia="Calibri"/>
          <w:sz w:val="28"/>
          <w:szCs w:val="28"/>
          <w:lang w:eastAsia="en-US"/>
        </w:rPr>
        <w:t>постановлением администрации города Ачинска                              от 02.09.2013 № 299-п «Об утверждении Порядка принятия решений                          о разработке муниципальных программ города Ачинска, их формировании и реализации», с целью приведения в соответствие мероприятий муниципальной программы города Ачинска «Управление муниципальными финансами»</w:t>
      </w:r>
      <w:r>
        <w:rPr>
          <w:bCs/>
          <w:sz w:val="28"/>
          <w:szCs w:val="28"/>
        </w:rPr>
        <w:t>, руководствуясь статьями  36, 40, 55, 57 Устава города Ачинска,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1860" w:leader="none"/>
        </w:tabs>
        <w:spacing w:before="0" w:after="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spacing w:before="0" w:after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Ачинска от 14.10.2013 № 346-п «Об утверждении муниципальной программы города Ачинска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.02.2014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9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3.05.2014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9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30.05.2014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0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08.2014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99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7.10.2014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4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30.10.2014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7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8.12.2014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521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5.06.2015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08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08.2015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81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5.10.2015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2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2.11.2015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6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4.12.2015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6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9.12.2015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50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1.03.2016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7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7.05.2016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64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9.07.2016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61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2.09.2016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98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5.09.2016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1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31.10.2016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8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6.12.2016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32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2.03.2017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6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3.04.2017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9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9.06.2017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9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5.08.2017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4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5.09.2017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82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2.10.2017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0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0.11.2017 </w:t>
      </w:r>
      <w:hyperlink r:id="rId2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6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12.2017 </w:t>
      </w:r>
      <w:hyperlink r:id="rId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0.03.2018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78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0.04.2018 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9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9.2018 № 336-п, от 15.10.2018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1.2018 № 421-п, от 24.12.2018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5-п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3.05.2019 № 183-п, от 05.08.2019 № 288-п, от 19.09.2019 № 369-п, от 11.10.2019 № 415-п, от 15.11.2019 № 478-п, от 10.12.2019 № 536-п, от 30.12.2019 № 576-п, от 13.03.2020 № 072-п, от 25.05.2020 № 152-п, от 07.08.2020 № 200-п, от 12.10.2020 № 251-п, от 25.12.2020 № 307-п, от 15.03.2021 № 058-п, от 17.05.2021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21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7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4.09.2021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2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1.10.2021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8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8.11.2021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9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0.12.2021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3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8.02.2022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59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02.06.2022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8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3.06.2022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6.08.2022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03.10.2022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3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3.10.2022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3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8.11.2022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9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5.11.2022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6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6.12.2022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5-п</w:t>
        </w:r>
      </w:hyperlink>
      <w:r>
        <w:rPr>
          <w:rFonts w:cs="Times New Roman" w:ascii="Times New Roman" w:hAnsi="Times New Roman"/>
          <w:sz w:val="28"/>
          <w:szCs w:val="28"/>
        </w:rPr>
        <w:t>, от 17.03.2023 № 077-п, от 13.06.2023 № 181-п, от 07.08.2023 № 240-п, от 13.10.2023 № 303-п, от 04.12.2023 № 361-п, от 19.12.2023 № 392-п, от 26.02.2024 № 052-п, от 29.03.2024 № 087-п), следующие изменения:</w:t>
      </w:r>
    </w:p>
    <w:p>
      <w:pPr>
        <w:pStyle w:val="ConsPlusNormal"/>
        <w:spacing w:before="0" w:after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города Ачин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 строку «Информация                 по ресурсному обеспечению муниципальной программы, в том числе в разбивке по источникам финансирования по годам реализации муниципальной программы» изложить в следующей редакции: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015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911 757,2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 202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 029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 778,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 722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 344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6 343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5 225,7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 918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 780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 908,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1 283,2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8 196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6 022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местного бюджета 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 336,4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 697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 442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 187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 722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 347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 626,6 тыс. рублей;</w:t>
            </w:r>
          </w:p>
          <w:p>
            <w:pPr>
              <w:pStyle w:val="ConsPlusNormal"/>
              <w:spacing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 201,8 тыс. рублей;</w:t>
            </w:r>
          </w:p>
          <w:p>
            <w:pPr>
              <w:pStyle w:val="ConsPlus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 425,6 тыс. рублей;</w:t>
            </w:r>
          </w:p>
          <w:p>
            <w:pPr>
              <w:pStyle w:val="ConsPlus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 409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136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6 921,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8 196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6 022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72,7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44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91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97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717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023,9 тыс. рублей;</w:t>
            </w:r>
          </w:p>
          <w:p>
            <w:pPr>
              <w:pStyle w:val="ConsPlus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3,2 тыс. рублей;</w:t>
            </w:r>
          </w:p>
          <w:p>
            <w:pPr>
              <w:pStyle w:val="ConsPlus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 371,1 тыс. рублей;</w:t>
            </w:r>
          </w:p>
          <w:p>
            <w:pPr>
              <w:pStyle w:val="ConsPlus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772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361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8,1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05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42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autoSpaceDE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лей.</w:t>
            </w:r>
          </w:p>
        </w:tc>
      </w:tr>
    </w:tbl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к муниципальной программе города Ачин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2 к муниципальной программе города Ачин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 xml:space="preserve">согласно приложению № 2. 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"/>
        <w:ind w:firstLine="709"/>
        <w:jc w:val="both"/>
        <w:rPr/>
      </w:pPr>
      <w:r>
        <w:rPr>
          <w:sz w:val="28"/>
          <w:szCs w:val="28"/>
        </w:rPr>
        <w:t>1.4. В приложении № 3 к муниципальной программе города Ачинска «Управление муниципальными финансами» в подпрограмме 1 «Управление муниципальным долгом города Ачинска», реализуемой в рамках муниципальной программы города Ачинска «Управление муниципальными финансами»: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одпрограммы» строку «</w:t>
      </w:r>
      <w:r>
        <w:rPr>
          <w:rFonts w:eastAsia="Calibri"/>
          <w:sz w:val="28"/>
          <w:szCs w:val="28"/>
          <w:lang w:eastAsia="en-US"/>
        </w:rPr>
        <w:t>Информация по ресурсному обеспечению подпрограммы, в том числе по годам реализации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2"/>
        <w:gridCol w:w="660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подпрограммы, в том числе по годам реализации подпрограммы</w:t>
            </w:r>
          </w:p>
          <w:p>
            <w:pPr>
              <w:pStyle w:val="ConsPlusNormal"/>
              <w:spacing w:before="0" w:after="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бюджетных ассигнований на реализацию подпрограммы составляет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5 629,2 тыс. рублей, в том числе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1 961,8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274,1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 320,1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3 192,9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4 231,5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4 248,4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6 609,7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8 868,2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5 424,6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5 470,5 тыс. рублей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10 831,5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42 202,1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59 993,8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 за счет средств местного бюджета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5 629,2 тыс. рублей, в том числе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1 961,8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274,1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 320,1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3 192,9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4 231,5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4 248,4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6 609,7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8 868,2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5 424,6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5 470,5 тыс. рублей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10 831,5 тыс. рублей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42 202,1 тыс. рублей;</w:t>
            </w:r>
          </w:p>
          <w:p>
            <w:pPr>
              <w:pStyle w:val="ConsPlus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59 993,8 тыс. рублей.</w:t>
            </w:r>
          </w:p>
        </w:tc>
      </w:tr>
    </w:tbl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1.5 Приложение № 2 к под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долгом города Ачинск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еализуемой в рамках муниципальной программы города Ачинска «Управление муниципальными финансами»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согласно приложению № 3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before="0" w:after="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before="0" w:after="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 Григорьеву Н.В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before="0" w:after="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before="0" w:after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before="0" w:after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9072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8222" w:hanging="0"/>
        <w:jc w:val="right"/>
        <w:rPr/>
      </w:pPr>
      <w:r>
        <w:rPr/>
        <w:t xml:space="preserve"> </w:t>
      </w:r>
      <w:r>
        <w:rPr/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4 № 193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Ачинска «Управление муниципальными   финансам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59"/>
      <w:bookmarkStart w:id="1" w:name="P659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83"/>
        <w:gridCol w:w="2199"/>
        <w:gridCol w:w="1911"/>
        <w:gridCol w:w="819"/>
        <w:gridCol w:w="686"/>
        <w:gridCol w:w="685"/>
        <w:gridCol w:w="549"/>
        <w:gridCol w:w="1228"/>
        <w:gridCol w:w="1229"/>
        <w:gridCol w:w="1230"/>
        <w:gridCol w:w="118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(муниципальная программа, подпрограмма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БС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а текущий год и плановый период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муниципальными финансам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ные обязательства по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28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 19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02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 502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28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59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62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502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99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60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39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 000,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0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муниципальным долгом города Ачинс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ные обязательства по под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27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3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27,4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3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долгосрочной сбалансирован-ности и устой-чивости бюджета города, реализации муниципальной программы и прочие мероприят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ные обязательства по под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45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99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02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 474,9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28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59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62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502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6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0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0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972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jc w:val="right"/>
        <w:outlineLvl w:val="0"/>
        <w:rPr/>
      </w:pPr>
      <w:r>
        <w:br w:type="page"/>
      </w:r>
      <w:r>
        <w:rPr/>
        <w:t>Приложение № 2</w:t>
      </w:r>
    </w:p>
    <w:p>
      <w:pPr>
        <w:pStyle w:val="Normal"/>
        <w:autoSpaceDE w:val="false"/>
        <w:ind w:left="9072" w:hanging="0"/>
        <w:jc w:val="right"/>
        <w:rPr/>
      </w:pPr>
      <w:r>
        <w:rPr/>
        <w:t xml:space="preserve"> </w:t>
      </w:r>
      <w:r>
        <w:rPr/>
        <w:t>к постановлению администрации города Ачинска</w:t>
      </w:r>
    </w:p>
    <w:p>
      <w:pPr>
        <w:pStyle w:val="Normal"/>
        <w:autoSpaceDE w:val="false"/>
        <w:jc w:val="right"/>
        <w:rPr/>
      </w:pPr>
      <w:r>
        <w:rPr/>
        <w:t>от 01.07.2024 № 19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Ачинска «Управление муниципальными финансами»</w:t>
      </w:r>
    </w:p>
    <w:p>
      <w:pPr>
        <w:pStyle w:val="ConsPlusNormal"/>
        <w:tabs>
          <w:tab w:val="clear" w:pos="708"/>
          <w:tab w:val="left" w:pos="9795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P819"/>
      <w:bookmarkEnd w:id="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2497"/>
        <w:gridCol w:w="3018"/>
        <w:gridCol w:w="2758"/>
        <w:gridCol w:w="1246"/>
        <w:gridCol w:w="1336"/>
        <w:gridCol w:w="1323"/>
        <w:gridCol w:w="1388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(муниципальная программа, подпрограмма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юджетной системы/источники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а текущий год и плановый период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муниципальными финансам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28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 19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02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 502,3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6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61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92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 19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02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 140,9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0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долгом города Ачинс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27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27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асходов на обслуживание муниципального долга гор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27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27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3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45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9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02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 474,9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6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61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09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9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02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 113,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6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0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0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972,6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,6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0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0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0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211,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2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униципальных учрежд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25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2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2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 308,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9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99,8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65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2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2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 708,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3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униципальных учреждений (платные услуг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27,9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27,9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4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9072" w:hanging="0"/>
        <w:jc w:val="right"/>
        <w:rPr/>
      </w:pPr>
      <w:r>
        <w:rPr/>
        <w:t xml:space="preserve"> </w:t>
      </w:r>
      <w:r>
        <w:rPr/>
        <w:t>к постановлению администрации города Ачинска</w:t>
      </w:r>
    </w:p>
    <w:p>
      <w:pPr>
        <w:pStyle w:val="Normal"/>
        <w:autoSpaceDE w:val="false"/>
        <w:jc w:val="right"/>
        <w:rPr/>
      </w:pPr>
      <w:r>
        <w:rPr/>
        <w:t>от 01.07.2024 № 19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Управление муниципальным долгом города Ачинска», реализуемой в рамках муниципальной программы города Ачинска «Управление муниципальными финансам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P1902"/>
      <w:bookmarkEnd w:id="3"/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1949"/>
        <w:gridCol w:w="124"/>
        <w:gridCol w:w="1728"/>
        <w:gridCol w:w="639"/>
        <w:gridCol w:w="113"/>
        <w:gridCol w:w="566"/>
        <w:gridCol w:w="218"/>
        <w:gridCol w:w="1166"/>
        <w:gridCol w:w="12"/>
        <w:gridCol w:w="116"/>
        <w:gridCol w:w="526"/>
        <w:gridCol w:w="128"/>
        <w:gridCol w:w="909"/>
        <w:gridCol w:w="908"/>
        <w:gridCol w:w="131"/>
        <w:gridCol w:w="649"/>
        <w:gridCol w:w="390"/>
        <w:gridCol w:w="908"/>
        <w:gridCol w:w="275"/>
        <w:gridCol w:w="219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задачи, мероприятия подпрограммы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годам реализации подпрограммы (тыс. руб.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 ственный результат (краткое описание) от реализации подпрограм много мероприятия (в том числе в натуральном выражении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 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а период текущий год и плановый период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: управление муниципальными финанса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: управление муниципальным долгом города Ачинс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: эффективное управление муниципальным долгом города Ачинс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3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: обслуживание муниципального долга</w:t>
            </w:r>
          </w:p>
        </w:tc>
      </w:tr>
      <w:tr>
        <w:trPr>
          <w:trHeight w:val="29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 Осуществление расходов на обслуживание муниципального долга город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008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1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27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муниципального долга города Ачинска в полном объеме (ежегодно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2. Соблюдение сроков исполнения долговых обязательств город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обслуживание муниципального долга города Ачинска (ежегодно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3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: сохранение объема и структуры муниципального долга на экономически безопасном уровн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1.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крытия дефицита бюджета города за счет заемных средств (ежегодно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13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: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3.1. 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объема муниципального долга и расходов на его обслужива ние ограничениям, установленным Бюджетным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(ежегодно)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1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27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1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27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4"/>
      <w:type w:val="nextPage"/>
      <w:pgSz w:orient="landscape" w:w="16838" w:h="11906"/>
      <w:pgMar w:left="1701" w:right="85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EE66F55E0BF7F6217F842F9CFCC2D3683CB59D2519691CC0C2D36BC148F22F9292B9B2B46FEC8516672DE67CW0G" TargetMode="External"/><Relationship Id="rId4" Type="http://schemas.openxmlformats.org/officeDocument/2006/relationships/hyperlink" Target="consultantplus://offline/ref=BAEE66F55E0BF7F6217F842F9CFCC2D3683CB59D25186D1AC4C2D36BC148F22F9292B9B2B46FEC8516672DE67CW0G" TargetMode="External"/><Relationship Id="rId5" Type="http://schemas.openxmlformats.org/officeDocument/2006/relationships/hyperlink" Target="consultantplus://offline/ref=BAEE66F55E0BF7F6217F842F9CFCC2D3683CB59D25186D1AC4C3D36BC148F22F9292B9B2B46FEC8516672DE67CW0G" TargetMode="External"/><Relationship Id="rId6" Type="http://schemas.openxmlformats.org/officeDocument/2006/relationships/hyperlink" Target="consultantplus://offline/ref=BAEE66F55E0BF7F6217F842F9CFCC2D3683CB59D25186C19C3C5D36BC148F22F9292B9B2B46FEC8516672DE67CW0G" TargetMode="External"/><Relationship Id="rId7" Type="http://schemas.openxmlformats.org/officeDocument/2006/relationships/hyperlink" Target="consultantplus://offline/ref=BAEE66F55E0BF7F6217F842F9CFCC2D3683CB59D251B671DC7C9D36BC148F22F9292B9B2B46FEC8516672DE67CW0G" TargetMode="External"/><Relationship Id="rId8" Type="http://schemas.openxmlformats.org/officeDocument/2006/relationships/hyperlink" Target="consultantplus://offline/ref=BAEE66F55E0BF7F6217F842F9CFCC2D3683CB59D251D6C1AC2C0D36BC148F22F9292B9B2B46FEC8516672DE67CW0G" TargetMode="External"/><Relationship Id="rId9" Type="http://schemas.openxmlformats.org/officeDocument/2006/relationships/hyperlink" Target="consultantplus://offline/ref=BAEE66F55E0BF7F6217F842F9CFCC2D3683CB59D251B6616C2C1D36BC148F22F9292B9B2B46FEC8516672DE67CW0G" TargetMode="External"/><Relationship Id="rId10" Type="http://schemas.openxmlformats.org/officeDocument/2006/relationships/hyperlink" Target="consultantplus://offline/ref=BAEE66F55E0BF7F6217F842F9CFCC2D3683CB59D251A6717CFC8D36BC148F22F9292B9B2B46FEC8516672DE67CW0G" TargetMode="External"/><Relationship Id="rId11" Type="http://schemas.openxmlformats.org/officeDocument/2006/relationships/hyperlink" Target="consultantplus://offline/ref=BAEE66F55E0BF7F6217F842F9CFCC2D3683CB59D251D6E16C5C9D36BC148F22F9292B9B2B46FEC8516672DE67CW0G" TargetMode="External"/><Relationship Id="rId12" Type="http://schemas.openxmlformats.org/officeDocument/2006/relationships/hyperlink" Target="consultantplus://offline/ref=BAEE66F55E0BF7F6217F842F9CFCC2D3683CB59D251D6C1CCFC3D36BC148F22F9292B9B2B46FEC8516672DE67CW0G" TargetMode="External"/><Relationship Id="rId13" Type="http://schemas.openxmlformats.org/officeDocument/2006/relationships/hyperlink" Target="consultantplus://offline/ref=BAEE66F55E0BF7F6217F842F9CFCC2D3683CB59D251D6B17C7C5D36BC148F22F9292B9B2B46FEC8516672DE67CW0G" TargetMode="External"/><Relationship Id="rId14" Type="http://schemas.openxmlformats.org/officeDocument/2006/relationships/hyperlink" Target="consultantplus://offline/ref=BAEE66F55E0BF7F6217F842F9CFCC2D3683CB59D251F691BC0C2D36BC148F22F9292B9B2B46FEC8516672DE67CW0G" TargetMode="External"/><Relationship Id="rId15" Type="http://schemas.openxmlformats.org/officeDocument/2006/relationships/hyperlink" Target="consultantplus://offline/ref=BAEE66F55E0BF7F6217F842F9CFCC2D3683CB59D251F691BC0C8D36BC148F22F9292B9B2B46FEC8516672DE67CW0G" TargetMode="External"/><Relationship Id="rId16" Type="http://schemas.openxmlformats.org/officeDocument/2006/relationships/hyperlink" Target="consultantplus://offline/ref=BAEE66F55E0BF7F6217F842F9CFCC2D3683CB59D251E6E1EC6C8D36BC148F22F9292B9B2B46FEC8516672DE67CW0G" TargetMode="External"/><Relationship Id="rId17" Type="http://schemas.openxmlformats.org/officeDocument/2006/relationships/hyperlink" Target="consultantplus://offline/ref=BAEE66F55E0BF7F6217F842F9CFCC2D3683CB59D251E6B1FCEC4D36BC148F22F9292B9B2B46FEC8516672DE67CW0G" TargetMode="External"/><Relationship Id="rId18" Type="http://schemas.openxmlformats.org/officeDocument/2006/relationships/hyperlink" Target="consultantplus://offline/ref=BAEE66F55E0BF7F6217F842F9CFCC2D3683CB59D251E681CC7C6D36BC148F22F9292B9B2B46FEC8516672DE67CW0G" TargetMode="External"/><Relationship Id="rId19" Type="http://schemas.openxmlformats.org/officeDocument/2006/relationships/hyperlink" Target="consultantplus://offline/ref=BAEE66F55E0BF7F6217F842F9CFCC2D3683CB59D251E661FCEC1D36BC148F22F9292B9B2B46FEC8516672DE67CW0G" TargetMode="External"/><Relationship Id="rId20" Type="http://schemas.openxmlformats.org/officeDocument/2006/relationships/hyperlink" Target="consultantplus://offline/ref=BAEE66F55E0BF7F6217F842F9CFCC2D3683CB59D251E6619C5C2D36BC148F22F9292B9B2B46FEC8516672DE67CW0G" TargetMode="External"/><Relationship Id="rId21" Type="http://schemas.openxmlformats.org/officeDocument/2006/relationships/hyperlink" Target="consultantplus://offline/ref=BAEE66F55E0BF7F6217F842F9CFCC2D3683CB59D25116D1FCFC3D36BC148F22F9292B9B2B46FEC8516672DE67CW0G" TargetMode="External"/><Relationship Id="rId22" Type="http://schemas.openxmlformats.org/officeDocument/2006/relationships/hyperlink" Target="consultantplus://offline/ref=BAEE66F55E0BF7F6217F842F9CFCC2D3683CB59D25116C17C0C7D36BC148F22F9292B9B2B46FEC8516672DE67CW0G" TargetMode="External"/><Relationship Id="rId23" Type="http://schemas.openxmlformats.org/officeDocument/2006/relationships/hyperlink" Target="consultantplus://offline/ref=BAEE66F55E0BF7F6217F842F9CFCC2D3683CB59D25116619C7C5D36BC148F22F9292B9B2B46FEC8516672DE67CW0G" TargetMode="External"/><Relationship Id="rId24" Type="http://schemas.openxmlformats.org/officeDocument/2006/relationships/hyperlink" Target="consultantplus://offline/ref=BAEE66F55E0BF7F6217F842F9CFCC2D3683CB59D25106E1CC5C1D36BC148F22F9292B9B2B46FEC8516672DE67CW0G" TargetMode="External"/><Relationship Id="rId25" Type="http://schemas.openxmlformats.org/officeDocument/2006/relationships/hyperlink" Target="consultantplus://offline/ref=BAEE66F55E0BF7F6217F842F9CFCC2D3683CB59D25106C16C7C8D36BC148F22F9292B9B2B46FEC8516672DE67CW0G" TargetMode="External"/><Relationship Id="rId26" Type="http://schemas.openxmlformats.org/officeDocument/2006/relationships/hyperlink" Target="consultantplus://offline/ref=BAEE66F55E0BF7F6217F842F9CFCC2D3683CB59D2510681EC7C5D36BC148F22F9292B9B2B46FEC8516672DE67CW0G" TargetMode="External"/><Relationship Id="rId27" Type="http://schemas.openxmlformats.org/officeDocument/2006/relationships/hyperlink" Target="consultantplus://offline/ref=BAEE66F55E0BF7F6217F842F9CFCC2D3683CB59D2510681BCFC9D36BC148F22F9292B9B2B46FEC8516672DE67CW0G" TargetMode="External"/><Relationship Id="rId28" Type="http://schemas.openxmlformats.org/officeDocument/2006/relationships/hyperlink" Target="consultantplus://offline/ref=BAEE66F55E0BF7F6217F842F9CFCC2D3683CB59D2510671FC7C5D36BC148F22F9292B9B2B46FEC8516672DE67CW0G" TargetMode="External"/><Relationship Id="rId29" Type="http://schemas.openxmlformats.org/officeDocument/2006/relationships/hyperlink" Target="consultantplus://offline/ref=BAEE66F55E0BF7F6217F842F9CFCC2D3683CB59D25106617CEC6D36BC148F22F9292B9B2B46FEC8516672DE67CW0G" TargetMode="External"/><Relationship Id="rId30" Type="http://schemas.openxmlformats.org/officeDocument/2006/relationships/hyperlink" Target="consultantplus://offline/ref=BAEE66F55E0BF7F6217F842F9CFCC2D3683CB59D26196C1EC3C6D36BC148F22F9292B9B2B46FEC8516672DE67CW0G" TargetMode="External"/><Relationship Id="rId31" Type="http://schemas.openxmlformats.org/officeDocument/2006/relationships/hyperlink" Target="consultantplus://offline/ref=AFD573B8364A42DB59570B8323834D93AE4A58DECBAFCEE9B0CD5D6A48B612941AD26B4EBB040C9A85959BC9r9Q2G" TargetMode="External"/><Relationship Id="rId32" Type="http://schemas.openxmlformats.org/officeDocument/2006/relationships/hyperlink" Target="consultantplus://offline/ref=AFD573B8364A42DB59570B8323834D93AE4A58DECBAFCFE7B8CB5D6A48B612941AD26B4EBB040C9A85959BC9r9Q2G" TargetMode="External"/><Relationship Id="rId33" Type="http://schemas.openxmlformats.org/officeDocument/2006/relationships/hyperlink" Target="consultantplus://offline/ref=2E9D4B1CECB46D5B015062F99321E611430B3AE75A05C47A0C402AE916D69CA42128F3586282BC72CCD093FC1E10EB69A1A4E21F5AE920D78CF1A0DBg9KDH" TargetMode="External"/><Relationship Id="rId34" Type="http://schemas.openxmlformats.org/officeDocument/2006/relationships/hyperlink" Target="consultantplus://offline/ref=2E9D4B1CECB46D5B015062F99321E611430B3AE75A06C07C0E402AE916D69CA42128F3586282BC72CCD093FC1E10EB69A1A4E21F5AE920D78CF1A0DBg9KDH" TargetMode="External"/><Relationship Id="rId35" Type="http://schemas.openxmlformats.org/officeDocument/2006/relationships/hyperlink" Target="consultantplus://offline/ref=BC6B9F3456CDBCCC55E5671CD05658580E6695A6013BA96AA34EE150A54272515CC7C9770CA17E115EFBC92EA067E003D03159E951B7CA4F073E1105J5V1B" TargetMode="External"/><Relationship Id="rId36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37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3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3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0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1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2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3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4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5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6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7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yperlink" Target="consultantplus://offline/ref=A5F7B659F4688A3BC065D8B456A63CF67B6EAEDB0B80F50243B2969F9239hDH" TargetMode="External"/><Relationship Id="rId53" Type="http://schemas.openxmlformats.org/officeDocument/2006/relationships/hyperlink" Target="consultantplus://offline/ref=A5F7B659F4688A3BC065D8B456A63CF67B6EAEDB0B80F50243B2969F9239hDH" TargetMode="External"/><Relationship Id="rId54" Type="http://schemas.openxmlformats.org/officeDocument/2006/relationships/header" Target="head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8:00Z</dcterms:created>
  <dc:creator>Светлана</dc:creator>
  <dc:description/>
  <dc:language>en-US</dc:language>
  <cp:lastModifiedBy>user</cp:lastModifiedBy>
  <cp:lastPrinted>2024-07-01T09:23:00Z</cp:lastPrinted>
  <dcterms:modified xsi:type="dcterms:W3CDTF">2024-07-01T02:28:00Z</dcterms:modified>
  <cp:revision>2</cp:revision>
  <dc:subject/>
  <dc:title/>
</cp:coreProperties>
</file>