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0" w:after="0"/>
        <w:jc w:val="center"/>
        <w:rPr>
          <w:rFonts w:ascii="Times New Roman" w:hAnsi="Times New Roman" w:eastAsia="Times New Roman" w:cs="Times New Roman"/>
          <w:color w:val="000000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7.2024                                                 г. Ачинск                                        194-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 утверждении схемы теплоснабжения муниципального образования город Ачинск на период до 2042 год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ответствии с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татьей 16 Федерального закона от 06.10.200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131-ФЗ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Федеральн</w:t>
      </w:r>
      <w:r>
        <w:rPr>
          <w:rFonts w:eastAsia="Times New Roman" w:cs="Times New Roman" w:ascii="Times New Roman" w:hAnsi="Times New Roman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зако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т 27.07.201</w:t>
      </w:r>
      <w:r>
        <w:rPr>
          <w:rFonts w:eastAsia="Times New Roman" w:cs="Times New Roman" w:ascii="Times New Roman" w:hAnsi="Times New Roman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190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 теплоснабж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постановлением Правительства РФ от 22.02.2012№ 154 «О требованиях к схемам теплоснабжения, порядку их разработки и утверждения», 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татьями 36, 40, 55</w:t>
      </w:r>
      <w:r>
        <w:rPr>
          <w:rFonts w:eastAsia="Times New Roman" w:cs="Times New Roman" w:ascii="Times New Roman" w:hAnsi="Times New Roman"/>
          <w:sz w:val="28"/>
          <w:szCs w:val="28"/>
        </w:rPr>
        <w:t>, 5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тава города Ачинска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схему теплоснабжения муниципального образования город Ачинск на период до 2042 года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Определить организации имеющие статус единой теплоснабжающей организацией (ЕТО) на территории города Ачинска                    ООО «Теплосеть», ООО «ТК Восток», владеющих на территории города Ачинска тепловыми сетями с наибольшей тепловой емк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становление администрации города Ачинска от 30.12.2013 № 489-п «Об утверждении схемы теплоснабжения города Ачинс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тановление администрации города Ачинска от 23.03.2015 № 082-п «О внесении изменений в постановление администрации города Ачинска от 30.12.2013 № 489-п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тановление администрации города Ачинска от 10.05.2017 № 135-п «О внесении изменений в постановление администрации города Ачинска от 30.12.2013 № 489-п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тановление администрации города Ачинска от 12.11.2019 № 471-п «О внесении изменений в постановление администрации города Ачинска от 30.12.2013 № 489-п «Об утверждении схемы теплоснабжения города Ачинс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тановление администрации города Ачинска от 29.10.2021 № 308-п «О внесении изменений в постановление администрации города Ачинска от 30.12.2013 № 489-п «Об утверждении схемы теплоснабжения города Ачинс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тановление администрации города Ачинска от 06.08.2018 № 247-п «О внесении изменений в постановление администрации города Ачинска от 30.12.2013 № 489-п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тановление администрации города Ачинска от 11.11.2020 № 274-п «О внесении изменений в постановление администрации города Ачинска от 30.12.2013 № 489-п «Об утверждении схемы теплоснабжения города Ачинс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тановление администрации города Ачинска от 04.08.2022 № 223-п «О внесении изменений в постановление администрации города Ачинска от 30.12.2013 № 489-п «Об утверждении схемы теплоснабжения города Ачинск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становление администрации города Ачинска от 11.09.2023 № 268-п «О внесении изменений в постановление администрации города Ачинска от 30.12.2013 № 489-п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исполнения постановления возложить на заместителя Главы города Ачинска по жилищно-коммунальному хозяйству и транспорту В.В. Анфим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4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города Ачинск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И.П. Титен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37:00Z</dcterms:created>
  <dc:creator>Tanaeva_O</dc:creator>
  <dc:description/>
  <dc:language>en-US</dc:language>
  <cp:lastModifiedBy>user</cp:lastModifiedBy>
  <cp:lastPrinted>2024-07-01T15:33:00Z</cp:lastPrinted>
  <dcterms:modified xsi:type="dcterms:W3CDTF">2024-07-01T08:37:00Z</dcterms:modified>
  <cp:revision>2</cp:revision>
  <dc:subject/>
  <dc:title/>
</cp:coreProperties>
</file>