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FFFFFF"/>
          <w:sz w:val="20"/>
          <w:szCs w:val="20"/>
        </w:rPr>
      </w:pPr>
      <w:r>
        <w:rPr>
          <w:color w:val="FFFFFF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FFFFFF"/>
          <w:spacing w:val="-7"/>
          <w:w w:val="128"/>
          <w:position w:val="4"/>
          <w:sz w:val="48"/>
          <w:szCs w:val="4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02.07.2024                                                 г. Ачинск                                        195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FFFF"/>
          <w:sz w:val="40"/>
        </w:rPr>
      </w:pPr>
      <w:r>
        <w:rPr>
          <w:color w:val="FFFFFF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22389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субсидии на компенсацию части платы граждан за коммунальные услуги исполнителям коммунальных услуг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4.4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субсидии на компенсацию части платы граждан за коммунальные услуги исполнителям коммунальных услуг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jc w:val="both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1.12.2014 № 7-2835 «Об отдельных мерах по обеспечению ограничения платы граждан за коммунальные услуги», 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Законом  Красноярского края от 07.12.2023   № 6-2296 «О краевом бюджете на 2024 год и плановый период 2025-2026 годов», постановлением Правительства Красноярского края от 09.04.2015   № 165-п «О реализации отдельных мер по обеспечению ограничения платы граждан за коммунальные услуги», решением Ачинского городского Совета депутатов от 15.12.2023 </w:t>
        <w:br/>
        <w:t xml:space="preserve">№ 44-278р «О бюджете города на 2024 год и плановый период 2025 - 2026 годов», руководствуясь статьями 36, 40, 55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и на компенсацию части платы граждан за коммунальные услуги исполнителям коммунальных услуг на 2024 год, согласно приложению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возложить на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местителя Главы города Ачинска по жилищно-коммунальному хозяйству и транспорту В.В. Анф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 </w:t>
      </w:r>
    </w:p>
    <w:p>
      <w:pPr>
        <w:pStyle w:val="Normal"/>
        <w:tabs>
          <w:tab w:val="clear" w:pos="709"/>
          <w:tab w:val="left" w:pos="36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Ачинска                                                                      И.П. Титенков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4 № 195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 на компенсацию части платы граждан за коммунальные услуги исполнителям коммун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140"/>
        <w:gridCol w:w="2816"/>
      </w:tblGrid>
      <w:tr>
        <w:trPr>
          <w:trHeight w:val="91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в течение которого должна производиться компенсация</w:t>
            </w:r>
          </w:p>
        </w:tc>
      </w:tr>
      <w:tr>
        <w:trPr>
          <w:trHeight w:val="4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плосеть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35 700,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К «Сибирский город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900,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К «Центр управления МКД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00,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13 700,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59:00Z</dcterms:created>
  <dc:creator>Марченко</dc:creator>
  <dc:description/>
  <dc:language>en-US</dc:language>
  <cp:lastModifiedBy>user</cp:lastModifiedBy>
  <cp:lastPrinted>2024-07-02T09:58:00Z</cp:lastPrinted>
  <dcterms:modified xsi:type="dcterms:W3CDTF">2024-07-02T02:59:00Z</dcterms:modified>
  <cp:revision>2</cp:revision>
  <dc:subject/>
  <dc:title>РОССИЙСКАЯ ФЕДЕРАЦИЯ</dc:title>
</cp:coreProperties>
</file>