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г. Ачинск                                        1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Коммунальное обслуживание» земельному участку с кадастровым номером 24:43:0129005:866, расположенному по адресу: Российская Федерация, Красноярский край, Городской округ город Ачинск, г. Ачинск, территория Южная Промзона, квартал 2-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Шанина В.В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0.07.2024 по 24.07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Коммунальное обслуживание» земельному участку с кадастровым номером 24:43:0129005:866, расположенному по адресу: Российская Федерация, Красноярский край, Городской округ город Ачинск, г. Ачинск, территория Южная Промзона, квартал 2-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10.07.2024 по 24.07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8.07.2024 в 16.2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Gribaleva_G</dc:creator>
  <dc:description/>
  <dc:language>en-US</dc:language>
  <cp:lastModifiedBy>user</cp:lastModifiedBy>
  <cp:lastPrinted>2024-07-01T10:56:00Z</cp:lastPrinted>
  <dcterms:modified xsi:type="dcterms:W3CDTF">2024-07-02T07:33:00Z</dcterms:modified>
  <cp:revision>2</cp:revision>
  <dc:subject/>
  <dc:title/>
</cp:coreProperties>
</file>