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г. Ачинск                                        19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предоставлении разрешения на условно разрешенный вид использования «Многоэтажная жилая застройка (высотная застройка)» земельному участку            с кадастровым номером 24:43:0126024:740, расположенному по адресу: </w:t>
            </w:r>
            <w:r>
              <w:rPr>
                <w:rFonts w:eastAsia="Calibri"/>
                <w:sz w:val="28"/>
                <w:szCs w:val="28"/>
              </w:rPr>
              <w:t>Российская Федерация, Красноярский край, город Ачинск,</w:t>
            </w:r>
            <w:r>
              <w:rPr>
                <w:sz w:val="28"/>
                <w:szCs w:val="28"/>
              </w:rPr>
              <w:t xml:space="preserve">    ул. Революции, участок № 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59507260"/>
      <w:r>
        <w:rPr>
          <w:sz w:val="28"/>
          <w:szCs w:val="28"/>
        </w:rPr>
        <w:t xml:space="preserve">На основании заявления комитета по управлению муниципальным имуществом администрации города Ачинска о </w:t>
      </w:r>
      <w:bookmarkEnd w:id="0"/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№  131</w:t>
        <w:noBreakHyphen/>
        <w:t>ФЗ  «Об общих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0.07.2024 по 24.07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условно разрешенный вид использования «Многоэтажная жилая застройка (высотная застройка)» земельному участку с кадастровым номером 24:43:0126024:740, расположенному по адресу: </w:t>
      </w:r>
      <w:r>
        <w:rPr>
          <w:rFonts w:eastAsia="Calibri"/>
          <w:sz w:val="28"/>
          <w:szCs w:val="28"/>
        </w:rPr>
        <w:t>Российская Федерация, Красноярский край, город Ачинск,</w:t>
      </w:r>
      <w:r>
        <w:rPr>
          <w:sz w:val="28"/>
          <w:szCs w:val="28"/>
        </w:rPr>
        <w:t xml:space="preserve"> ул. Революции, участок №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1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1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условно разрешенный вид использования земельного участка с 10.07.2024 по 24.07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8.07.2024 в 16.4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И.П. Титенк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2:00Z</dcterms:created>
  <dc:creator>Gribaleva_G</dc:creator>
  <dc:description/>
  <dc:language>en-US</dc:language>
  <cp:lastModifiedBy>user</cp:lastModifiedBy>
  <cp:lastPrinted>2024-07-01T11:02:00Z</cp:lastPrinted>
  <dcterms:modified xsi:type="dcterms:W3CDTF">2024-07-02T07:42:00Z</dcterms:modified>
  <cp:revision>2</cp:revision>
  <dc:subject/>
  <dc:title/>
</cp:coreProperties>
</file>