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142" w:firstLine="142"/>
        <w:rPr>
          <w:sz w:val="28"/>
          <w:szCs w:val="28"/>
        </w:rPr>
      </w:pPr>
      <w:r>
        <w:rPr>
          <w:sz w:val="28"/>
          <w:szCs w:val="28"/>
        </w:rPr>
        <w:t>03.07.2024                                              г. Ачинск                                           198-п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right="4392" w:hanging="0"/>
        <w:rPr>
          <w:sz w:val="28"/>
          <w:szCs w:val="28"/>
        </w:rPr>
      </w:pPr>
      <w:bookmarkStart w:id="0" w:name="_Hlk153286230"/>
      <w:bookmarkEnd w:id="0"/>
      <w:r>
        <w:rPr>
          <w:sz w:val="28"/>
          <w:szCs w:val="28"/>
        </w:rPr>
        <w:t xml:space="preserve">О введении режима функционирования «Повышенная готовность» </w:t>
      </w:r>
      <w:bookmarkStart w:id="1" w:name="_Hlk138926712"/>
      <w:r>
        <w:rPr>
          <w:sz w:val="28"/>
          <w:szCs w:val="28"/>
        </w:rPr>
        <w:t>для органов управления, сил и средств муниципального звена ТП РСЧС города Ачинск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18"/>
        </w:rPr>
      </w:pPr>
      <w:r>
        <w:rPr>
          <w:sz w:val="28"/>
          <w:szCs w:val="18"/>
        </w:rPr>
      </w:r>
      <w:bookmarkStart w:id="2" w:name="_Hlk153286230"/>
      <w:bookmarkStart w:id="3" w:name="_Hlk153286230"/>
      <w:bookmarkEnd w:id="3"/>
      <w:bookmarkEnd w:id="1"/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 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</w:t>
      </w:r>
      <w:bookmarkStart w:id="4" w:name="_Hlk170807764"/>
      <w:r>
        <w:rPr>
          <w:sz w:val="28"/>
          <w:szCs w:val="28"/>
        </w:rPr>
        <w:t xml:space="preserve">на основании решения комиссии по предупреждению и ликвидации чрезвычайных ситуаций и обеспечению пожарной безопасности города Ачинска от 01.07.2024 № 5, в связи с установлением на территории Красноярского края аномально жарких погодных условий с сохранением пожарной опасн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, а также увеличением рисков несчастных случаев на водных объектах</w:t>
      </w:r>
      <w:bookmarkEnd w:id="4"/>
      <w:r>
        <w:rPr>
          <w:sz w:val="28"/>
          <w:szCs w:val="28"/>
        </w:rPr>
        <w:t>, руководствуясь статьями 36, 40, 55 Устава города Ачинска,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1. Установить с 00:00 часов 02.07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Ачинска режим функционирования «Повышенная готовность» для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(далее - ТП РСЧС) города Ачинск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firstLine="709"/>
        <w:rPr/>
      </w:pPr>
      <w:r>
        <w:rPr>
          <w:sz w:val="28"/>
          <w:szCs w:val="28"/>
        </w:rPr>
        <w:t>2. Установить местный уровень реагирования для органов управления, сил и средств муниципального звена ТП РСЧС города Ачинск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3. Определить директора МКУ «Управление ЕДДС, ГО и ЛЧС» А.С. Сердюкова ответственным должностным лицом за осуществление мероприятий по предупреждению чрезвычайной ситуации на территории города Ачинска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4. Органам управления и </w:t>
      </w:r>
      <w:bookmarkStart w:id="5" w:name="_Hlk170822385"/>
      <w:r>
        <w:rPr>
          <w:sz w:val="28"/>
          <w:szCs w:val="28"/>
        </w:rPr>
        <w:t xml:space="preserve">силам ТП РСЧС города Ачинска </w:t>
      </w:r>
      <w:bookmarkEnd w:id="5"/>
      <w:r>
        <w:rPr>
          <w:sz w:val="28"/>
          <w:szCs w:val="28"/>
        </w:rPr>
        <w:t xml:space="preserve">в период введения режима «Повышенная готовность» осуществить организацию следующих мероприятий: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 на территории города Ачинска, проведение мониторинга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у их социально-экономических последствий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введение круглосуточного дежурства руководителей и должностных лиц органов управления и сил ТП РСЧС города Ачинска на стационарных пунктах управления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ТП РСЧС города Ачинска данных о прогнозируемых чрезвычайных ситуациях, информирование населения о чрезвычайных ситуациях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я размеров ущерба и потерь в случае их возникновения, а также повышения устойчивости и безопасности функционирования организаций в чрезвычайных ситуациях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очнение планов действий по предупреждению и ликвидации чрезвычайных ситуаций и иных документов;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видение сил и средств единой системы ТП РСЧС города Ачинска в готовность к реагированию на чрезвычайные ситуации, осуществление формирования оперативных групп и организация выдвижения их в предполагаемые районы действий;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 Органу повседневного управления городского звена ТП РСЧС города Ачинска МКУ «Управление ЕДДС, ГО и ЛЧС» организовать дополнительные мероприятия (при необходимости)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 возникновении чрезвычайной ситуации определить порядок использования транспортных средств, средств связи и оповещения, а также иного имущества органов государственной власти (по согласованию), органов местного самоуправления и организаций, расположенных на территории города Ачинска;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чрезвычайной ситуации приостановить деятельность организаций, расположенных на территории города Ачинска, оказавшихся в зоне чрезвычайной ситуации, если существует угроза безопасности жизнедеятельности работников данных организаций и иных граждан, находящихся на их территориях;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мер, обусловленных развитием чрезвычайной ситуации, не ограничивающих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информированию населения через средства массовой информации по прогнозируемой и складывающейся обстановке на территории оперативного обслуживания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для принятие оперативных мер по реагированию органов управления и сил муниципальных звеньев ТП РСЧС города Ачинска при угрозе и возникновении чрезвычайной ситуации на территории оперативного обслуживани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первого заместителя Главы города Ачинска Е.А. Пенского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firstLine="709"/>
        <w:rPr/>
      </w:pPr>
      <w:r>
        <w:rPr>
          <w:sz w:val="28"/>
          <w:szCs w:val="28"/>
        </w:rPr>
        <w:t>7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: https://achinsk.gosuslugi.ru/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 и распространяет свое действие на правоотношения, возникшие с 02.07.2024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hanging="0"/>
        <w:rPr/>
      </w:pPr>
      <w:r>
        <w:rPr>
          <w:sz w:val="28"/>
          <w:szCs w:val="28"/>
        </w:rPr>
        <w:t>Глава города Ачинска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360" w:right="282" w:hanging="0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16:00Z</dcterms:created>
  <dc:creator>Приемная</dc:creator>
  <dc:description/>
  <cp:keywords/>
  <dc:language>en-US</dc:language>
  <cp:lastModifiedBy>user</cp:lastModifiedBy>
  <cp:lastPrinted>2024-07-02T10:44:00Z</cp:lastPrinted>
  <dcterms:modified xsi:type="dcterms:W3CDTF">2024-07-04T01:37:00Z</dcterms:modified>
  <cp:revision>3</cp:revision>
  <dc:subject/>
  <dc:title>РОССИЙСКАЯ  ФЕДЕРАЦИЯ</dc:title>
</cp:coreProperties>
</file>