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7.2024                                              г. Ачинск                                           19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города Ачинска 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ы 1-5, 7 постановления администрации города Ачинска от 08.05.2018 № 128-п «О распределении и выдаче средств индивидуальной защиты неработающему населению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 постановления администрации города Ачинска от 04.02.2019 № 031-п «О внесении изменений в некоторые постановления администрации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6 постановления администрации города Ачинска от 16.07.2019 № 260-п «О внесении изменений в некоторые постановления администрации города Ачинска и Главы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становление администрации города Ачинска от 10.03.2020 № 067-п «О внесении изменений в постановление администрации города Ачинска от 08.05.2018 № 128-п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становление администрации города Ачинска от 20.05.2021 № 138-п «О внесении изменений в постановление администрации города Ачинска от 08.05.2018 № 128-п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22 постановления администрации города Ачинска от 13.10.2022 № 322-п «О внесении изменений в некоторые постановления администрации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20 постановления администрации города Ачинска от 12.01.2023 № 003-п «О внесении изменений в некоторые постановления администрации города Ачинс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Ачинска </w:t>
        <w:tab/>
        <w:tab/>
        <w:tab/>
        <w:tab/>
        <w:tab/>
        <w:tab/>
        <w:tab/>
        <w:t xml:space="preserve">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2:00Z</dcterms:created>
  <dc:creator>Светана</dc:creator>
  <dc:description/>
  <dc:language>en-US</dc:language>
  <cp:lastModifiedBy>user</cp:lastModifiedBy>
  <cp:lastPrinted>2024-07-05T09:22:00Z</cp:lastPrinted>
  <dcterms:modified xsi:type="dcterms:W3CDTF">2024-07-05T02:22:00Z</dcterms:modified>
  <cp:revision>2</cp:revision>
  <dc:subject/>
  <dc:title/>
</cp:coreProperties>
</file>