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36"/>
          <w:szCs w:val="36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  <w:lang w:val="en-US" w:eastAsia="en-US"/>
        </w:rPr>
        <w:drawing>
          <wp:inline distT="0" distB="0" distL="0" distR="0">
            <wp:extent cx="5937885" cy="338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kern w:val="0"/>
          <w:sz w:val="28"/>
          <w:szCs w:val="28"/>
          <w:shd w:fill="FFFFFF" w:val="clear"/>
        </w:rPr>
        <w:t>08.07.2024                                              г. Ачинск                                           200-п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>
          <w:trHeight w:val="2921" w:hRule="atLeast"/>
        </w:trPr>
        <w:tc>
          <w:tcPr>
            <w:tcW w:w="453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8"/>
                <w:szCs w:val="28"/>
              </w:rPr>
              <w:t>Об утверждении Порядка предоставления субсидии муниципальному унитарному предприятию «Медиа-Холдинг «Ачинские информационные ресурсы» на возмещение затрат для погашения кредиторской задолженности и завершение процедуры ликвидации</w:t>
            </w:r>
          </w:p>
        </w:tc>
      </w:tr>
    </w:tbl>
    <w:p>
      <w:pPr>
        <w:pStyle w:val="ConsPlusTitl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статьей 78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статьями 30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31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Федерального закона от 26.10.2002 № 127-ФЗ «О несостоятельности (банкротстве)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6, 40, 55 Устава города Ачинска,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предоставления субсидии </w:t>
      </w:r>
      <w:bookmarkStart w:id="0" w:name="_Hlk166839519"/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муниципальному унитарному предприятию «Медиа-Холдинг «Ачинские информационные ресурсы»</w:t>
      </w:r>
      <w:bookmarkEnd w:id="0"/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на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озмещение затрат для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погашения кредиторской задолженности и завершение процедуры ликвидаци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Н.В. Григорье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3. Опубликовать </w:t>
      </w: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8"/>
          <w:szCs w:val="28"/>
        </w:rPr>
        <w:t>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Глава города Ачинска </w:t>
        <w:tab/>
        <w:tab/>
        <w:t xml:space="preserve">  </w:t>
        <w:tab/>
        <w:tab/>
        <w:t xml:space="preserve">                                     И.П. Титенков</w:t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1" w:name="P33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 Ачинска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8.07.2024 № 200-п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ЕНИЯ СУБСИДИИ</w:t>
      </w:r>
    </w:p>
    <w:p>
      <w:pPr>
        <w:pStyle w:val="ConsPlusTitl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МУ УНИТАРНОМУ ПРЕДПРИЯТИЮ «МЕДИА-ХОЛДИНГ «АЧИНСКИЕ ИНФОРМАЦИОННЫЕ РЕСУРСЫ» НА ВОЗМЕЩЕНИЕ ЗАТРАТ ДЛЯ ПОГАШЕНИЯ КРЕДИТОРСКОЙ ЗАДОЛЖЕННОСТИ И ЗАВЕРШЕНИЕ ПРОЦЕДУРЫ ЛИКВИДАЦИИ (далее Порядок)</w:t>
      </w:r>
    </w:p>
    <w:p>
      <w:pPr>
        <w:pStyle w:val="ConsPlusTitl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1. Настоящий Порядок определяет цели и условия предоставления субсидии </w:t>
      </w:r>
      <w:bookmarkStart w:id="2" w:name="_Hlk166759843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му унитарному предприятию «Медиа-Холдинг «Ачинские информационные ресурсы» </w:t>
      </w:r>
      <w:bookmarkStart w:id="3" w:name="_Hlk167862037"/>
      <w:bookmarkEnd w:id="2"/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на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озмещение затрат для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огашения кредиторской задолженности и завершение процедуры ликвидац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bookmarkEnd w:id="3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далее - субсидия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2. Целью предоставления субсидий является предупреждение банкротства и восстановление платежеспособности </w:t>
      </w:r>
      <w:bookmarkStart w:id="4" w:name="_Hlk16674201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го унитарного предприятия </w:t>
      </w:r>
      <w:bookmarkEnd w:id="4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Медиа-Холдинг «Ачинские информационные ресурсы» (далее Получатель) и сохранения муниципальной собственности города Ачинска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3. Главным распорядителем средств бюджета города Ачинска, осуществляющим предоставление субсидии, является администрация города Ачинска (далее Главный распорядитель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  <w:t>1.4. Субсидия предоставляется Получател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  <w:t>в пределах бюджетных ассигнований, предусмотренных на указанные цели в бюджете города Ачинска на соответствующий финансовый год и плановый период в пределах утвержденных лимитов бюджетных обязательств, доведенных в установленном порядке Главному распоряд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1.5. Информация о субсидии размещается на едином портале бюджетной системы Российской Федерации в информационно-телекоммуникационной сети Интернет на сайте www.budget.gov.ru (далее - единый портал) в разделе «Бюджет» в порядке, установленном </w:t>
      </w:r>
      <w:hyperlink r:id="rId8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spacing w:val="2"/>
            <w:sz w:val="28"/>
            <w:szCs w:val="28"/>
            <w:u w:val="none"/>
          </w:rPr>
          <w:t>Приказом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 Министерства финансов Российской Федерации от 28.12.2016 № 243н                   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  <w:t>1.6. Способом предоставления субсидии является возмещение за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pacing w:val="2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Получатель субсидии должен соответствовать следующим требованиям по состоянию на дату подачи заявки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.3. Получатель субсидии не находится в составляемых в рамках реализации полномочий, предусмотренных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главой VII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4. Получатель субсидии не получает средства из бюджета города Ачинска на основании иных нормативных правовых актов города Ачинска на цели, установленные пунктом 1.2. Порядка, по состоянию на первое число месяца, в котором направляется заявка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.5.  Получатель субсидии не является иностранным агентом в соответствии с Федеральным </w:t>
      </w:r>
      <w:hyperlink r:id="rId1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2. Субсидия предоставляется на безвозвратной и безвозмездной основе на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огашение кредиторской задолженности и завершение процедуры ликвидации Получател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3. Размер субсидии рассчитывается отделом бухгалтерского учета и контроля администрации города Ачинска (далее – Отдел) на основании представленных Получателем двухсторонне подписанных сторонами актов сверки взаимных расчетов, подтверждающих наличие кредиторской задолженност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4. Для получения субсидии Получатель направляет в Отдел заявку, состоящую из следующих документов (далее – заявка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заявление о предоставлении субсидии на возмещение затрат для погашения кредиторской задолженности и завершение процедуры ликвидации (далее – заявление на предоставлении субсидии),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копию выписки из ЕГРЮЛ с отметкой о нахождении муниципального унитарного предприятия «Медиа-Холдинг «Ачинские информационные ресурсы» в процессе ликвидаци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копии учредительных документов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еестр задолженности, планируемой к погашению за счет средств субсидии с приложением копий документов, подтверждающих фактически произведенные затраты (договоры, акты сверки по расчетам с кредиторами, судебные акты, исполнительные документы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явка направляется Получателем в Отдел не ранее даты утверждения бюджетных ассигнований на цели, указанные в Порядке.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опии документов к заявке должны быть заверены председателем ликвидационной комиссии.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5. Получатель субсидии несет ответственность за достоверность представляемых данн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6. Направление затрат на возмещение которых предоставляется субсидия это погашение кредиторской задолженности для завершения процедуры ликвидации, указанной в реестре задолженности, прилагаемом к заявлению на предоставление субсиди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7. При предоставлении субсидии обязательным условием её предоставления, включаемым в соглашение о предоставлении субсидии, является право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8. Отдел в течение 5 дней рабочих после получения заявки рассматривает представленные Получателем документы, указанные в пункте 2.3.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ля проверки Получателя на соответствие требованиям, установленных в пунктах 2.1.1. – 2.1.5.  Порядка, Отдел не позднее 2 рабочих дней после приема заявки, в порядке межведомственного информационного взаимодействия, в том числе посредством получения информации с помощью программного обеспечения, посредством информационно-телекоммуникационной сети Интернет, запрашивает в государственных органах, органах местного самоуправления и подведомственных им организациях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кументы, полученные Отделом в порядке межведомственного информационного взаимодействия, приобщаются к заявке. Указанные документы Получатель вправе представить самостоятельно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нятие решения о предоставлении субсидии либо об отказе в предоставлении субсидии принимается Главой города Ачинска (уполномоченным лицом) и направляется Отделом Получателю в срок не более 3 рабочих дней со дня принятия такого решения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9. В случае принятия решения о предоставлении субсидии, Отдел в течении 5 рабочих дней готовит и направляет Получателю в двух экземплярах </w:t>
      </w:r>
      <w:hyperlink w:anchor="P9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Соглашени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 о предоставлении субсидии на возмещение затрат для погашения кредиторской задолженности и завершение процедуры ликвидации по форме, утверждённой приказом финансового управления администрации города Ачинска (далее - Соглашение) подписанное Главой города Ачинска (уполномоченным лицом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0. Получатель в течение 5 рабочих дней со дня получения двух экземпляров Соглашения подписывает их со своей стороны и направляет один экземпляр в Отдел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1. Согласование новых условий Соглашения или расторжение Соглашения при недостижении согласия по новым условиям в случае уменьшения ранее доведенных лимитов бюджетных обязательств, указанных в </w:t>
      </w: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пункте 1.4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орядка, приводящего к невозможности предоставления субсидии в установленном ранее размере, оформляется на основании заключения дополнительного Соглашения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2. Основанием для отказа в предоставлении субсидии является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предоставление (предоставление не в полном объеме) Получателем документов, указанных в пункте 2.3. настоящего Порядка;</w:t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установление факта недостоверности, представленной Получателем информаци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признание Получателя субсидии уклонившимся от заключения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глашения (дополнительного согла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3. Результата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огашение кредиторской задолжен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ликвидация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4. Предоставление субсидии осуществляется путем перечисления денежных средств на расчетный счет Получателя субсидии, открытый им в российской кредитной организации, указанный в Соглашении, в срок не позднее 10-го рабочего дня, за днем принятия Отделом решения о предоставлении субсидии, по результатам рассмотрения и проверки им документов, указанных в пункте 2.3., в сроки, установленные пунктом 2.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убсидия считается предоставленной (полученной) в день её поступления на расчетный счет Получателя субсиди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РЕДОСТАВЛЕНИЕ ОТЧЕТНОСТИ, ОСУЩЕСТВЛЕНИЕ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5" w:name="Par0"/>
      <w:bookmarkEnd w:id="5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1. Для подтверждения достижения значения результата предоставления субсидии Получатель субсидии ежеквартально не позднее 5-го числа месяца, следующего за отчетным кварталом до завершения процедуры ликвидации, представляет в Отдел отчет о </w:t>
      </w:r>
      <w:bookmarkStart w:id="6" w:name="_Hlk167275547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стижении значений показателей результативности, </w:t>
      </w:r>
      <w:bookmarkStart w:id="7" w:name="_Hlk167952064"/>
      <w:bookmarkEnd w:id="6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форме предусмотренной в соответствии с заключенным Соглашением</w:t>
      </w:r>
      <w:bookmarkEnd w:id="7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 Проверка и принятие представленного в соответствии с пунктом 3.1. Порядка отчета осуществляется Отделом в срок, не превышающий 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3. Контроль за использованием субсидии осуществляется администрацией города Ачинска и органами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4. В случае нецелевого использования субсидии и (или) нарушения условий и порядка её предоставления, Получатель обязан возвратить полученные средства в течение 15 рабочих дней со дня получения от Отдела уведомления о возврате средств субсидии либо в срок, указанный в документе органа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5. Получатель субсидии в течение 10 рабочих дней после погашения кредиторской задолженности за счет средств субсидии представляет в администрацию города Ачинска отчёт об использовании субсидии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на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озмещение затрат для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огашения кредиторской задолженности и завершение процедуры ликвидации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о форме предусмотренной в соответствии с заключенным Соглашением.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отчету в обязательном порядке прилагаются документы или заверенные надлежащим образом копии документов, подтверждающие расходы Получателя по исполнению денежных обязательств и обязательных платежей для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огашения кредиторской задолженности и завершение процедуры ликвидац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6. Не использованные Получателем субсидии остатки подлежат возврату в доход бюджета города Ачинска не позднее 5 рабочих дней после погашения кредиторской задолженно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е города Ачинск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уполномоченному лицу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предоставлении субсидии на возмещение затрат для погашения кредиторской задолженности и завершение процедуры ликвид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наименование </w:t>
      </w:r>
      <w:bookmarkStart w:id="8" w:name="_Hlk166743951"/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униципального унитарного предприятия</w:t>
      </w:r>
      <w:bookmarkEnd w:id="8"/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Н муниципального унитарного предприятия (получателя субсидии) ____________________, КПП ___________________, почтовый адрес муниципального унитарного предприятия (получателя субсидии)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Порядком предоставления субсидии муниципальному унитарному предприятию «Медиа-Холдинг «Ачинские информационные ресурсы» на погашение кредиторской задолженности и завершение процедуры ликвидации, просит предоставить субсидию в размере ____________(_______________________________________________)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погашения кредиторской задолженности и завершения процедуры ликвидаци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: на _____ л. в _____ эк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ликвидационной комиссии муниципального унитарного предприятия «Медиа-Холдинг «Ачинские информационные ресурс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 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"__" 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;Times New Roman PSMT" w:cs="Times New Roman;Times New Roman PSMT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Book Antiqua" w:hAnsi="Book Antiqua" w:eastAsia="Times New Roman;Times New Roman PSMT" w:cs="Times New Roman;Times New Roman PSMT"/>
      <w:b/>
      <w:i/>
      <w:kern w:val="0"/>
      <w:sz w:val="28"/>
      <w:szCs w:val="20"/>
    </w:rPr>
  </w:style>
  <w:style w:type="character" w:styleId="Style14">
    <w:name w:val="Основной текст с отступом Знак"/>
    <w:qFormat/>
    <w:rPr>
      <w:kern w:val="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kern w:val="2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 PSMT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4987&amp;dst=103395" TargetMode="External"/><Relationship Id="rId4" Type="http://schemas.openxmlformats.org/officeDocument/2006/relationships/hyperlink" Target="https://login.consultant.ru/link/?req=doc&amp;base=LAW&amp;n=353251" TargetMode="External"/><Relationship Id="rId5" Type="http://schemas.openxmlformats.org/officeDocument/2006/relationships/hyperlink" Target="https://login.consultant.ru/link/?req=doc&amp;base=LAW&amp;n=342202" TargetMode="External"/><Relationship Id="rId6" Type="http://schemas.openxmlformats.org/officeDocument/2006/relationships/hyperlink" Target="https://login.consultant.ru/link/?req=doc&amp;base=LAW&amp;n=354696&amp;dst=100419" TargetMode="External"/><Relationship Id="rId7" Type="http://schemas.openxmlformats.org/officeDocument/2006/relationships/hyperlink" Target="https://login.consultant.ru/link/?req=doc&amp;base=LAW&amp;n=354696&amp;dst=627" TargetMode="External"/><Relationship Id="rId8" Type="http://schemas.openxmlformats.org/officeDocument/2006/relationships/hyperlink" Target="https://login.consultant.ru/link/?req=doc&amp;base=LAW&amp;n=448881" TargetMode="External"/><Relationship Id="rId9" Type="http://schemas.openxmlformats.org/officeDocument/2006/relationships/hyperlink" Target="https://login.consultant.ru/link/?req=doc&amp;base=LAW&amp;n=420230&amp;dst=100010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yperlink" Target="https://login.consultant.ru/link/?req=doc&amp;base=LAW&amp;n=476448" TargetMode="External"/><Relationship Id="rId12" Type="http://schemas.openxmlformats.org/officeDocument/2006/relationships/hyperlink" Target="https://login.consultant.ru/link/?req=doc&amp;base=RLAW123&amp;n=330275&amp;dst=10121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00:00Z</dcterms:created>
  <dc:creator>User</dc:creator>
  <dc:description/>
  <dc:language>en-US</dc:language>
  <cp:lastModifiedBy>user</cp:lastModifiedBy>
  <cp:lastPrinted>2024-07-08T10:00:00Z</cp:lastPrinted>
  <dcterms:modified xsi:type="dcterms:W3CDTF">2024-07-08T03:01:00Z</dcterms:modified>
  <cp:revision>3</cp:revision>
  <dc:subject/>
  <dc:title/>
</cp:coreProperties>
</file>