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b/>
          <w:kern w:val="2"/>
          <w:sz w:val="36"/>
          <w:szCs w:val="36"/>
          <w:lang w:val="en-US" w:eastAsia="en-US"/>
        </w:rPr>
        <w:drawing>
          <wp:inline distT="0" distB="0" distL="0" distR="0">
            <wp:extent cx="5937885" cy="338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09.07.2024                                              г. Ачинск                                           201-п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Ачин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10.2013 № 3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рационального использования федеральных, краевых, средств бюджета города Ачинска, предусмотренных на реализацию мероприятий программы,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распоряжением администрации города Ачинска от 12.12.2014 № 4639-р «Об утверждении перечня муниципальных программ города Ачинска», руководствуясь статьями 36, 40, 55, 57 Устава города Ачи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25.10.2013 № 364-п «Об утверждении муниципальной программы города Ачинска «Развитие культуры» (в ред. от              06.02.2014 № 098-п, от 01.04.2014 № 192-п, от 23.05.2014 № 288-п, от 11.06.2014 № 317-п, от 17.06.2014 № 320-п, от 15.08.2014 № 385-п, от 26.09.2014 № 424-п, от 27.10.2014 № 456-п, от 06.11.2014 №  489-п, от 18.12.2014 № 544-п, от 19.12.2014 № 546-п, от 30.03.2015 № 100-п, от 24.04.2015 № 150-п, от 25.05.2015 № 182-п, от 17.06.2015 № 217-п, от 29.06.2015 № 233-п, от 07.08.2015 № 267-п, от 07.09.2015 № 289-п, от 28.09.2015 № 314-п, от 02.11.2015 № 366-п, от 16.11.2015 № 398-п, от 16.11.2015 № 399-п, от 14.12.2015 № 431-п, от 21.12.2015 № 452-п, от 04.04.2016 № 096-п, от 18.04.2016 № 109-п, от 14.06.2016 № 176-п, от 15.06.2016 № 178-п, от 25.07.2016 № 266-п, от 15.09.2016 № 315-п, от 16.09.2016 № 317-п, от 31.10.2016 № 386-п, от 14.11.2016 № 409-п, от 02.12.2016 № 425-п, от 19.12.2016 № 452-п, от 20.12.2016 № 455-п, от 21.03.2017 № 065-п, от 04.05.2017 № 131-п, от 09.06.2017 № 174-п, от 09.06.2017 № 176-п, от 27.07.2017 № 229-п, от 27.07.2017 № 230-п, от 12.10.2017 № 303-п, от 19.10.2017 № 319-п, от 23.11.2017 № 371-п, от 23.11.2017 № 372-п, от 25.12.2017 № 430-п, от 25.12.2017 № 431-п, от 16.01.2018 № 001-п, от 09.04.2018 № 087-п, от 09.04.2018 № 088-п, от 22.06.2018 № 176-п, от 22.06.2018 № 177-п, от 13.08.2018 № 256-п, от 10.09.2018 № 304-п, от 15.10.2018 № 369-п, от 22.10.2018 № 378-п, от 26.11.2018 № 419-п, от 10.12.2018 № 442-п, от 13.12.2018 № 454-п, от 14.12.2018 № 455-п, от 25.03.2019 № 109-п, от 14.06.2019 № 201-п, от 17.06.2019 № 210-п, от 29.07.2019 № 276-п, от 07.10.2019 № 406-п, от 14.10.2019 № 417-п, от 18.11.2019 № 480-п, от 29.11.2019 № 507-п, от 30.12.2022 № 574-п от 30.12.2019 № 575-п, от 29.05.2020 № 159-п, от 03.09.2020 № 219-п, от 19.10.2020 № 260-п, от 07.12.2020 № 289-п, от 25.12.2020 № 308-п, от 18.03.2021 № 059-п, от 04.05.2021 № 115-п, от 28.06.2021 № 170-п, от 16.08.2021 № 240-п, от 15.10.2021 № 292-п, от 28.10.2021 № 307-п, от 15.11.2021 № 318-п, от 20.12.2021 № 365-п, от 21.03.2022 № 078-п, от 08.04.2022 № 102-п, от 06.05.2022 № 138-п, от 08.07.2022 № 195-п, от 03.10.2022 № 306-п, от 17.10.2022 № 333-п, от 14.11.2022 № 387-п, от 21.11.2022 № 403-п, от 12.12.2022 № 445-п, от 20.01.2023 № 013-п, от 24.04.2023 № 130-п, от 22.06.2023 № 195-п, от 31.07.2023 № 232-п, от 21.08.2023 № 252-п, от 13.09.2023 № 271-п, от 23.10.2023 № 314-п, от 25.10.2023 №318-п, от 17.11.2023 №346-п, от                        19.12.2023 №393-п, от 22.12.2023 №400-п, от 25.12.2023 №405-п, от 16.04.2024 №099-п, от 16.04.2024 №100-п, от 23.04.2024 №111-п)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города Ачинска «Развитие культуры» абзац 1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7"/>
        <w:gridCol w:w="701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– 2544280,4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12257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1942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3193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46826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6283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200771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92727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204115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98927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54914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92589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0532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05333,1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города – 2078435,3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110471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15996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14435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15802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19110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25397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6608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68214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7088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26535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1797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95657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95657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краевого бюджета – 268640,1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269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5508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8856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9830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27179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37228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9447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3666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6630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016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571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52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62,7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– 63518,2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308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4945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702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47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79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91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0,6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из внебюджетных источников – 133686,8 тыс. руб., из них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9408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042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639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1185,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984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836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90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289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180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362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721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726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731,9 тыс. руб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города Ачинска «Развитие культуры»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изложить в новой редакции, согласно приложению № 1 к постановл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города Ачинска «Развитие культуры»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изложить в новой редакции, согласно приложению № 2 к постановл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к муниципальной программе города Ачинска «Развитие культуры» абзац 7 паспорта подпрограммы 2 «Развитие архивного дела в городе Ачинске» изложить в следующей редакции:</w:t>
      </w:r>
    </w:p>
    <w:p>
      <w:pPr>
        <w:pStyle w:val="Style3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7"/>
        <w:gridCol w:w="701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составляет 66677,7 тыс. руб., в том числе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019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6015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15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414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567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270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56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4690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119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6287,7 тыс. руб.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168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620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620,4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города – 57664,7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536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505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896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776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789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48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835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4137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4008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444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019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83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83,4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краевого бюджета – 9013,0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83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09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19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637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7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21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732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553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111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43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148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7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37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подпрограммы «Развитие архивного дела в городе Ачинске» к подпрограмме 2 «Развитие архивного дела в городе Ачинске», реализуемой в рамках муниципальной программы города Ачинска «Развитие культуры» изложить в новой редакции, согласно приложению № 3 к постановл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6 к муниципальной программе города Ачинска «Развитие культуры» абзац 7 паспорта подпрограммы 3 «Организация досуга и поддержка народного творчества» изложить в следующей редакции:</w:t>
      </w:r>
    </w:p>
    <w:p>
      <w:pPr>
        <w:pStyle w:val="Style3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8"/>
        <w:gridCol w:w="680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572937,2 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4804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6270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6182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8407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6919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8814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0498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941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7212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1385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461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0280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0280,7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города – 465441,7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0370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0473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1938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9201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25350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27640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714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4150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133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4253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5806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5986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5986,9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краевого бюджета – 32510,8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88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701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4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606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646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829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82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468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7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204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60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з внебюджетных источников – 74984,7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4345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5095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20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560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921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23345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2867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80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00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293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93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293,8 тыс. руб.</w:t>
            </w:r>
          </w:p>
        </w:tc>
      </w:tr>
    </w:tbl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подпрограммы «Организация досуга и поддержка народного творчества» к подпрограмме 3 «Организация досуга и поддержка народного творчества», реализуемой в рамках муниципальной программы города Ачинска «Развитие культуры» изложить в новой редакции, согласно приложению № 4 к постановл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7 к муниципальной программе города Ачинска «Развитие культуры» абзац 7 паспорта подпрограммы 4 «Развитие системы дополнительного образования детей в области культуры и искусства» изложить в следующей редакции: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7"/>
        <w:gridCol w:w="701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составляет 591945,3 тыс. руб., в том числе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4639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7748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28752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190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7042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9612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41362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43284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949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4470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048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7206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7206,6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города – 526248,8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0947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23481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25521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7533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28840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0677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7047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39514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782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9495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3811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798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3798,1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краевого бюджета – 22347,0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221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636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84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647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227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298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931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295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691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53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259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з внебюджетных источников – 43349,5 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3470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3630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045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4009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975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636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384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2475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475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021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40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08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408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подпрограммы «Развитие системы дополнительного образования детей в области культуры и искусства» к подпрограмме 4 «Развитие системы дополнительного образования детей в области культуры и искусства», реализуемой в рамках муниципальной программы города Ачинска «Развитие культуры» изложить в новой редакции, согласно приложению № 5 к постановл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8 к муниципальной программе города Ачинска «Развитие культуры» абзац 7 паспорта подпрограммы 5 «Обеспечение реализации программы и прочие мероприятия» изложить в следующей редакции: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1"/>
        <w:gridCol w:w="5804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составляет 447723,7 тыс. руб., в том числе по годам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4204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919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14158,9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6891,4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22153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7082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43173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50587,8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123660,1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43974,3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75916,9 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средств бюджета города – 266729,7 тыс. руб., из них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4044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526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6855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12220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20225,6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20899,9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27043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28532,9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59635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39293,8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22450,5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средств краевого бюджета – 128359,1 тыс. руб., из них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 - 16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393,1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7303,2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- 4670,7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- 1928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6182,8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1613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7161,4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27111,5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3937,2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53381,2 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средств федерального бюджета – 52634,9 тыс. руб., из них по годам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4893,5 тыс. руб.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36912,9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743,3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85,2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,0 тыс. руб.</w:t>
            </w:r>
          </w:p>
        </w:tc>
      </w:tr>
    </w:tbl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подпрограммы «Обеспечение реализации муниципальной программы и прочие мероприятия»» к подпрограмме 5 «Обеспечение реализации муниципальной программы и прочие мероприятия», реализуемой в рамках муниципальной программы города Ачинска «Развитие культуры» изложить в новой редакции, согласно приложению № 6 к постановлению.</w:t>
      </w:r>
    </w:p>
    <w:p>
      <w:pPr>
        <w:pStyle w:val="Style3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ab/>
        <w:t xml:space="preserve">                      И.П. Титенков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24 № 201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ind w:left="9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 города Ачинс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1883"/>
        <w:gridCol w:w="1679"/>
        <w:gridCol w:w="2777"/>
        <w:gridCol w:w="791"/>
        <w:gridCol w:w="678"/>
        <w:gridCol w:w="679"/>
        <w:gridCol w:w="550"/>
        <w:gridCol w:w="1136"/>
        <w:gridCol w:w="1263"/>
        <w:gridCol w:w="1160"/>
        <w:gridCol w:w="1263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-2026 г.г.</w:t>
            </w:r>
          </w:p>
        </w:tc>
      </w:tr>
      <w:tr>
        <w:trPr>
          <w:trHeight w:val="12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8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0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071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Ачинс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8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0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071,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836" w:tgtFrame="ПОДПРОГРАММА 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 1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 19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936,3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Ачинс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 1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 19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936,3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7" w:tgtFrame="ПОДПРОГРАММА 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хивного дела в городе Ачинс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9,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9,1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9" w:tgtFrame="ПОДПРОГРАММА 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поддержка народного творче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 9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 98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41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 98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 98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141,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08" w:tgtFrame="ПОДПРОГРАММА 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детей в области культуры и искус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7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 79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 79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667,7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7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 79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 79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667,7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04" w:tgtFrame="ПОДПРОГРАММА 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1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16,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1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16,9</w:t>
            </w:r>
          </w:p>
        </w:tc>
      </w:tr>
    </w:tbl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24 № 201-п</w:t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5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10080"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jc w:val="right"/>
        <w:rPr/>
      </w:pPr>
      <w:r>
        <w:rPr/>
        <w:t>города Ачинска «Развитие культуры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б источниках финансирования подпрограмм, отдельных мероприятий муниципальной программы города Ачинска </w:t>
      </w:r>
    </w:p>
    <w:p>
      <w:pPr>
        <w:pStyle w:val="Normal"/>
        <w:widowControl w:val="false"/>
        <w:jc w:val="center"/>
        <w:rPr/>
      </w:pPr>
      <w:r>
        <w:rPr/>
        <w:t>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006"/>
        <w:gridCol w:w="2795"/>
        <w:gridCol w:w="2497"/>
        <w:gridCol w:w="1286"/>
        <w:gridCol w:w="1160"/>
        <w:gridCol w:w="1124"/>
        <w:gridCol w:w="2543"/>
        <w:gridCol w:w="16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rPr/>
            </w:pPr>
            <w:r>
              <w:rPr/>
              <w:t>на 2024 год и планов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иод 2025-2026 годов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культ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 58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 32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 333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 252,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2,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7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62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7 425,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 7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72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731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 180,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7 97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5 65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5 12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9 294,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5305" w:tgtFrame="ПОДПРОГРАММА 1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7 5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 22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 225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2 010,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55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00,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1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02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073,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 88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 88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 889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2 668,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 82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 774,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35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51,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474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 422,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,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,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7,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,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6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1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073,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1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29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073,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008" w:tgtFrame="ПОДПРОГРАММА 2">
              <w:r>
                <w:rPr>
                  <w:rStyle w:val="InternetLink"/>
                </w:rPr>
                <w:t>Подпрограмма 2</w:t>
              </w:r>
            </w:hyperlink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архивного дела в городе Ачинск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16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2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20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409,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2,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3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86,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45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8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83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423,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,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1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8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83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986,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6,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6,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466" w:tgtFrame="ПОДПРОГРАММА 3">
              <w:r>
                <w:rPr>
                  <w:rStyle w:val="InternetLink"/>
                </w:rPr>
                <w:t>Подпрограмма 3</w:t>
              </w:r>
            </w:hyperlink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досуга и поддержка народного творче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2 46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 28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50 280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3 022,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36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360,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881,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 80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 98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 986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 780,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 47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 29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 290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 051,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6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360,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1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 29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 290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 690,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090,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090,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881,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 293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881,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6987" w:tgtFrame="ПОДПРОГРАММА 4">
              <w:r>
                <w:rPr>
                  <w:rStyle w:val="InternetLink"/>
                </w:rPr>
                <w:t>Подпрограмма 4</w:t>
              </w:r>
            </w:hyperlink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дополнительного образования детей в области культуры и искус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 4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 20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 206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4 893,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25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259,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63 811,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 798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 798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1 408,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58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31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312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 211,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5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9,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32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31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312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5 952,2 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350,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450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350,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408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225,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hyperlink w:anchor="Par7416" w:tgtFrame="ПОДПРОГРАММА 5">
              <w:r>
                <w:rPr>
                  <w:rStyle w:val="InternetLink"/>
                </w:rPr>
                <w:t>Подпрограмма 5</w:t>
              </w:r>
            </w:hyperlink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 91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 916,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 38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 381,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 45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 450,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апитальных и текущих ремо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24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48,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4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48,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8,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8,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анение предписаний контролирующих орга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е 5.5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едование технического состояния строительных конструкций, зданий, сооруж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6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ые рабо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140,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е 5.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таж оборуд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8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8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9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8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80,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5,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0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2,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8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281,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, расположенного по адресу: г. Ачинск, ул. Ленина, 20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 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00,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монт военно-мемориальных объек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9" w:firstLine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5.1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рский, технический надзор и научно-методическое руковод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firstLine="119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127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27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24 № 201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архивного дела в городе Ачинске»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ой в рамках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670"/>
      <w:bookmarkStart w:id="1" w:name="Par467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Развитие архивного дела в городе Ачинск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9"/>
        <w:gridCol w:w="3116"/>
        <w:gridCol w:w="1338"/>
        <w:gridCol w:w="671"/>
        <w:gridCol w:w="656"/>
        <w:gridCol w:w="1281"/>
        <w:gridCol w:w="18"/>
        <w:gridCol w:w="752"/>
        <w:gridCol w:w="934"/>
        <w:gridCol w:w="914"/>
        <w:gridCol w:w="914"/>
        <w:gridCol w:w="990"/>
        <w:gridCol w:w="2154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архивного дела в городе Ачинске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сохранности документов Архивного фонда Российской Федерации и других архивных документов, хранящихся в муниципальном казенном учреждении «Архив города Ачинск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хранение, пополнение и эффективное использование архивных докум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Формирование современной информационно-технологической инфраструктуры архива города, перевод архивных фондов в электронную форм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города Ачин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20008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8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8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17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хивных документов Архивного фонда РФ, находящихся на государственном хранении в МКУ «Архив города Ачинска», к 2026 году будут  составлять 135990 единиц хран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города Ачин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200072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города Ачин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75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6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,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9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9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9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24 № 201-п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79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рганизация досуга </w:t>
      </w:r>
    </w:p>
    <w:p>
      <w:pPr>
        <w:pStyle w:val="ConsPlusNormal"/>
        <w:ind w:left="79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держка народного творчества»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ой в рамках муниципальной программы </w:t>
      </w:r>
    </w:p>
    <w:p>
      <w:pPr>
        <w:pStyle w:val="ConsPlusNormal"/>
        <w:ind w:left="79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чинска «Развитие культур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5194"/>
      <w:bookmarkStart w:id="3" w:name="Par5194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Организация досуга и поддержка народного творчеств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2529"/>
        <w:gridCol w:w="70"/>
        <w:gridCol w:w="1299"/>
        <w:gridCol w:w="8"/>
        <w:gridCol w:w="533"/>
        <w:gridCol w:w="214"/>
        <w:gridCol w:w="525"/>
        <w:gridCol w:w="330"/>
        <w:gridCol w:w="991"/>
        <w:gridCol w:w="141"/>
        <w:gridCol w:w="573"/>
        <w:gridCol w:w="1131"/>
        <w:gridCol w:w="1132"/>
        <w:gridCol w:w="1146"/>
        <w:gridCol w:w="1176"/>
        <w:gridCol w:w="83"/>
        <w:gridCol w:w="197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досуга и поддержка народного творчества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а населения города Ачинска к культурным благам и участию в культурной жиз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досуга населения, сохранение и развитие традиционной народной культуры</w:t>
            </w:r>
          </w:p>
        </w:tc>
      </w:tr>
      <w:tr>
        <w:trPr>
          <w:trHeight w:val="7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22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7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 47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29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29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051,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в ГорДК ежегодно составит не менее 277,7 тыс. чел., количество проводимых мероприятий - не менее 680 ед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5244"/>
            <w:bookmarkStart w:id="6" w:name="Par5258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 47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 29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 29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051,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и проведение городских культурных событий, в том числе на краевом, межрегиональном, всероссийском и международном уровне</w:t>
            </w:r>
          </w:p>
        </w:tc>
      </w:tr>
      <w:tr>
        <w:trPr>
          <w:trHeight w:val="8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529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я города Ачинс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24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 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090,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событий и проектов для населения составит не менее 30 ед. в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532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9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090,4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1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98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98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41,5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1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98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98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41,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24 № 201-п</w:t>
      </w:r>
    </w:p>
    <w:p>
      <w:pPr>
        <w:pStyle w:val="ConsPlusNormal"/>
        <w:numPr>
          <w:ilvl w:val="0"/>
          <w:numId w:val="0"/>
        </w:numPr>
        <w:ind w:left="93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3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дополнительного образования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ультуры и искусства», реализуемой в рамк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а Ачинска «Развитие культур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5671"/>
      <w:bookmarkEnd w:id="9"/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дополнительного образования детей в области культуры и искусств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08"/>
        <w:gridCol w:w="8"/>
        <w:gridCol w:w="1401"/>
        <w:gridCol w:w="86"/>
        <w:gridCol w:w="568"/>
        <w:gridCol w:w="54"/>
        <w:gridCol w:w="697"/>
        <w:gridCol w:w="11"/>
        <w:gridCol w:w="1392"/>
        <w:gridCol w:w="7"/>
        <w:gridCol w:w="570"/>
        <w:gridCol w:w="1254"/>
        <w:gridCol w:w="1118"/>
        <w:gridCol w:w="1134"/>
        <w:gridCol w:w="1266"/>
        <w:gridCol w:w="2203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од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дополнительного образования детей в области культуры и искус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истемы дополнительного образования детей в области культуры и искус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условий для художественного, музыкального образования и эстетического воспитания одаренных детей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570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города Ачинс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0072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58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3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211,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ингент обучающихся в учреждениях дополнительного образования детей в области культуры ежегодно будет составлять не менее  99,3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привлекаемых к участию в творческих мероприятиях, в общем числе обучающихся в учреждениях дополнительного образования детей в области культуры ежегодно будет составлять не менее 92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 ежегодно будет стремиться к 80%.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572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города Ачинс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0072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5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5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50,9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5735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общегородских культурных событий и проект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города Ачинс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0240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общегородского проекта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 07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 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 79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667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 07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 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 79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667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 07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 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 79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667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27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27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ConsPlusNormal"/>
        <w:numPr>
          <w:ilvl w:val="0"/>
          <w:numId w:val="0"/>
        </w:numPr>
        <w:ind w:left="792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24 № 201-п</w:t>
      </w:r>
    </w:p>
    <w:p>
      <w:pPr>
        <w:pStyle w:val="ConsPlusNormal"/>
        <w:numPr>
          <w:ilvl w:val="0"/>
          <w:numId w:val="0"/>
        </w:numPr>
        <w:ind w:left="1276" w:hanging="0"/>
        <w:jc w:val="right"/>
        <w:outlineLvl w:val="1"/>
        <w:rPr>
          <w:rFonts w:ascii="Times New Roman" w:hAnsi="Times New Roman" w:cs="Times New Roman"/>
          <w:sz w:val="24"/>
          <w:szCs w:val="28"/>
          <w:highlight w:val="red"/>
        </w:rPr>
      </w:pPr>
      <w:r>
        <w:rPr>
          <w:rFonts w:cs="Times New Roman" w:ascii="Times New Roman" w:hAnsi="Times New Roman"/>
          <w:sz w:val="24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left="5760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реализации муниципальной программы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мероприятия», реализуемой в рамках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города Ачинска «Развитие культуры»</w:t>
      </w:r>
      <w:bookmarkStart w:id="13" w:name="Par6131"/>
      <w:bookmarkEnd w:id="13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 и прочие мероприятия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13"/>
        <w:gridCol w:w="1610"/>
        <w:gridCol w:w="720"/>
        <w:gridCol w:w="679"/>
        <w:gridCol w:w="1325"/>
        <w:gridCol w:w="588"/>
        <w:gridCol w:w="1022"/>
        <w:gridCol w:w="960"/>
        <w:gridCol w:w="960"/>
        <w:gridCol w:w="1067"/>
        <w:gridCol w:w="294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одпрограммы (тыс. руб.)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24 год и 2025-2026 г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чинска «Развитие культуры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условий для устойчивого развития отрасли «Культура» в городе Ачинске, увековечивание памяти погибших при защите Отечест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нфраструктуры отрасли «Культура»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и текущих ремонт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101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81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6576,7 тыс. руб. – пожертвования АО «РУСАЛ Ачинск» на ремонт кровли здания МБУК «ГорДК» по адресу: м-он 3, стр. 3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505,2 тыс. руб. - пожертвования АО «РУСАЛ Ачинск» на ремонт коридора и закулисья театра кукол «Сказка» в МБУК «ГорДК» по адресу: м-он 3, стр. 38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6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591,6 тыс. руб.- пожертвования АО «РУСАЛ Ачинск» на текущий ремонт актового зала МБУДО «Ачинская детская МШ №1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548,2 тыс. руб. – текущий ремонт санузлов и системы вентиляции МБУДО «Ачинская детская МШ №1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г.– 26,8 тыс. руб. – проведение ремонта металлической лестницы тип П1 №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201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 – 7,2 тыс.руб. – пожертвования АО «РУСАЛ Ачинск» на оснащение актового зала МБУДО «Ачинская детская МШ №1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091,5 тыс. руб. – пожертвования АО «РУСАЛ Ачинск» на приобретения светового оборудования для театра кукол «Сказка в МБУК «ГорДК» по адресу: м-он 3, стр. 38</w:t>
            </w:r>
          </w:p>
        </w:tc>
      </w:tr>
      <w:tr>
        <w:trPr>
          <w:trHeight w:val="4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1,5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14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 контролирующих орган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85008401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5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едование технического состояния строительных конструкций, зданий, сооружени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1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600,0 тыс. руб. – пожертвования АО «РУСАЛ Ачинск» на работы по проведению обследования и оценки технического состояния здания МБУК «ГорДК» по адресу: м-он 3, стр. 38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301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 60,9 тыс. руб. - пожертвования АО «РУСАЛ Ачинск» на дизайн проект театра кукол «Сказка» в  здания МБУК «ГорДК» по адресу: м-он 3, стр. 38.</w:t>
            </w:r>
          </w:p>
        </w:tc>
      </w:tr>
      <w:tr>
        <w:trPr>
          <w:trHeight w:val="2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 – 10 080,0 тыс. руб. – на работы по сохранению объекта культурного наследия регионального значения «Дом жилой с магазином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 по адресу: ул. Ленина, 23 (разработка проектной и рабочей документации, включая сметную стоимость ОКН, с учетом проведения гос.экспертизы)</w:t>
            </w:r>
          </w:p>
        </w:tc>
      </w:tr>
      <w:tr>
        <w:trPr>
          <w:trHeight w:val="41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7         Монтаж оборудова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02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  <w:r>
              <w:rPr/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,0 тыс. руб. – пожертвования АО «РУСАЛ Ачинск» на монтаж системы хранения декораций театра кукол «Сказка» в МБУК «ГорДК» по адресу : м-он 3, стр. 38.</w:t>
            </w:r>
          </w:p>
        </w:tc>
      </w:tr>
      <w:tr>
        <w:trPr>
          <w:trHeight w:val="4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экспертиза проекта и проверка достоверности определения сметной стоимост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13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9 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9</w:t>
            </w:r>
          </w:p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9</w:t>
            </w:r>
          </w:p>
          <w:p>
            <w:pPr>
              <w:pStyle w:val="ConsPlus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г. – 1580,9 тыс. руб. – проведение капитального ремонта оконных блоков центральной детской библиотеки им. А.П. Гайдара МБУК «АГЦБС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0 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2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г. – 3642,0 тыс. руб. – внедрение автоматизированных систем обслуживания читателей и обеспечения сохранности библиотечных фондов Центральной городской библиотеки им. А.С. Пушкина Муниципального бюджетного учреждения культуры «Ачинская городская централизованная библиотечная систем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., расположенного по адресу: г. Ачинск, ул. Ленина, 20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548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г. – 48 548,6 тыс. руб. – проведение работ по сохранению объекта культурного наследия регионального значения «Магазин», сер. </w:t>
            </w:r>
            <w:r>
              <w:rPr>
                <w:lang w:val="en-US"/>
              </w:rPr>
              <w:t>XIX</w:t>
            </w:r>
            <w:r>
              <w:rPr/>
              <w:t xml:space="preserve"> в, расположенного по адресу:  г. Ачинск, ул. Ленина, 20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1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 183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устройство и восстановление воинских захоронений, погибших при защите  Отечества (патриотическое воспитание жителей города Ачинска)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2 Обустройство и восстановление воинских захоро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L2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33,3 тыс. руб. могила Строчко И.Н. (1908-1931 гг.)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3 Ремонт военно-мемориальных объе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5.14 Авторский, технический надзор и научно-методическое руководство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8926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24г. – 600,0 тыс. руб. проведение технического и авторского надзора с составлением научно-реставрационного отчета за проведением работ по сохранению объекта культурного наследия регионального значения «Магазин» сер. </w:t>
            </w:r>
            <w:r>
              <w:rPr>
                <w:lang w:val="en-US"/>
              </w:rPr>
              <w:t>XIX</w:t>
            </w:r>
            <w:r>
              <w:rPr/>
              <w:t xml:space="preserve"> в., расположенного по адресу:    г. Ачинск, ул. Ленина 20Г в МБУК «Ачинский краеведческий музей имени Д,С, Каргаполова»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9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 916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 916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2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/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5:00Z</dcterms:created>
  <dc:creator>Zykova_I</dc:creator>
  <dc:description/>
  <cp:keywords/>
  <dc:language>en-US</dc:language>
  <cp:lastModifiedBy>user</cp:lastModifiedBy>
  <cp:lastPrinted>2024-06-28T17:41:00Z</cp:lastPrinted>
  <dcterms:modified xsi:type="dcterms:W3CDTF">2024-07-09T03:53:00Z</dcterms:modified>
  <cp:revision>5</cp:revision>
  <dc:subject/>
  <dc:title>Постановление Администрации г. Ачинска Красноярского края от 25.10.2013 N 364-п(ред. от 07.08.2015)"Об утверждении муниципальной программы города Ачинска "Развитие культуры"</dc:title>
</cp:coreProperties>
</file>