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b/>
          <w:kern w:val="2"/>
          <w:sz w:val="36"/>
          <w:szCs w:val="36"/>
          <w:lang w:val="en-US" w:eastAsia="en-US"/>
        </w:rPr>
        <w:drawing>
          <wp:inline distT="0" distB="0" distL="0" distR="0">
            <wp:extent cx="5937885" cy="338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sz w:val="28"/>
          <w:szCs w:val="28"/>
          <w:shd w:fill="FFFFFF" w:val="clear"/>
        </w:rPr>
        <w:t>09.07.2024                                              г. Ачинск                                           203-п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31.10.2013 № 381-п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вышения доступности жилья и улучшения жилищных условий граждан, проживающих на территории города Ачинска, в соответствии с Федеральным законом от 06.10.2003 № 131-ФЗ «Об общих принципах организации местного самоуправления в Российской Федерации», со статьей 179 Бюджетного кодекса Российской Федерации, распоряжением администрации города Ачинска от 12.12.2014 № 4639-р «Об утверждении перечня муниципальных программ города Ачинска»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 36, 40, 55, 57 Устава города Ачинск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города Ачинска от  31.10.2013 № 381-п  «Об  утверждении  муниципальной программы города Ачинска «Обеспечение доступным и комфортным жильем граждан» (в ред. от 06.02.2014   № 096-п, от 30.05.2014 № 310-п, от 22.07.2014 № 377-п, от 28.08.2014 № 400-п, от 06.11.2014 № 488-п, от 06.03.2015 № 062-п, от 28.04.2015 № 156-п, от 17.06.2015 № 220-п, от 29.06.2015 № 237-п, от 08.09.2015 № 293-п, от 02.11.2015 № 369-п, от 16.11.2015 № 397-п, от 23.11.2015 № 405-п, от 21.12.2015 № 453-п, от 24.12.2015 № 464-п, от 29.01.2016 № 030-п, от 18.03.2016 № 087-п, от 18.04.2016 № 110-п, от 25.07.2016 № 267-п, от 26.07.2016 № 271-п, от 06.09.2016 № 304-п, от 01.11.2016 № 391-п, от 03.11.2016 № 395-п, от 05.12.2016 № 426-п, от 23.12.2016 № 471-п,  от 02.03.2017 № 050-п, от 10.04.2017 № 086-п, от 12.05.2017 № 141-п, от 12.05.2017 № 142-п, от 25.07.2017 № 221-п, от 25.07.2017 № 224-п, от 08.09.2017 № 269-п, от 18.09.2017 № 277-п, от 25.09.2017 № 287-п, от 26.09.2017 № 288-п, от 16.10.2017 № 307-п, от 10.04.2018 № 092-п, от 10.04.2018 № 093-п, от 10.07.2018 № 196-п, от 09.10.2018 № 364-п, от 10.10.2018 № 366-п, от 22.10.2018 № 382-п, от 06.12.2018 № 439-п, от 10.06.2019 № 199-п, от 02.08.2019 № 286-п, от 19.09.2019 № 371-п, от 11.10.2019 № 413-п, от 17.10.2019 № 430-п, от 11.11.2019 № 469-п, от 12.11.2019 № 470-п, от 30.12.2019 № 578-п, от 13.03.2020 № 071-п, от 26.03.2020 № 085-п, от 08.06.2020 № 162-п, от 31.08.2020 № 211-п, от 05.10.2020 № 242-п, от 16.10.2020 № 255-п, от 19.10.2020 № 258-п, от 06.11.2020 № 271-п, от 13.11.2020 № 275-п, от 22.12.2020 № 305-п, от 12.04.2021 № 087-п, от 11.10.2021 № 284-п, от 18.10.2021 № 297-п, от 12.01.2022 № 004-п, от 17.03.2022 № 074-п, от 15.09.2022 № 290-п, от 17.10.2022 № 334-п, от 09.12.2022 № 441-п, от 15.09.2023 № 277-п, от 19.10.2023 № 313-п, от 13.11.2023 № 334-п, от 14.12.2023 № 384-п, от 28.05.2024 № 148-п),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1"/>
          <w:numId w:val="2"/>
        </w:numPr>
        <w:autoSpaceDE w:val="false"/>
        <w:spacing w:before="0" w:after="12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10 «Информация по ресурсному обеспечению программы, в том числе в разбивке по источникам финансирования по годам реализации программы»  паспорта муниципальной программы города Ачинска «Обеспечение доступным и комфортным жильем граждан», изложить в следующей редакции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386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 города Ачин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  3 235 028,1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60 931,1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9 011,5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77 207,1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8 248,6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2 953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8 796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2 376,6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5 358,3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10 267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5 131,9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235 156,5 тыс. руб.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6 510,5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3 079,4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федерального бюджета 105 152,6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 205,7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 562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2 750,1 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 221,9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 412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 краевого бюджета  2 741 429,3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 791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68 097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41 439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145 563,8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4 179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4 064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74 854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0 817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43 918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7 678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7 038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1 28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0 701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бюджета города 388 446,2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 14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0 913,6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5 767,7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 684,8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 774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 731,5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 522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 540,6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7 142,8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3 891,1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5 367,7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 005,0 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 965,0 тыс. руб.</w:t>
            </w:r>
          </w:p>
        </w:tc>
      </w:tr>
    </w:tbl>
    <w:p>
      <w:pPr>
        <w:pStyle w:val="ConsPlusNormal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» к муниципальной программе города Ачинска «Обеспечение доступным и комфортным жильем граждан» изложить в новой редакции согласно </w:t>
      </w:r>
      <w:hyperlink w:anchor="P8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1 к постановл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» к муниципальной программе города Ачинска «Обеспечение доступным и комфортным жильем граждан» изложить в новой редакции согласно </w:t>
      </w:r>
      <w:hyperlink w:anchor="P10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.</w:t>
      </w:r>
    </w:p>
    <w:p>
      <w:pPr>
        <w:pStyle w:val="ConsPlusNormal"/>
        <w:spacing w:before="0" w:after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7 «Информация по ресурсному обеспечению подпрограммы, в том числе по годам реализации подпрограммы» паспорта подпрограммы 1  «Переселение граждан из аварийного жилищного фонда», реализуемой в рамках муниципальной программы «Обеспечение доступным и комфортным жильем граждан» приложения № 5 к муниципальной программе города Ачинска «Обеспечение доступным и комфортным жильем граждан</w:t>
      </w:r>
      <w:r>
        <w:rPr/>
        <w:t>», изложить 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52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               2 424 258,4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 503,3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5 709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57 082,6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2 603,5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295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2 394,6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2 147,6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4 916,5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43 262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7 056,9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5 286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краевого бюджета 2 169 596,9 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 791,1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68 097,9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39 640,3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5 563,8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9 849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6 145,8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0 817,7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94 326,7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3 364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бюджета города 254 661,5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 712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 611,5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 442,3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 039,7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295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545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 001,8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 098,8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 935,5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23 692,9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 65 286,4 тыс. руб.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</w:tc>
      </w:tr>
    </w:tbl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подпрограмме 1 «Переселение граждан из аварийного жилищного фонда», реализуемой в рамках муниципальной программы города Ачинска «Обеспечение доступным и комфортным жильем граждан» изложить в новой редакции согласно </w:t>
      </w:r>
      <w:hyperlink w:anchor="P17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3 к постановлению.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бзац 7 «Информация по ресурсному обеспечению подпрограммы, в том числе по годам реализации подпрограммы» паспорта подпрограммы 2  «Обеспечение жильем врачей - специалистов и среднего медицинского персонала, прибывших на территорию города Ачинска», реализуемой в рамках муниципальной программы города Ачинска «Обеспечение доступным и комфортным жильем граждан» приложения № 6 к муниципальной программе города Ачинска «Обеспечение доступным и комфортным жильем граждан», изложить 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797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 обеспечению подпрограммы, в том числе по годам реализации подпрограммы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53 967,9 тыс.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 942,3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 486,2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2 841,4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798,4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399,7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757,4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37,6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34,9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6,8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41,7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71,5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840,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84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бюджета города в сумме: 53 967,9 тыс.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 942,3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 486,2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 841,4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798,4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399,7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757,4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37,6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34,9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6,8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41,7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71,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4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84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подпрограмме 2 «Обеспечение жильем врачей-специалистов и среднего медицинского персонала, прибывших на территорию города Ачинска», реализуемой в рамках муниципальной программы города Ачинска «Обеспечение доступным и комфортным жильем граждан» изложить в новой редакции согласно </w:t>
      </w:r>
      <w:hyperlink w:anchor="P17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4 к постановлению.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Абзац 7 «Информация по ресурсному обеспечению подпрограммы, в том числе по годам реализации подпрограммы» паспорта подпрограммы 3  «Территориальное планирование, градостроительное зонирование и документация по планировке территории города Ачинска», реализуемой в рамках муниципальной программы города Ачинска «Обеспечение доступным и комфортным жильем граждан» приложения № 7 к муниципальной программе города Ачинска «Обеспечение доступным и комфортным жильем граждан», изложить 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797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 обеспечению подпрограммы, в том числе по годам реализации подпрограммы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ит 21 757,1 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39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93,5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6 590,9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0,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3 161,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 387,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290,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0,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0,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 3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95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 краевого бюджета 4 644,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799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844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 бюджета города 17 113,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39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93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 791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0,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16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387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290,0 тыс. руб.;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0,0 тыс. руб.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0,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7 300,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95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0,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</w:t>
            </w:r>
          </w:p>
        </w:tc>
      </w:tr>
    </w:tbl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подпрограмме 3 «Территориальное планирование, градостроительное зонирование и документация по планировке территории города Ачинска», реализуемой в рамках муниципальной программы города Ачинска «Обеспечение доступным и комфортным жильем граждан» изложить в новой редакции согласно </w:t>
      </w:r>
      <w:hyperlink w:anchor="P17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5 к постановлению.</w:t>
      </w:r>
    </w:p>
    <w:p>
      <w:pPr>
        <w:pStyle w:val="ConsPlus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Абзац 7 «Информация по ресурсному обеспечению подпрограммы, в том числе по годам реализации подпрограммы» паспорта подпрограммы 5  «Обеспечение жильем молодых семей в городе Ачинске», реализуемой в рамках муниципальной программы города Ачинска «Обеспечение доступным и комфортным жильем граждан» приложения № 9 к муниципальной программе города Ачинска «Обеспечение доступным и комфортным жильем граждан», изложить  в следующей редакции:</w:t>
      </w:r>
    </w:p>
    <w:p>
      <w:pPr>
        <w:pStyle w:val="ConsPlus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0"/>
        <w:gridCol w:w="548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102 292,2 тыс. рублей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 340,7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 007,1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 223,7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 033,7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19 687,0 тыс. руб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федерального бюджета – 16 113,0 тыс.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627,8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821,6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039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988,3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635,9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48 110,1 тыс.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 068,1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9 524,7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 550,8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 480,4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 486,1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бюджета города – 38 069,1 тыс. рублей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 644,8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 660,8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 633,5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 565,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 565,0 тыс. руб.</w:t>
            </w:r>
          </w:p>
        </w:tc>
      </w:tr>
    </w:tbl>
    <w:p>
      <w:pPr>
        <w:pStyle w:val="ConsPlus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дпрограмме 5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жильем молодых семей в городе Ачинске</w:t>
      </w:r>
      <w:r>
        <w:rPr>
          <w:rFonts w:cs="Times New Roman" w:ascii="Times New Roman" w:hAnsi="Times New Roman"/>
          <w:sz w:val="28"/>
          <w:szCs w:val="28"/>
        </w:rPr>
        <w:t xml:space="preserve">», реализуемой в рамках муниципальной программы города Ачинска «Обеспечение доступным и комфортным жильем граждан» изложить в новой редакции согласно </w:t>
      </w:r>
      <w:hyperlink w:anchor="P17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6 к постановлению.</w:t>
      </w:r>
    </w:p>
    <w:p>
      <w:pPr>
        <w:pStyle w:val="Style27"/>
        <w:numPr>
          <w:ilvl w:val="0"/>
          <w:numId w:val="2"/>
        </w:numPr>
        <w:autoSpaceDE w:val="false"/>
        <w:spacing w:before="240" w:after="12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первого заместителя Главы города Ачинска Е.А. Пенского.</w:t>
      </w:r>
    </w:p>
    <w:p>
      <w:pPr>
        <w:pStyle w:val="Style27"/>
        <w:numPr>
          <w:ilvl w:val="0"/>
          <w:numId w:val="2"/>
        </w:numPr>
        <w:autoSpaceDE w:val="false"/>
        <w:spacing w:before="0" w:after="120"/>
        <w:ind w:left="0" w:firstLine="567"/>
        <w:contextualSpacing w:val="false"/>
        <w:jc w:val="both"/>
        <w:rPr/>
      </w:pPr>
      <w:r>
        <w:rPr>
          <w:sz w:val="28"/>
          <w:szCs w:val="28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</w:t>
      </w:r>
      <w:r>
        <w:rPr>
          <w:rFonts w:eastAsia="Calibri"/>
          <w:sz w:val="28"/>
          <w:szCs w:val="28"/>
        </w:rPr>
        <w:t xml:space="preserve"> самоуправления города Ачинска в информационно-телекоммуникационной сети Интернет.</w:t>
      </w:r>
    </w:p>
    <w:p>
      <w:pPr>
        <w:pStyle w:val="Style27"/>
        <w:numPr>
          <w:ilvl w:val="0"/>
          <w:numId w:val="2"/>
        </w:numPr>
        <w:autoSpaceDE w:val="false"/>
        <w:spacing w:before="0" w:after="120"/>
        <w:ind w:left="0" w:firstLine="567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</w:t>
        <w:tab/>
        <w:tab/>
        <w:tab/>
        <w:tab/>
        <w:tab/>
        <w:tab/>
        <w:tab/>
        <w:t xml:space="preserve">       И.П. Титенк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ишина Г.Н.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 Ачинска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от 09.07.2024 № 203-п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autoSpaceDE w:val="false"/>
        <w:ind w:hanging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муниципальной программе города Ачинска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>«Обеспечение доступным и комфортным жильем гражда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СУРСНОМ ОБЕСПЕЧЕНИИ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АЧИНСКА ЗА СЧЕТ СРЕДСТВ БЮДЖЕТА ГОРОДА, В ТОМ ЧИСЛЕ СРЕДСТВ,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ВШИХ ИЗ БЮДЖЕТОВ ДРУГИХ УРОВНЕЙ БЮДЖЕТНОЙ </w:t>
      </w:r>
      <w:r>
        <w:rPr>
          <w:rFonts w:cs="Times New Roman" w:ascii="Times New Roman" w:hAnsi="Times New Roman"/>
        </w:rPr>
        <w:t>СИСТЕМЫ РФ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84"/>
        <w:gridCol w:w="2267"/>
        <w:gridCol w:w="2125"/>
        <w:gridCol w:w="851"/>
        <w:gridCol w:w="850"/>
        <w:gridCol w:w="709"/>
        <w:gridCol w:w="567"/>
        <w:gridCol w:w="1133"/>
        <w:gridCol w:w="1061"/>
        <w:gridCol w:w="1208"/>
        <w:gridCol w:w="1272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униципальной программы,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текущий год и плановый  период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оступным и комфортным жильем граждан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15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51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079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746,5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68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39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0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089,9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апитального строи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6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67,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,5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8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86,4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Ачинс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 «Управление капитального строи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8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86,4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льем врачей специалистов и среднего медицинского персонала, прибывших на территорию города Ачинс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1,5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Ачинс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1,5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Территориальное планирование, градостроительное зонирование и документация по планировке территории города Ачинска»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Развитие малоэтажного жилищного строительств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 «Управление капитального строи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Обеспечением жильем молодых семей в городе Ачинске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8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4,4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8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4,4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жильем педагогических работников прибывших на территорию города Ачинска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беспечение поддержки детей-сирот»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19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3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99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227,8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09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52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8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098,3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,5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Обеспечение беспрепятственного доступа инвалидов к объектам социальной, инженерной и транспортной инфраструктур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 «Управление капитального строи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</w:t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autoSpaceDE w:val="false"/>
        <w:ind w:left="8647" w:hanging="9007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780" w:leader="none"/>
        </w:tabs>
        <w:autoSpaceDE w:val="false"/>
        <w:ind w:left="8647" w:hanging="900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 Ачинска</w:t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>от 09.07.2024 № 203-п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города Ачинска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>«Обеспечение доступным и комфортным жильем гражда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ЧНИКАХ ФИНАНСИРОВАНИЯ ПОДПРОГРАММ, ОТДЕ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ГОРОДА АЧИНС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ЕДСТВА БЮДЖЕТА ГОРОДА, В ТОМ ЧИСЛЕ СРЕДСТВА, ПОСТУПИВШ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ОВ ДРУГИХ УРОВНЕЙ БЮДЖЕТНОЙ СИСТЕМЫ РФ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2"/>
        </w:rPr>
        <w:t>тыс. руб</w:t>
      </w:r>
      <w:r>
        <w:rPr/>
        <w:t xml:space="preserve">.                                                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7"/>
        <w:gridCol w:w="2515"/>
        <w:gridCol w:w="2864"/>
        <w:gridCol w:w="2838"/>
        <w:gridCol w:w="1160"/>
        <w:gridCol w:w="1252"/>
        <w:gridCol w:w="1252"/>
        <w:gridCol w:w="1568"/>
      </w:tblGrid>
      <w:tr>
        <w:trPr>
          <w:trHeight w:val="101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бюджетной системы/источники финансир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 текущий год и плановый период</w:t>
            </w:r>
          </w:p>
        </w:tc>
      </w:tr>
      <w:tr>
        <w:trPr>
          <w:trHeight w:val="68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доступным и комфортным жильем граждан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15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51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079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746,5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75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21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1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84,7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03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283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70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024,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36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337,7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15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дпрограмма 1</w:t>
              </w:r>
            </w:hyperlink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еселение граждан из аварийного жилищного фонд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8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86,4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8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86,4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о строительством жилых дом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2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22,5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2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22,5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ос ветхого и аварийного жилищного фонда, хозяйственных построе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8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8,8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8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8,8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оборуд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,1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,1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4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плату штрафов и решений су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60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дпрограмма 2</w:t>
              </w:r>
            </w:hyperlink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жильем врачей – специалистов и среднего медицинского персонала,  прибывших на территорию города Ачинск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1,5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1,5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по найму жилых помещен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1,5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1,5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90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дпрограмма 3</w:t>
              </w:r>
            </w:hyperlink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рриториальное планирование, градостроительное зонирование и документация по планировке территории города Ачинск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7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7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ов планировки и межева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2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роектов внесения изменений в генеральный план, правила землепользования и застройки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местных нормативов градостроительного проектир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7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7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 </w:t>
            </w:r>
            <w:hyperlink w:anchor="P190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</w:t>
              </w:r>
            </w:hyperlink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лоэтажного жилищного строительств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1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униципальных объектов коммунальной и транспортной инфраструктур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5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еспечение жильем молодых семей в городе Ачинске»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8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4,4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63,6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8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86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17,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3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63,5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1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ых выпла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дым семьям на приобретение (строительство) жиль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8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4,4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63,6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8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86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17,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3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63,5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6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жильем педагогических работников,  прибывших на территорию города Ачинс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.1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нсация расходов по найму жилых помещений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7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ддержки детей-сиро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198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3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992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227,8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1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3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21,1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8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0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215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506,7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.1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жилых помещений детям-сиротам и детям, оставшимся</w:t>
              <w:br/>
              <w:t xml:space="preserve">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46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9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 265,8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291,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1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3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21,1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8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69,9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.2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остигли возраста 23 л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35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5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26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936,8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35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5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26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936,8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ые мероприятия в рамках муниципальной програм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репятственного доступа инвалидов к объектам социальной, инженерной и транспортной инфраструкту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 Ачинска</w:t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>от 09.07.2024 № 203-п</w:t>
      </w:r>
    </w:p>
    <w:p>
      <w:pPr>
        <w:pStyle w:val="Normal"/>
        <w:tabs>
          <w:tab w:val="clear" w:pos="708"/>
          <w:tab w:val="left" w:pos="12420" w:leader="none"/>
          <w:tab w:val="left" w:pos="12600" w:leader="none"/>
        </w:tabs>
        <w:ind w:firstLine="86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20" w:leader="none"/>
          <w:tab w:val="left" w:pos="12600" w:leader="none"/>
        </w:tabs>
        <w:ind w:firstLine="8647"/>
        <w:jc w:val="right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  <w:tab w:val="left" w:pos="12600" w:leader="none"/>
        </w:tabs>
        <w:ind w:firstLine="8647"/>
        <w:jc w:val="right"/>
        <w:rPr/>
      </w:pPr>
      <w:r>
        <w:rPr/>
        <w:t>Приложение № 2</w:t>
      </w:r>
    </w:p>
    <w:p>
      <w:pPr>
        <w:pStyle w:val="Normal"/>
        <w:spacing w:lineRule="atLeast" w:line="240"/>
        <w:jc w:val="right"/>
        <w:rPr/>
      </w:pPr>
      <w:r>
        <w:rPr/>
        <w:t xml:space="preserve">к подпрограмме «Переселение граждан из аварийного </w:t>
      </w:r>
    </w:p>
    <w:p>
      <w:pPr>
        <w:pStyle w:val="Normal"/>
        <w:spacing w:lineRule="atLeast" w:line="240"/>
        <w:jc w:val="right"/>
        <w:rPr/>
      </w:pPr>
      <w:r>
        <w:rPr/>
        <w:t xml:space="preserve">жилищного фонда»,  реализуемой в рамках </w:t>
      </w:r>
    </w:p>
    <w:p>
      <w:pPr>
        <w:pStyle w:val="Normal"/>
        <w:spacing w:lineRule="atLeast" w:line="240"/>
        <w:jc w:val="right"/>
        <w:rPr/>
      </w:pPr>
      <w:r>
        <w:rPr/>
        <w:t xml:space="preserve">муниципальной программы  города Ачинска </w:t>
      </w:r>
    </w:p>
    <w:p>
      <w:pPr>
        <w:pStyle w:val="Normal"/>
        <w:spacing w:lineRule="atLeast" w:line="240"/>
        <w:jc w:val="right"/>
        <w:rPr/>
      </w:pPr>
      <w:r>
        <w:rPr/>
        <w:t>«Обеспечение доступным и комфортным жильем</w:t>
      </w:r>
    </w:p>
    <w:p>
      <w:pPr>
        <w:pStyle w:val="Normal"/>
        <w:spacing w:lineRule="atLeast" w:line="240"/>
        <w:jc w:val="right"/>
        <w:rPr/>
      </w:pPr>
      <w:r>
        <w:rPr/>
        <w:t xml:space="preserve">  </w:t>
      </w:r>
      <w:r>
        <w:rPr/>
        <w:t>граждан»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СЕЛЕНИЕ ГРАЖДАН ИЗ АВАРИЙНОГО ЖИЛИЩНОГО ФОНД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2015"/>
        <w:gridCol w:w="195"/>
        <w:gridCol w:w="1683"/>
        <w:gridCol w:w="711"/>
        <w:gridCol w:w="649"/>
        <w:gridCol w:w="1355"/>
        <w:gridCol w:w="557"/>
        <w:gridCol w:w="926"/>
        <w:gridCol w:w="926"/>
        <w:gridCol w:w="926"/>
        <w:gridCol w:w="1187"/>
        <w:gridCol w:w="2693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подпрограммы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 текущий год и плановый пери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граждан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аварийного жилищного фонда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одпрограммы: Расселение граждан из аварийного жилищного фон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: Строительство (реконструкция), долевое строительство, приобретение жилых помещений у организаций застройщиков для последующего предоставления жилых помещений гражданам, переселяемым из аварийного жилищного фонда, снос ветхого и аварийного жилищного фон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о строительством жилых домов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3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2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2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, хозяйственных построе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3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ос 10 аварийных жилых домов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оборудовани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89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иборов учета электроэнергии в многоквартирном доме по адресу: г. Ачинск, ЮВР, 47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штрафов и решений суд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8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8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8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8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16" w:leader="none"/>
          <w:tab w:val="left" w:pos="12758" w:leader="none"/>
          <w:tab w:val="left" w:pos="1296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616" w:leader="none"/>
          <w:tab w:val="left" w:pos="12758" w:leader="none"/>
          <w:tab w:val="left" w:pos="129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 Ачинска</w:t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>от 09.07.2024 № 203-п</w:t>
      </w:r>
    </w:p>
    <w:p>
      <w:pPr>
        <w:pStyle w:val="Normal"/>
        <w:tabs>
          <w:tab w:val="clear" w:pos="708"/>
          <w:tab w:val="left" w:pos="12420" w:leader="none"/>
          <w:tab w:val="left" w:pos="12600" w:leader="none"/>
        </w:tabs>
        <w:ind w:firstLine="86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20" w:leader="none"/>
          <w:tab w:val="left" w:pos="12600" w:leader="none"/>
        </w:tabs>
        <w:ind w:firstLine="8647"/>
        <w:jc w:val="right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  <w:tab w:val="left" w:pos="12600" w:leader="none"/>
        </w:tabs>
        <w:ind w:firstLine="8647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8647" w:hanging="0"/>
        <w:jc w:val="right"/>
        <w:rPr/>
      </w:pPr>
      <w:r>
        <w:rPr/>
        <w:t>к подпрограмме «Обеспечением жильем врачей-специалистов и среднего медицинского персонала, прибывших на территорию города Ачинска», реализуемой в рамках муниципальной программы города Ачинска «Обеспечение доступным и комфортным жильем  граждан»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ЖИЛЬЕМ ВРАЧЕЙ-СПЕЦИАЛИСТОВ И СРЕДНЕГО МЕДИЦИНСКОГО ПЕРСОНАЛ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БЫВШИХ НА ТЕРРИТОРИЮ ГОРОДА АЧИН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2015"/>
        <w:gridCol w:w="195"/>
        <w:gridCol w:w="1683"/>
        <w:gridCol w:w="711"/>
        <w:gridCol w:w="649"/>
        <w:gridCol w:w="1355"/>
        <w:gridCol w:w="557"/>
        <w:gridCol w:w="926"/>
        <w:gridCol w:w="926"/>
        <w:gridCol w:w="926"/>
        <w:gridCol w:w="1187"/>
        <w:gridCol w:w="2693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подпрограммы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 текущий год и плановый пери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граждан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</w:t>
            </w:r>
            <w:r>
              <w:rPr/>
              <w:t>Обеспечением жильем врачей-специалистов и среднего медицинского персонала, прибывших на территорию города Ачинск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одпрограммы: Создание условий для ликвидации кадрового дефицита врачей-специалистов и среднего медицинского персонала в городе Ачинск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ивлечение и закрепление на территории города Ачинска врачей-специалис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среднего медицинского персонал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2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найму жилых помещени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13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лата компенсации за найм  жилых поме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: 2024-2026 годы  – 5 чел. ежегодно,  среднему медперсоналу: 2024-2026 годы – 2 чел. ежегодно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 Ачинска</w:t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>от 09.07.2024 № 203-п</w:t>
      </w:r>
    </w:p>
    <w:p>
      <w:pPr>
        <w:pStyle w:val="Normal"/>
        <w:tabs>
          <w:tab w:val="clear" w:pos="708"/>
          <w:tab w:val="left" w:pos="12420" w:leader="none"/>
          <w:tab w:val="left" w:pos="12600" w:leader="none"/>
        </w:tabs>
        <w:ind w:firstLine="86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20" w:leader="none"/>
          <w:tab w:val="left" w:pos="12600" w:leader="none"/>
        </w:tabs>
        <w:ind w:firstLine="8647"/>
        <w:jc w:val="right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  <w:tab w:val="left" w:pos="12600" w:leader="none"/>
        </w:tabs>
        <w:ind w:firstLine="8647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8647" w:hanging="0"/>
        <w:jc w:val="right"/>
        <w:rPr/>
      </w:pPr>
      <w:r>
        <w:rPr/>
        <w:t>к подпрограмме «Территориальное планирование, градостроительное зонирование и документация по планировке территории города Ачинска», реализуемой в рамках муниципальной программы города Ачинска «Обеспечение доступным и комфортным жильем  граждан»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ТЕРРИТОРИАЛЬНОЕ ПЛАНИРОВАНИЕ, ГРАДОСТРОИТЕЛЬНОЕ ЗОНИРОВАНИЕ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 ПО ПЛАНИРОВКЕ ТЕРРИТОРИИ ГОРОДА АЧИН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2015"/>
        <w:gridCol w:w="195"/>
        <w:gridCol w:w="1683"/>
        <w:gridCol w:w="711"/>
        <w:gridCol w:w="649"/>
        <w:gridCol w:w="1355"/>
        <w:gridCol w:w="557"/>
        <w:gridCol w:w="926"/>
        <w:gridCol w:w="926"/>
        <w:gridCol w:w="926"/>
        <w:gridCol w:w="1187"/>
        <w:gridCol w:w="2693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подпрограммы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 текущий год и плановый пери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граждан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</w:t>
            </w:r>
            <w:r>
              <w:rPr/>
              <w:t>Территориальное планирование, градостроительное зонирование и документация по планировке территории города Ачинск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одпрограммы: Обеспечение увеличения объемов ввода жилья, в том числе экономического класс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увеличения объемов ввода жилья с обеспечением их коммунальной и транспортной инфраструктуро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 3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ланировки и межевани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13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3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внесения изменений в генеральный план, правила землепользования и застройк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13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 3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местных нормативов градостроительного проектировани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13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 Ачинска</w:t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>от 09.07.2024 № 203-п</w:t>
      </w:r>
    </w:p>
    <w:p>
      <w:pPr>
        <w:pStyle w:val="Normal"/>
        <w:tabs>
          <w:tab w:val="clear" w:pos="708"/>
          <w:tab w:val="left" w:pos="12420" w:leader="none"/>
          <w:tab w:val="left" w:pos="12600" w:leader="none"/>
        </w:tabs>
        <w:ind w:firstLine="86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20" w:leader="none"/>
          <w:tab w:val="left" w:pos="12600" w:leader="none"/>
        </w:tabs>
        <w:ind w:firstLine="8647"/>
        <w:jc w:val="right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  <w:tab w:val="left" w:pos="12600" w:leader="none"/>
        </w:tabs>
        <w:ind w:firstLine="8647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8647" w:hanging="0"/>
        <w:jc w:val="right"/>
        <w:rPr/>
      </w:pPr>
      <w:r>
        <w:rPr/>
        <w:t>к подпрограмме «Обеспечением жильем молодых семей в городе Ачинске», реализуемой в рамках муниципальной программы города Ачинска «Обеспечение доступным и комфортным жильем  граждан»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ЖИЛЬЕМ МОЛОДЫХ СЕМЕЙ В ГОРОДЕ АЧИНС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2015"/>
        <w:gridCol w:w="195"/>
        <w:gridCol w:w="1683"/>
        <w:gridCol w:w="711"/>
        <w:gridCol w:w="649"/>
        <w:gridCol w:w="1355"/>
        <w:gridCol w:w="557"/>
        <w:gridCol w:w="926"/>
        <w:gridCol w:w="926"/>
        <w:gridCol w:w="926"/>
        <w:gridCol w:w="1187"/>
        <w:gridCol w:w="2693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подпрограммы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 текущий год и плановый пери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граждан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городе Ачинске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одпрограммы: Государственная и муниципальная поддержка в решении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редоставление молодым семьям - участникам подпрограммы социальных выплат на приобретение (строительство) жилья с созданием условий для привлечения молодыми семьями собственных средств, финансовых средств кредитных организаций и других организаций, предоставляющих кредиты и займы для приобретения жилья или строительства индивидуального жилого дома, в том числе ипотечные жилищные кредит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5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6500</w:t>
            </w: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8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, 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17 семей, в 2025-2026 годах – 39 семей ежегодно</w:t>
            </w:r>
          </w:p>
        </w:tc>
      </w:tr>
      <w:tr>
        <w:trPr>
          <w:trHeight w:val="4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8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8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85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260"/>
        </w:tabs>
        <w:ind w:left="126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ind w:left="2466" w:hanging="2466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ormaltextrun">
    <w:name w:val="normaltextrun"/>
    <w:qFormat/>
    <w:rPr/>
  </w:style>
  <w:style w:type="character" w:styleId="23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Стиль1"/>
    <w:basedOn w:val="Normal"/>
    <w:qFormat/>
    <w:pPr>
      <w:keepLines/>
      <w:numPr>
        <w:ilvl w:val="0"/>
        <w:numId w:val="3"/>
      </w:numPr>
      <w:jc w:val="both"/>
    </w:pPr>
    <w:rPr>
      <w:rFonts w:ascii="Trebuchet MS" w:hAnsi="Trebuchet MS" w:eastAsia="Calibri" w:cs="Trebuchet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документ"/>
    <w:basedOn w:val="Normal"/>
    <w:qFormat/>
    <w:pPr>
      <w:spacing w:lineRule="atLeast" w:line="360"/>
      <w:ind w:firstLine="851"/>
      <w:jc w:val="both"/>
    </w:pPr>
    <w:rPr>
      <w:rFonts w:ascii="TimesET;Times New Roman" w:hAnsi="TimesET;Times New Roman" w:cs="TimesET;Times New Roman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8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51FE7D332FE4D943D4DE7552D2EBCED6AA6777536EF087B8DE7751CE8E9B63C4E32D99C44393B392DAE39E47D509640A035A513F568B2385E6C52Cz0kEI" TargetMode="External"/><Relationship Id="rId4" Type="http://schemas.openxmlformats.org/officeDocument/2006/relationships/hyperlink" Target="consultantplus://offline/ref=A451FE7D332FE4D943D4DE7552D2EBCED6AA6777536EF087B8DE7751CE8E9B63C4E32D99C44393B392DAE29944D509640A035A513F568B2385E6C52Cz0kEI" TargetMode="External"/><Relationship Id="rId5" Type="http://schemas.openxmlformats.org/officeDocument/2006/relationships/hyperlink" Target="consultantplus://offline/ref=A451FE7D332FE4D943D4DE7552D2EBCED6AA6777536EF087B8DE7751CE8E9B63C4E32D99C44393B392D9E79843D509640A035A513F568B2385E6C52Cz0kEI" TargetMode="External"/><Relationship Id="rId6" Type="http://schemas.openxmlformats.org/officeDocument/2006/relationships/hyperlink" Target="consultantplus://offline/ref=A451FE7D332FE4D943D4DE7552D2EBCED6AA6777536EF087B8DE7751CE8E9B63C4E32D99C44393B392D9E79843D509640A035A513F568B2385E6C52Cz0kEI" TargetMode="External"/><Relationship Id="rId7" Type="http://schemas.openxmlformats.org/officeDocument/2006/relationships/hyperlink" Target="consultantplus://offline/ref=A451FE7D332FE4D943D4DE7552D2EBCED6AA6777536EF087B8DE7751CE8E9B63C4E32D99C44393B392D9E79843D509640A035A513F568B2385E6C52Cz0kEI" TargetMode="External"/><Relationship Id="rId8" Type="http://schemas.openxmlformats.org/officeDocument/2006/relationships/hyperlink" Target="consultantplus://offline/ref=A451FE7D332FE4D943D4DE7552D2EBCED6AA6777536EF087B8DE7751CE8E9B63C4E32D99C44393B392D9E79843D509640A035A513F568B2385E6C52Cz0kE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16:00Z</dcterms:created>
  <dc:creator>Попова</dc:creator>
  <dc:description/>
  <dc:language>en-US</dc:language>
  <cp:lastModifiedBy>user</cp:lastModifiedBy>
  <cp:lastPrinted>2024-07-09T11:19:00Z</cp:lastPrinted>
  <dcterms:modified xsi:type="dcterms:W3CDTF">2024-07-09T04:25:00Z</dcterms:modified>
  <cp:revision>3</cp:revision>
  <dc:subject/>
  <dc:title>О  внесении  изменения  в  постановление     Администрации  города    Ачинска   от 31</dc:title>
</cp:coreProperties>
</file>