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48"/>
          <w:szCs w:val="4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07.2024                                              г. Ачинск                                           204-п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озложении полномочий в области охраны труд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22.12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6-2397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в области охраны труда </w:t>
        <w:br/>
        <w:t>по государственному управлению охраной труда», руководствуясь статьями 36, 40, 55 Устава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го специалиста отдела экономического анализа и прогнозирования управления экономического развития </w:t>
        <w:br/>
        <w:t>и планирования   администрации города Ачинска О.В. Яковлеву (либо лицо его замещающее) полномочия:</w:t>
      </w:r>
    </w:p>
    <w:p>
      <w:pPr>
        <w:pStyle w:val="ConsPlusNormal"/>
        <w:tabs>
          <w:tab w:val="clear" w:pos="708"/>
          <w:tab w:val="left" w:pos="1134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государственной экспертизы условий труда в целях оценки фактических условий труда работников на территории города Ачинска;</w:t>
      </w:r>
    </w:p>
    <w:p>
      <w:pPr>
        <w:pStyle w:val="ConsPlusNormal"/>
        <w:tabs>
          <w:tab w:val="clear" w:pos="708"/>
          <w:tab w:val="left" w:pos="1134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 расследовании несчастных случаев (в том числе групповых), произошедших на территории города Ачинска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ConsPlusNormal"/>
        <w:tabs>
          <w:tab w:val="clear" w:pos="708"/>
          <w:tab w:val="left" w:pos="1134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города Ачинска по финансам </w:t>
        <w:br/>
        <w:t xml:space="preserve">и экономике Н.В. Григорьеву (либо лицо его замещающее) полномочия </w:t>
        <w:br/>
        <w:t xml:space="preserve">на утверждение заключения государственной экспертизы условий труда </w:t>
        <w:br/>
        <w:t>в целях оценки фактических условий труда работников на территории города Ачи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3. 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 xml:space="preserve">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5:00Z</dcterms:created>
  <dc:creator>Market_A</dc:creator>
  <dc:description/>
  <dc:language>en-US</dc:language>
  <cp:lastModifiedBy>user</cp:lastModifiedBy>
  <cp:lastPrinted>2024-07-15T09:05:00Z</cp:lastPrinted>
  <dcterms:modified xsi:type="dcterms:W3CDTF">2024-07-15T02:05:00Z</dcterms:modified>
  <cp:revision>2</cp:revision>
  <dc:subject/>
  <dc:title/>
</cp:coreProperties>
</file>