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48"/>
          <w:szCs w:val="4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0" w:after="0"/>
        <w:jc w:val="center"/>
        <w:rPr>
          <w:rFonts w:ascii="Times New Roman" w:hAnsi="Times New Roman" w:eastAsia="Times New Roman" w:cs="Times New Roman"/>
          <w:color w:val="000000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.07.2024                                            г. Ачинск                                             205-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>
          <w:trHeight w:val="1307" w:hRule="atLeast"/>
        </w:trPr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несении изменений в постановление администрации города Ачинска от 12.03.2024             № 071-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6 Федерального закона от 06.10.2003                              № 131-ФЗ «Об общих принципах организации местного самоуправления в Российской Федерации», Федеральным законом от 27.07.2010 № 190-ФЗ                              «О теплоснабжении», Приказом министерства энергетики Российской Федерации от 12.03.2013 № 103  «Об утверждении правил оценки готовности к отопительному периоду»,  руководствуясь  статьями  36, 40, 55, 57 Устава города Ачин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изменения в приложение № 2 к постановлению администрации города Ачинска от 12.03.2024 № 071-п «Об организации работы по подготовке муниципального образования город Ачинск к работе в отопительный период 2024-2025 годов», изложив его в новой редакц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города Ачинска по жилищно-коммунальному хозяйству и транспорту В.В. Анфимо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города Ачинск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И.П. Титен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5.07.2024 № 205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45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проведению проверки готовност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опительному периоду 2024-2025 г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7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6463"/>
      </w:tblGrid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фимов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меститель Главы города Ачинска по жилищно-коммунальному хозяйству и транспорту, председатель комиссии или лицо его замещающее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ин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 директор МКУ «Центр обеспечения жизнедеятельности г. Ачинска», заместитель председателя комиссии или лицо его замещающее;</w:t>
            </w:r>
          </w:p>
        </w:tc>
      </w:tr>
      <w:tr>
        <w:trPr>
          <w:trHeight w:val="1028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Губанова М.С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униципальный инспектор отдела жилищного, земельного и дорожного контроля администрации города Ачинска;</w:t>
            </w:r>
          </w:p>
        </w:tc>
      </w:tr>
      <w:tr>
        <w:trPr>
          <w:trHeight w:val="1004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В.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лавный специалист отдела городского хозяйства МКУ «Центр обеспечения жизнедеятельности                         г. Ачинска»;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ки потребителей тепловой энергии в состав комиссии включаются по согласованию представители территориального подразделения по западной группе районов службы строительного надзора и жилищного контроля Красноярского края (для оценки жилищного фонда), Енисейского управления Федеральной службы по экологическому, технологическому и атомному надзору «Ростехнадзор», представители единой теплоснабжающей организац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теплоснабжающих и теплосетевых организаций по согласованию в состав комиссии включается представители Енисейского управления Федеральной службы по экологическому, технологическому и атомному надзору «Ростехнадзор»,  единой теплоснабжающей организации (за исключением случаев проверки теплоснабжающей организации, имеющей статус единой теплоснабжающей организации), с которой в соответствующей системе теплоснабжения заключены договор поставки тепловой энергии (мощности) и (или) теплоносителя и (или) договор оказания услуг по передаче тепловой энергии, теплонос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50:00Z</dcterms:created>
  <dc:creator>Tanaeva_O</dc:creator>
  <dc:description/>
  <dc:language>en-US</dc:language>
  <cp:lastModifiedBy>user</cp:lastModifiedBy>
  <cp:lastPrinted>2024-07-15T09:49:00Z</cp:lastPrinted>
  <dcterms:modified xsi:type="dcterms:W3CDTF">2024-07-15T02:50:00Z</dcterms:modified>
  <cp:revision>2</cp:revision>
  <dc:subject/>
  <dc:title/>
</cp:coreProperties>
</file>