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15.07.2024                                            г. Ачинск                                             206-п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Чесницкому А.А.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111020:217, расположенному по адресу: Российская Федерация, Красноярский край, г. Ачинск, ул. Набереж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3.06.2024 № 15, заключение о результатах публичных слушаний от 19.06.2024, рекомендации комиссии по подготовке проекта правил землепользования и застройки в городе Ачинске от 21.06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Чесницкому А.А. разрешение на условно разрешенный вид использования «Многоэтажная жилая застройка (высотная застройка)» земельному участку с кадастровым номером 24:43:0111020:217, расположенному по адресу: Российская Федерация, Красноярский край, г. Ачинск, ул. Набереж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05:00Z</dcterms:created>
  <dc:creator>Gribaleva_G</dc:creator>
  <dc:description/>
  <dc:language>en-US</dc:language>
  <cp:lastModifiedBy>user</cp:lastModifiedBy>
  <cp:lastPrinted>2024-07-11T14:02:00Z</cp:lastPrinted>
  <dcterms:modified xsi:type="dcterms:W3CDTF">2024-07-15T04:05:00Z</dcterms:modified>
  <cp:revision>2</cp:revision>
  <dc:subject/>
  <dc:title/>
</cp:coreProperties>
</file>