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5.07.2024                                            г. Ачинск                                             2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авчук С.Я.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Размещение гаражей для собственных нужд» земельному участку с условным кадастровым номером 24:43:0107007:42:ЗУ2, расположенному по адресу: Российская Федерация, Красноярский край, г. Ачинск, пер. Трудовой, во дворе жилого дома 58А, гараж 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 36, 40, 55 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публичных слушаний от 14.06.2024 № 17, заключение о результатах публичных слушаний от 19.06.2024, рекомендации комиссии по подготовке проекта правил землепользования и застройки в городе Ачинске от 21.06.202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авчук С.Я. раз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Размещение гаражей для собственных нужд» земельному участку с условным кадастровым номером 24:43:0107007:42:ЗУ2, расположенному по адресу: Российская Федерация, Красноярский край, г. Ачинск, пер. Трудовой, во дворе жилого дома 58А, гараж 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5:00Z</dcterms:created>
  <dc:creator>Gribaleva_G</dc:creator>
  <dc:description/>
  <dc:language>en-US</dc:language>
  <cp:lastModifiedBy>user</cp:lastModifiedBy>
  <cp:lastPrinted>2024-07-11T14:23:00Z</cp:lastPrinted>
  <dcterms:modified xsi:type="dcterms:W3CDTF">2024-07-15T04:25:00Z</dcterms:modified>
  <cp:revision>2</cp:revision>
  <dc:subject/>
  <dc:title/>
</cp:coreProperties>
</file>