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rFonts w:eastAsia="Calibri"/>
          <w:color w:val="FFFFFF"/>
          <w:sz w:val="48"/>
          <w:szCs w:val="48"/>
          <w:lang w:eastAsia="en-US"/>
        </w:rPr>
        <w:t>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uppressAutoHyphens w:val="false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07.2024                                            г. Ачинск                                             211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Ачи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10.2013 № 364-п</w:t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федеральных, краевых, средств бюджета города Ачинска, предусмотренных на реализацию мероприятий программы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 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от 25.10.2023 №318-п, от 17.11.2023 №346-п, от                        19.12.2023 №393-п, от 22.12.2023 №400-п, от 25.12.2023 №405-п, от 16.04.2024 №099-п, от 16.04.2024 №100-п, от 23.04.2024 №111-п от 09.07.2024   №201-п)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города Ачинска «Развитие культуры» абзац 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0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ий объем финансирования программы – 2549596,6 тыс. руб., в том числе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- 12257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- 131942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- 131939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- 146826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- 156283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- 200771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- 192727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- 204115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298927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254914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297906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205329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205333,1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бюджета города – 2078435,3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- 110471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- 115996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- 114435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- 115802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- 119110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- 125397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- 166089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- 168214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207088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226535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217978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195657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195657,9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краевого бюджета – 268640,1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- 2698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- 5508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- 8856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- 19830,3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- 27179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- 37228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- 19447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- 13666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46630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2016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65710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852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862,7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федерального бюджета – 63518,2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– 0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– 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– 8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– 8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– 9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– 1030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– 0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– 14945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37028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847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179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91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80,6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из внебюджетных источников – 139003,0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– 9408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– 10428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– 8639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– 11185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– 9984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– 27836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– 7190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– 7289,3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8180,3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7362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14038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8726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8731,9 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орода Ачинска «Развитие культуры»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1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ода Ачинска «Развитие культуры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2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ода Ачинска «Развитие культуры» «Прогноз сводных показателей муниципальных заданий» изложить в новой редакции, согласно приложению №3 к постановлению.</w:t>
      </w:r>
    </w:p>
    <w:p>
      <w:pPr>
        <w:pStyle w:val="Style3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муниципальной программе города Ачинска «Развитие культуры» абзац 7 паспорта подпрограммы 1 «Сохранение культурного наследия» изложить в следующей редакции:</w:t>
      </w:r>
    </w:p>
    <w:p>
      <w:pPr>
        <w:pStyle w:val="Style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0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865221,5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491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598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753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392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560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99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312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613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986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8796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778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2221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2225,4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762350,4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157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100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223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3070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0904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243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1013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187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4527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8048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0889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0889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0889,5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76410,2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74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26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904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926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359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7394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17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18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63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23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5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1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,7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федерального бюджета – 10883,3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8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030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4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0,6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15577,6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592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702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39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7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087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85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8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0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13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4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2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29,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 к муниципальной программе города Ачинска «Развитие культуры» абзац 7 паспорта подпрограммы 3 «Организация досуга и поддержка народного творчества» изложить в следующей редакции:</w:t>
      </w:r>
    </w:p>
    <w:p>
      <w:pPr>
        <w:pStyle w:val="Style3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68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576164,2 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80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27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6182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8407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691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8814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049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41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212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1385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6745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52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52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463577,5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0370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04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193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9201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5350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7640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14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4150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133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25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50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45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458,2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32510,8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8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70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06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646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82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8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46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7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20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6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80075,9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34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2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6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921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334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867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8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38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9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93,8 тыс. руб.</w:t>
            </w:r>
          </w:p>
        </w:tc>
      </w:tr>
    </w:tbl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Организация досуга и поддержка народного творчества»» к подпрограмме 3 «Организация досуга и поддержка народного творчества», реализуемой в рамках муниципальной программы города Ачинска «Развитие культуры» изложить в новой редакции, согласно приложению № 4 к постановл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7 к муниципальной программе города Ачинска «Развитие культуры» абзац 7 паспорта подпрограммы 4 «Развитие системы дополнительного образования детей в области культуры и искусства» изложить в следующей редакции: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0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593267,0 тыс. руб., 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4639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774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8752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19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704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961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1362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328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94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447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074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773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7735,3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527570,5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0947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3481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552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7533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884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067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047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514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782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9495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407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432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326,8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22347,0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21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36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84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64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22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29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295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69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5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25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43349,5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7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3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045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009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9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636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384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4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4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21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0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0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08,5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Развитие системы дополнительного образования детей в области культуры и искусства»» к подпрограмме 4 «Развитие системы дополнительного образования детей в области культуры и искусства», реализуемой в рамках муниципальной программы города Ачинска «Развитие культуры» изложить в новой редакции, согласно приложению № 5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№ 8 к муниципальной программе города Ачинска «Развитие культуры» абзац 7 паспорта подпрограммы 5 «Обеспечение реализации программы и прочие мероприятия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1"/>
        <w:gridCol w:w="58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бщий объем финансирования составляет 448266,2 тыс. руб., в том числе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20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919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58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689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2153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082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4317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50587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23660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3974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2024 год – 76459,4 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- за счет средств бюджета города – 267272,2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04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526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85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222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0225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0899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2704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28532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5963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2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2024 год – 22993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краевого бюджета – 128359,1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6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393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7303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467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928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182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613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716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7111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37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3381,2 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федерального бюджета – 52634,9 тыс. руб., из них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4893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36912,9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743,3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5,2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2026 год – 0,0 тыс. руб.</w:t>
            </w:r>
          </w:p>
        </w:tc>
      </w:tr>
    </w:tbl>
    <w:p>
      <w:pPr>
        <w:pStyle w:val="Style34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№ 2 «Перечень мероприятий подпрограммы «Обеспечение реализации муниципальной программы и прочие мероприятия»» к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 изложить в новой редакции, согласно приложению № 6 к постановлению</w:t>
      </w:r>
    </w:p>
    <w:p>
      <w:pPr>
        <w:pStyle w:val="Style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 xml:space="preserve">                      И.П. Тит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>.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6.07.2024 № 211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1</w:t>
      </w:r>
    </w:p>
    <w:p>
      <w:pPr>
        <w:pStyle w:val="ConsPlusNormal"/>
        <w:ind w:left="1008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ind w:left="936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Ачинска «Развитие культуры»</w:t>
      </w:r>
    </w:p>
    <w:p>
      <w:pPr>
        <w:pStyle w:val="ConsPlusNormal"/>
        <w:ind w:left="936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я о ресурсном обеспечении муниципальной программы  города Ачинск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079"/>
        <w:gridCol w:w="1852"/>
        <w:gridCol w:w="3072"/>
        <w:gridCol w:w="865"/>
        <w:gridCol w:w="739"/>
        <w:gridCol w:w="740"/>
        <w:gridCol w:w="597"/>
        <w:gridCol w:w="1248"/>
        <w:gridCol w:w="1389"/>
        <w:gridCol w:w="1274"/>
        <w:gridCol w:w="138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 2024 год и плановый период 2025-2026 г.г.</w:t>
            </w:r>
          </w:p>
        </w:tc>
      </w:tr>
      <w:tr>
        <w:trPr>
          <w:trHeight w:val="12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куль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3 8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6 6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6 60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77 071,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3 8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6 6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6 60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77 071,5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3836" w:tgtFrame="ПОДПРОГРАММА 1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6 54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6 54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4417" w:tgtFrame="ПОДПРОГРАММА 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архивного дела в городе Ачинс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 16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 62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 62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 16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 62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 62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4899" w:tgtFrame="ПОДПРОГРАММА 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досуга и поддержка народного творч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 36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4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45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8 277,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 36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4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45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8 277,3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5408" w:tgtFrame="ПОДПРОГРАММА 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7 33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5 989,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7 33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5 989,4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5804" w:tgtFrame="ПОДПРОГРАММА 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5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 4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 459,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 4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 459,4</w:t>
            </w:r>
          </w:p>
        </w:tc>
      </w:tr>
    </w:tbl>
    <w:p>
      <w:pPr>
        <w:pStyle w:val="ConsPlusNormal"/>
        <w:tabs>
          <w:tab w:val="clear" w:pos="720"/>
          <w:tab w:val="left" w:pos="12785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20"/>
          <w:tab w:val="left" w:pos="12785" w:leader="none"/>
        </w:tabs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6.07.2024 № 211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Normal"/>
        <w:widowControl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196"/>
        <w:gridCol w:w="3064"/>
        <w:gridCol w:w="2738"/>
        <w:gridCol w:w="1401"/>
        <w:gridCol w:w="1264"/>
        <w:gridCol w:w="1224"/>
        <w:gridCol w:w="2789"/>
        <w:gridCol w:w="16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иод 2025-2026 годов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культу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 90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 32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 333,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 568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2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7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2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 425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03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2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31,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 49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7 97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 120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9 294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5305" w:tgtFrame="ПОДПРОГРАММА 1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 78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 22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 225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 235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5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24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298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0 8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2 66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 8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 774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5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51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 422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4,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0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6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0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4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98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4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98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008" w:tgtFrame="ПОДПРОГРАММА 2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2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20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409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1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37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42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 01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98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983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 986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17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980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466" w:tgtFrame="ПОДПРОГРАММА 3">
              <w:r>
                <w:rPr>
                  <w:rStyle w:val="InternetLink"/>
                </w:rPr>
                <w:t>Подпрограмма 3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 74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6 249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 916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 729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84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 368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987" w:tgtFrame="ПОДПРОГРАММА 4">
              <w:r>
                <w:rPr>
                  <w:rStyle w:val="InternetLink"/>
                </w:rPr>
                <w:t>Подпрограмма 4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 74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6214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07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2 729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8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 533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5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59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273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7416" w:tgtFrame="ПОДПРОГРАММА 5">
              <w:r>
                <w:rPr>
                  <w:rStyle w:val="InternetLink"/>
                </w:rPr>
                <w:t>Подпрограмма 5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45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459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38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381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 9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 993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79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91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9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91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анение предписаний контролирующих орган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ые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оборуд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8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8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81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г. Ачинск, ул. Ленина, 20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9" w:firstLine="119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6.07.2024 № 211-п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3</w:t>
      </w:r>
    </w:p>
    <w:p>
      <w:pPr>
        <w:pStyle w:val="ConsPlusNormal"/>
        <w:ind w:left="936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/>
      </w:pPr>
      <w:r>
        <w:rPr/>
        <w:t>Прогноз сводных показателей муниципальных заданий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574"/>
        <w:gridCol w:w="6239"/>
        <w:gridCol w:w="2792"/>
        <w:gridCol w:w="2091"/>
        <w:gridCol w:w="1382"/>
        <w:gridCol w:w="1313"/>
        <w:gridCol w:w="1312"/>
      </w:tblGrid>
      <w:tr>
        <w:trPr>
          <w:trHeight w:val="5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1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муниципальное бюджетное учреждение культуры «Ачинская городская централизованная библиотечная система»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ьзователей библиоте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ещений 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38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8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828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827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4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49,6</w:t>
            </w:r>
          </w:p>
        </w:tc>
      </w:tr>
      <w:tr>
        <w:trPr>
          <w:trHeight w:val="11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 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 стационара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посещений 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4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7</w:t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55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7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7,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Формирование и обеспечение сохранности библиотечных ресур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6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110</w:t>
            </w:r>
          </w:p>
        </w:tc>
      </w:tr>
      <w:tr>
        <w:trPr>
          <w:trHeight w:val="4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фондов библиотеки, включая оцифровку фондов, тыс. руб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555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847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846,5</w:t>
            </w:r>
          </w:p>
        </w:tc>
      </w:tr>
      <w:tr>
        <w:trPr>
          <w:trHeight w:val="3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графическая обработка документов и создание каталог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иблиотечных каталог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5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5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506</w:t>
            </w:r>
          </w:p>
        </w:tc>
      </w:tr>
      <w:tr>
        <w:trPr>
          <w:trHeight w:val="3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библиографическую обработку документов и создание каталогов, тыс. руб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98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8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83,3</w:t>
            </w:r>
          </w:p>
        </w:tc>
      </w:tr>
      <w:tr>
        <w:trPr>
          <w:trHeight w:val="408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 и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ность предметов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ейного фонда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едметов 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3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4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508</w:t>
            </w:r>
          </w:p>
        </w:tc>
      </w:tr>
      <w:tr>
        <w:trPr>
          <w:trHeight w:val="403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музейных предметов и музейных коллекций, тыс. руб.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1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9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8,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 328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6,2</w:t>
            </w:r>
          </w:p>
        </w:tc>
      </w:tr>
      <w:tr>
        <w:trPr>
          <w:trHeight w:val="4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 стационар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создание экспозиций (выставок) музеев, организацию выездных выставок, тыс. руб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43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2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1,9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й показ музейных предметов,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 культурно-историческим ценностям при посещении музе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экскурсионным сопрово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 без сопров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осетителей (чел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95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95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9548</w:t>
            </w:r>
          </w:p>
        </w:tc>
      </w:tr>
      <w:tr>
        <w:trPr>
          <w:trHeight w:val="4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убличный показ музейных предметов, музейных коллекций, тыс.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8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4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41,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мероприятий - культурно-массовых (иные зрелищные мероприятия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 (шт.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рганизацию и проведение культурно-массовых мероприятий, тыс. руб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5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8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8,1</w:t>
            </w:r>
          </w:p>
        </w:tc>
      </w:tr>
      <w:tr>
        <w:trPr>
          <w:trHeight w:val="295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каз (организация показа) спектаклей (театральных постановок)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каз детских кукольных спектаклей (для  познавательного и эмоционально-эстетического развития детей дошкольного возраста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всех форм в стационарных условиях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убличных выступлений 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08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оказ (организацию показа) спектаклей, театральных постановок, тыс. руб.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52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6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61,3</w:t>
            </w:r>
          </w:p>
        </w:tc>
      </w:tr>
      <w:tr>
        <w:trPr>
          <w:trHeight w:val="499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Городской Дворец культуры»)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Организация досуга и развитие творческих способностей населения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тационарных условиях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лубных формир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4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организацию деятельности клубных формирований и формирований самодеятельного народного творчества, тыс. руб.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048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11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112,0</w:t>
            </w:r>
          </w:p>
        </w:tc>
      </w:tr>
      <w:tr>
        <w:trPr>
          <w:trHeight w:val="4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3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35</w:t>
            </w:r>
          </w:p>
        </w:tc>
      </w:tr>
      <w:tr>
        <w:trPr>
          <w:trHeight w:val="4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3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7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78,1</w:t>
            </w:r>
          </w:p>
        </w:tc>
      </w:tr>
      <w:tr>
        <w:trPr>
          <w:trHeight w:val="40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зайн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9</w:t>
            </w:r>
          </w:p>
        </w:tc>
      </w:tr>
      <w:tr>
        <w:trPr>
          <w:trHeight w:val="4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7,9</w:t>
            </w:r>
          </w:p>
        </w:tc>
      </w:tr>
      <w:tr>
        <w:trPr>
          <w:trHeight w:val="406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0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22</w:t>
            </w:r>
          </w:p>
        </w:tc>
      </w:tr>
      <w:tr>
        <w:trPr>
          <w:trHeight w:val="406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8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859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5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990,5</w:t>
            </w:r>
          </w:p>
        </w:tc>
      </w:tr>
      <w:tr>
        <w:trPr>
          <w:trHeight w:val="40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680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3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811,5</w:t>
            </w:r>
          </w:p>
        </w:tc>
      </w:tr>
      <w:tr>
        <w:trPr>
          <w:trHeight w:val="487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1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1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179</w:t>
            </w:r>
          </w:p>
        </w:tc>
      </w:tr>
      <w:tr>
        <w:trPr>
          <w:trHeight w:val="40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705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00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354,6</w:t>
            </w:r>
          </w:p>
        </w:tc>
      </w:tr>
      <w:tr>
        <w:trPr>
          <w:trHeight w:val="363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657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1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74,1</w:t>
            </w:r>
          </w:p>
        </w:tc>
      </w:tr>
      <w:tr>
        <w:trPr>
          <w:trHeight w:val="413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48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</w:tr>
      <w:tr>
        <w:trPr>
          <w:trHeight w:val="39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рунные инструмент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44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 69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460,5</w:t>
            </w:r>
          </w:p>
        </w:tc>
      </w:tr>
      <w:tr>
        <w:trPr>
          <w:trHeight w:val="3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11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41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80,4</w:t>
            </w:r>
          </w:p>
        </w:tc>
      </w:tr>
      <w:tr>
        <w:trPr>
          <w:trHeight w:val="321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434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 6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 416</w:t>
            </w:r>
          </w:p>
        </w:tc>
      </w:tr>
      <w:tr>
        <w:trPr>
          <w:trHeight w:val="403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 64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8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 625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7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7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791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3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9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9,0</w:t>
            </w:r>
          </w:p>
        </w:tc>
      </w:tr>
      <w:tr>
        <w:trPr>
          <w:trHeight w:val="371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2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92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836,8</w:t>
            </w:r>
          </w:p>
        </w:tc>
      </w:tr>
      <w:tr>
        <w:trPr>
          <w:trHeight w:val="44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91,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</w:tr>
      <w:tr>
        <w:trPr>
          <w:trHeight w:val="541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2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8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455</w:t>
            </w:r>
          </w:p>
        </w:tc>
      </w:tr>
      <w:tr>
        <w:trPr>
          <w:trHeight w:val="269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8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40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996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4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4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459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33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9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70,8</w:t>
            </w:r>
          </w:p>
        </w:tc>
      </w:tr>
      <w:tr>
        <w:trPr>
          <w:trHeight w:val="351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4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82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8,3</w:t>
            </w:r>
          </w:p>
        </w:tc>
      </w:tr>
      <w:tr>
        <w:trPr>
          <w:trHeight w:val="443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88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</w:tr>
      <w:tr>
        <w:trPr>
          <w:trHeight w:val="541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481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60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355,5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7,2</w:t>
            </w:r>
          </w:p>
        </w:tc>
      </w:tr>
      <w:tr>
        <w:trPr>
          <w:trHeight w:val="393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 час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6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931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75</w:t>
            </w:r>
          </w:p>
        </w:tc>
      </w:tr>
      <w:tr>
        <w:trPr>
          <w:trHeight w:val="408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56</w:t>
            </w:r>
          </w:p>
        </w:tc>
      </w:tr>
      <w:tr>
        <w:trPr>
          <w:trHeight w:val="55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8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3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4</w:t>
            </w:r>
          </w:p>
        </w:tc>
      </w:tr>
      <w:tr>
        <w:trPr>
          <w:trHeight w:val="418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01,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</w:tr>
      <w:tr>
        <w:trPr>
          <w:trHeight w:val="418" w:hRule="atLeast"/>
        </w:trPr>
        <w:tc>
          <w:tcPr>
            <w:tcW w:w="1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 720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 919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918,5</w:t>
            </w:r>
          </w:p>
        </w:tc>
      </w:tr>
    </w:tbl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br w:type="page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6.07.2024 № 211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ConsPlusNormal"/>
        <w:ind w:left="792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подпрограмме «Организация досуга </w:t>
      </w:r>
    </w:p>
    <w:p>
      <w:pPr>
        <w:pStyle w:val="ConsPlusNormal"/>
        <w:ind w:left="792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 поддержка народного творчества»,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ConsPlusNormal"/>
        <w:ind w:left="792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0" w:name="Par5194"/>
      <w:bookmarkStart w:id="1" w:name="Par5194"/>
      <w:bookmarkEnd w:id="1"/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мероприятий подпрограммы «Организация досуга и поддержка народного творчества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798"/>
        <w:gridCol w:w="79"/>
        <w:gridCol w:w="1429"/>
        <w:gridCol w:w="6"/>
        <w:gridCol w:w="579"/>
        <w:gridCol w:w="238"/>
        <w:gridCol w:w="572"/>
        <w:gridCol w:w="361"/>
        <w:gridCol w:w="1088"/>
        <w:gridCol w:w="156"/>
        <w:gridCol w:w="622"/>
        <w:gridCol w:w="1243"/>
        <w:gridCol w:w="1245"/>
        <w:gridCol w:w="1258"/>
        <w:gridCol w:w="1293"/>
        <w:gridCol w:w="92"/>
        <w:gridCol w:w="21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тыс. руб.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зП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3 «Организация досуга и поддержка народного творче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. Обеспечение доступа населения города Ачинска к культурным благам и участию в культурной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1. Организация досуга населения, сохранение и развитие традиционной народной культуры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2" w:name="Par5229"/>
            <w:bookmarkEnd w:id="2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30007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7 72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посетителей в ГорДК ежегодно составит не менее 277,7 тыс. чел., количество проводимых мероприятий - не менее 680 е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3" w:name="Par5244"/>
            <w:bookmarkStart w:id="4" w:name="Par5258"/>
            <w:bookmarkEnd w:id="3"/>
            <w:bookmarkEnd w:id="4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7 72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2. Организация и проведение городских культурных событий, в том числе на краевом, межрегиональном, всероссийском и международном уровне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5" w:name="Par5290"/>
            <w:bookmarkEnd w:id="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3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ция города Ачинс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30024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, 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общегородских мероприятий, событий и проектов для населения составит не менее 30 ед.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6" w:name="Par5327"/>
            <w:bookmarkEnd w:id="6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, в том числ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36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8 277,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36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8 277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6.07.2024 № 211-п</w:t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Развитие системы дополнительного образования детей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области культуры и искусства», реализуемой в рамках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й программы города Ачинска «Развитие культуры»</w:t>
      </w:r>
    </w:p>
    <w:p>
      <w:pPr>
        <w:pStyle w:val="ConsPlus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7" w:name="Par5671"/>
      <w:bookmarkEnd w:id="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Развитие системы дополнительного образования детей в области культуры и искусства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017"/>
        <w:gridCol w:w="8"/>
        <w:gridCol w:w="1558"/>
        <w:gridCol w:w="97"/>
        <w:gridCol w:w="623"/>
        <w:gridCol w:w="59"/>
        <w:gridCol w:w="769"/>
        <w:gridCol w:w="12"/>
        <w:gridCol w:w="1549"/>
        <w:gridCol w:w="6"/>
        <w:gridCol w:w="626"/>
        <w:gridCol w:w="1393"/>
        <w:gridCol w:w="1239"/>
        <w:gridCol w:w="1259"/>
        <w:gridCol w:w="1407"/>
        <w:gridCol w:w="2459"/>
      </w:tblGrid>
      <w:tr>
        <w:trPr>
          <w:trHeight w:val="6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тыс. руб.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С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4 «Развитие дополнительного образования детей в области культуры и искусств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: Развитие системы дополнительного образования детей в области культуры и искус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1. Создание условий для художественного, музыкального образования и эстетического воспитания одаренных детей</w:t>
            </w:r>
          </w:p>
        </w:tc>
      </w:tr>
      <w:tr>
        <w:trPr>
          <w:trHeight w:val="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8" w:name="Par5706"/>
            <w:bookmarkEnd w:id="8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4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400072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80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0 533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нтингент обучающихся в учреждениях дополнительного образования детей в области культуры ежегодно будет составлять не менее  99,3%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детей, привлекаемых к участию в творческих мероприятиях, в общем числе обучающихся в учреждениях дополнительного образования детей в области культуры ежегодно будет составлять не менее 92%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 ежегодно будет стремиться к 80%.</w:t>
            </w:r>
          </w:p>
        </w:tc>
      </w:tr>
      <w:tr>
        <w:trPr>
          <w:trHeight w:val="20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9" w:name="Par5721"/>
            <w:bookmarkEnd w:id="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4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400072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 350,9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10" w:name="Par5735"/>
            <w:bookmarkEnd w:id="10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4.3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400240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5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и проведение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-го общегородского проекта ежегод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3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3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32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5 989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, 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3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3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32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5 989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3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3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32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5 989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br w:type="page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6.07.2024 № 211-п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8"/>
          <w:highlight w:val="red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Обеспечение реализации муниципальной программы и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чие мероприятия», реализуемой в рамках муниципальной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ы города Ачинска «Развитие культуры»</w:t>
      </w:r>
      <w:bookmarkStart w:id="11" w:name="Par6131"/>
      <w:bookmarkEnd w:id="11"/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Обеспечение реализации муниципальной программы и прочие мероприятия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8"/>
        <w:gridCol w:w="1778"/>
        <w:gridCol w:w="781"/>
        <w:gridCol w:w="735"/>
        <w:gridCol w:w="1461"/>
        <w:gridCol w:w="632"/>
        <w:gridCol w:w="1119"/>
        <w:gridCol w:w="1050"/>
        <w:gridCol w:w="1052"/>
        <w:gridCol w:w="1169"/>
        <w:gridCol w:w="32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по годам реализации подпрограммы (тыс. руб.),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зП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. Создание условий для устойчивого развития отрасли «Культура» в городе Ачинске, увековечивание памяти погибших при защите Отеч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1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,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 62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624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 – 542,5 тыс. руб. –  ремонт порыва трубопровода теплотрассы МБУК «ГорДК» по адресу м-н  3, стр. 38.</w:t>
            </w:r>
          </w:p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– 6576,7 тыс. руб. – пожертвования АО «РУСАЛ Ачинск» на ремонт кровли здания МБУК «ГорДК» по адресу: м-он 3, стр. 38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 – 1505,2 тыс. руб. - пожертвования АО «РУСАЛ Ачинск» на ремонт коридора и закулисья театра кукол «Сказка» в МБУК «ГорДК» по адресу: м-он 3, стр. 38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1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6,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 – 591,6 тыс. руб.- пожертвования АО «РУСАЛ Ачинск» на текущий ремонт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548,2 тыс. руб. – текущий ремонт санузлов и системы вентиляции МБУДО «Ачинская детская МШ №1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г.– 26,9 тыс. руб. – проведение ремонта металлической лестницы тип П1 №2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2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7,2 тыс.руб. – пожертвования АО «РУСАЛ Ачинск» на оснащение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1091,5 тыс. руб. – пожертвования АО «РУСАЛ Ачинск» на приобретения светового оборудования для театра кукол «Сказка в МБУК «ГорДК» по адресу: м-он 3, стр. 38</w:t>
            </w:r>
          </w:p>
        </w:tc>
      </w:tr>
      <w:tr>
        <w:trPr>
          <w:trHeight w:val="4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14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4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транение предписаний контролирующих орган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50084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5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1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600,0 тыс. руб. – пожертвования АО «РУСАЛ Ачинск» на работы по проведению обследования и оценки технического состояния здания МБУК «ГорДК» по адресу: м-он 3, стр. 38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ые работ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30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-  60,9 тыс. руб. - пожертвования АО «РУСАЛ Ачинск» на дизайн проект театра кукол «Сказка» в  здания МБУК «ГорДК» по адресу: м-он 3, стр. 38.</w:t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 08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4г. – 10 080,0 тыс. руб. – на работы по сохранению объекта культурного наследия регионального значения «Дом жилой с магазином»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вв., по адресу: ул. Ленина, 23 (разработка проектной и рабочей документации, включая сметную стоимость ОКН, с учетом проведения гос.экспертизы)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7         Монтаж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02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4,0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</w:t>
            </w:r>
            <w:r>
              <w:rPr/>
              <w:t xml:space="preserve"> –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4,0 тыс. руб. – пожертвования АО «РУСАЛ Ачинск» на монтаж системы хранения декораций театра кукол «Сказка» в МБУК «ГорДК» по адресу : м-он 3, стр. 38.</w:t>
            </w:r>
          </w:p>
        </w:tc>
      </w:tr>
      <w:tr>
        <w:trPr>
          <w:trHeight w:val="4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13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,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9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8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80,9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80,9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г. – 1580,9 тыс. руб. – проведение капитального ремонта оконных блоков центральной детской библиотеки им. А.П. Гайдара МБУК «АГЦБ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0 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г. – 3642,0 тыс. руб. – внедрение автоматизированных систем обслуживания читателей и обеспечения сохранности библиотечных фондов Центральной городской библиотеки им. А.С. Пушкина Муниципального бюджетного учреждения культуры «Ачинская городская централизованная библиотечная систем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г. Ачинск, ул. Ленина, 20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 54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г. – 48 548,5 тыс. руб. – 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 г. Ачинск, ул. Ленина, 20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5 72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726,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2. Обустройство и восстановление воинских захоронений, погибших при защите  Отечества (патриотическое воспитание жителей города Ачинска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2 Обустройство и восстановление воинских захоро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L2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133,3 тыс. руб. могила Строчко И.Н. (1908-1931 гг.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3 Ремонт военно-мемориальных объе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4 Авторский, технический надзор и научно-методическое руководство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26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г. – 600,0 тыс. руб. проведение технического и авторского надзора с составлением научно-реставрационного отчета за проведением работ по сохранению объекта культурного наследия регионального значения «Магазин»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   г. Ачинск, ул. Ленина 20Г в МБУК «Ачинский краеведческий музей имени Д,С, Каргаполова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 45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59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 45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59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709" w:gutter="0" w:header="227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  <w:sz w:val="24"/>
    </w:rPr>
  </w:style>
  <w:style w:type="character" w:styleId="Style16">
    <w:name w:val="Нижний колонтитул Знак"/>
    <w:qFormat/>
    <w:rPr>
      <w:rFonts w:cs="Times New Roman;Times New Roman PSMT"/>
      <w:sz w:val="24"/>
    </w:rPr>
  </w:style>
  <w:style w:type="character" w:styleId="PageNumber">
    <w:name w:val="Page Number"/>
    <w:rPr>
      <w:rFonts w:cs="Times New Roman;Times New Roman PSMT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;Times New Roman PSMT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;Times New Roman PSMT" w:cs="Tahoma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3:00Z</dcterms:created>
  <dc:creator>Zykova_I</dc:creator>
  <dc:description/>
  <cp:keywords/>
  <dc:language>en-US</dc:language>
  <cp:lastModifiedBy>user</cp:lastModifiedBy>
  <cp:lastPrinted>2024-07-16T13:34:00Z</cp:lastPrinted>
  <dcterms:modified xsi:type="dcterms:W3CDTF">2024-07-16T06:39:00Z</dcterms:modified>
  <cp:revision>3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