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rFonts w:ascii="Times New Roman;Times New Roman PSMT" w:hAnsi="Times New Roman;Times New Roman PSMT" w:eastAsia="Times New Roman;Times New Roman PSMT" w:cs="Times New Roman;Times New Roman PSMT"/>
          <w:color w:val="FFFFFF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8"/>
          <w:szCs w:val="28"/>
          <w:lang w:eastAsia="ru-RU"/>
        </w:rPr>
        <w:t>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pacing w:val="-4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FFFFFF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FFFF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FFF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6.07.2024                                            г. Ачинск                                             212-п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администрации города Ачинска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от 11.10.2013 № 338-п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средств бюджета города в 2024 году, в рамках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6"/>
          <w:lang w:eastAsia="ru-RU"/>
        </w:rPr>
      </w:r>
    </w:p>
    <w:p>
      <w:pPr>
        <w:pStyle w:val="ConsPlusTitlePage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нести изменения 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остановление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24.10.2022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№ 351-п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4.11.2022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№ 388-п</w:t>
        </w:r>
      </w:hyperlink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)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.1. Абзац 10 раздела 1 «Паспорт муниципальной программы»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Общий объем финансирования муниципальной программы – 3 646 739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644 861,6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1 397 172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4 год – 344 437,3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 215 46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300 424,3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1.2. Приложение № 1 к муниципальной программе города Ачинска  «Развитие транспортной системы» изложить в редакции согласно приложению № 1.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1.3. Приложение № 2 к муниципальной программе города Ачинска  «Развитие транспортной системы» изложить в редакции согласно приложению № 2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1.4. Абзац 7 раздела 1 «Паспорт подпрограммы» приложения № 3 к муниципальной программе города Ачинска «Развитие транспортной системы» изложить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Информация по ресурсному обеспечению программы, в том числе в разбивке  по источникам финансирования по годам реализации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3 646 739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135 431,4 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177 43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16 год – 204 608,1 тыс. рублей;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190 440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205 68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– 196 633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243 932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320 487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22 год – 457 906,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386 929,8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644 861,6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за счет средств федерального бюджета – </w:t>
              <w:br/>
              <w:t>34 097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5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6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7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8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34 097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5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1 397 172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34 990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81 636,6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6 год – 73 923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80 385,8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84 570,4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– 81 054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80 946,1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1 год – 159 895,2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193 680,8 тыс. рублей,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181 653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4 год – 344 437,3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5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0,0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 215 46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4 год – 100 441,3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5 год – 95 794,7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6 год – 130 685,1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7 год – 110 055,0 тыс. рублей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8 год – 121 110,9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2019 год  – 115 578,6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0 год – 162 986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1 год – 160 591,8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2 год – 230 128,0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205 276,8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– 300 424,3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2025 год – 240 878,4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 xml:space="preserve">2026 год – 241 518,2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1.5. Приложение № 2 к подпрограмме «Развитие транспортной системы», реализуемой в рамках муниципальной  программы города Ачинска «Развитие транспортной системы» изложить в редакции согласно приложению № 3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Глава города Ачинска                                                                    И.П. Титен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от 16.07.2024 № 212-п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34"/>
        <w:gridCol w:w="1558"/>
        <w:gridCol w:w="1543"/>
        <w:gridCol w:w="775"/>
        <w:gridCol w:w="761"/>
        <w:gridCol w:w="698"/>
        <w:gridCol w:w="749"/>
        <w:gridCol w:w="1346"/>
        <w:gridCol w:w="1396"/>
        <w:gridCol w:w="1397"/>
        <w:gridCol w:w="1951"/>
      </w:tblGrid>
      <w:tr>
        <w:trPr>
          <w:trHeight w:val="2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5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 258,2</w:t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 713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096,2</w:t>
            </w:r>
          </w:p>
        </w:tc>
      </w:tr>
      <w:tr>
        <w:trPr>
          <w:trHeight w:val="62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 258,2</w:t>
            </w:r>
          </w:p>
        </w:tc>
      </w:tr>
      <w:tr>
        <w:trPr>
          <w:trHeight w:val="47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 713,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096,2</w:t>
            </w:r>
          </w:p>
        </w:tc>
      </w:tr>
      <w:tr>
        <w:trPr>
          <w:trHeight w:val="8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8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br w:type="pag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от 16.07.2024 № 212-п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5"/>
        <w:gridCol w:w="3477"/>
        <w:gridCol w:w="2489"/>
        <w:gridCol w:w="1383"/>
        <w:gridCol w:w="1245"/>
        <w:gridCol w:w="1272"/>
        <w:gridCol w:w="2123"/>
      </w:tblGrid>
      <w:tr>
        <w:trPr>
          <w:trHeight w:val="6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</w:tr>
      <w:tr>
        <w:trPr>
          <w:trHeight w:val="9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258,2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44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44 437,3</w:t>
            </w:r>
          </w:p>
        </w:tc>
      </w:tr>
      <w:tr>
        <w:trPr>
          <w:trHeight w:val="25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82 820,9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258,2</w:t>
            </w:r>
          </w:p>
        </w:tc>
      </w:tr>
      <w:tr>
        <w:trPr>
          <w:trHeight w:val="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44 43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44 437,3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00 4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82 820,9</w:t>
            </w:r>
          </w:p>
        </w:tc>
      </w:tr>
      <w:tr>
        <w:trPr>
          <w:trHeight w:val="2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 (дорожные фонды)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 620,2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 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2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901,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 620,2</w:t>
            </w:r>
          </w:p>
        </w:tc>
      </w:tr>
      <w:tr>
        <w:trPr>
          <w:trHeight w:val="19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держание, капитальный ремонт и ремонт улично-дорожной сети гор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 9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6 524,7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 944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6 524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 96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3 112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 9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 926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86,7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279 30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279 302,3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279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279 000,0</w:t>
            </w:r>
          </w:p>
        </w:tc>
      </w:tr>
      <w:tr>
        <w:trPr>
          <w:trHeight w:val="2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0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02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7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772,4</w:t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771,6</w:t>
            </w:r>
          </w:p>
        </w:tc>
      </w:tr>
      <w:tr>
        <w:trPr>
          <w:trHeight w:val="5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 33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 334,3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5 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35 100,0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держание зеленых насаждений вдоль автомобильных дорог город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 999,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4 998,8</w:t>
            </w:r>
          </w:p>
        </w:tc>
      </w:tr>
      <w:tr>
        <w:trPr>
          <w:trHeight w:val="20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держание пешеходных тротуар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14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 478,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 607,2</w:t>
            </w:r>
          </w:p>
        </w:tc>
      </w:tr>
      <w:tr>
        <w:trPr>
          <w:trHeight w:val="2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Реализация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 627,2</w:t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 4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 411,3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15,9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 229,7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 18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 187,4</w:t>
            </w:r>
          </w:p>
        </w:tc>
      </w:tr>
      <w:tr>
        <w:trPr>
          <w:trHeight w:val="4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12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187,7</w:t>
            </w:r>
          </w:p>
        </w:tc>
      </w:tr>
      <w:tr>
        <w:trPr>
          <w:trHeight w:val="1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 пассажиропотоко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6 9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58 114,8</w:t>
            </w:r>
          </w:p>
        </w:tc>
      </w:tr>
      <w:tr>
        <w:trPr>
          <w:trHeight w:val="29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6 985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58 114,8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небюджетные  источник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85 999,2</w:t>
            </w:r>
          </w:p>
        </w:tc>
      </w:tr>
      <w:tr>
        <w:trPr>
          <w:trHeight w:val="13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4"/>
          <w:lang w:eastAsia="ru-RU"/>
        </w:rPr>
      </w:pPr>
      <w:r>
        <w:br w:type="page"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16.07.2024 № 212-п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дпрограмме «Развитие транспортной системы»,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1"/>
        <w:gridCol w:w="1460"/>
        <w:gridCol w:w="718"/>
        <w:gridCol w:w="68"/>
        <w:gridCol w:w="518"/>
        <w:gridCol w:w="1235"/>
        <w:gridCol w:w="502"/>
        <w:gridCol w:w="1103"/>
        <w:gridCol w:w="1053"/>
        <w:gridCol w:w="13"/>
        <w:gridCol w:w="1066"/>
        <w:gridCol w:w="1066"/>
        <w:gridCol w:w="2655"/>
      </w:tblGrid>
      <w:tr>
        <w:trPr>
          <w:trHeight w:val="66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сходы по годам реализации подпрограммы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того на текущий год и плановый перио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униципальная программа города Ачинска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одпрограмма «Развитие транспортной 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дача 1: Обеспечение сохранности сети автомобильных доро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61 88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 12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 76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0 766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: Содержание, капитальный ремонт и ремонт улично-дорожной сети города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2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 45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2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 9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2 620,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боты по зимнему и летнему содержанию и обслуживанию улично-дорожной сети города (239,5км); ледовая переправа через реку Чулым; содержание наплавного моста; ливневой канализации; установка и обслуживание дорожных знаков и светофоров; дорожная разметка; электроэнергия, потребленная светофорам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Ямочный ремонт, грейдирование</w:t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2: Содержание, капитальный ремонт и ремонт улично-дорожной сети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2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 94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 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6 524,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роприятие 1.3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2 96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3 112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 2024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Сенная - 411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пер. Новосибирский (от ул. Фрунзе до ул. Дружбы Народов) - 500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Андрея Марачкова (от ул. Мира до ул. Стасовой) – 540 м.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роприятие 1.4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S39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9 302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9 302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 2024 г. на сумму 100 263,2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Мира - 1487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Свердлова (от ул. Зверева до кольца УВД, кольцо УВД) - 9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- ул. Профсоюзная от ЮВР 49,50 до проезда д.1 г по ул. Профсоюзной – 686 м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На 2024 г. на сумму 179 039,1 тыс. руб.,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Манкевича и ул. Чкалова; - ул. 5 Ию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- ул. Гагарина, пр-кт Лапенкова, ул. Воеводы Тухачевского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S5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7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72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ост через  р. Тептятка по             ул. Ленина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сходы на оплату штрафов и решений с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9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 33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 334,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плата по исполнительным листам</w:t>
            </w:r>
          </w:p>
        </w:tc>
      </w:tr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8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 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 1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иобретение понтонного моста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дача 2: Обеспечение дорожной безопас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 992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 0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6 102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8: Содержание зеленых насаждений вдоль автомобильных дорог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86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 9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4 998,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ыкашивание газонов, стрижка живой изгороди, обрезка деревьев, формирование крон, уборка зеленой зоны, вывоз мусора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9: Содержание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860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8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 478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 221 120 м2 ежегодно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0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емонт пешеходных троту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86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 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 60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 383 м2 ежегодно</w:t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1: 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R310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 587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7 627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мена светофорных объектов (пр-кт Лапенкова/ул Гагарина, ул Кравченко/шоссе Байкал)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2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R374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редства планируются направить на оборудование переходов вблизи школ                  (3 школы)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роприятие 1.13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39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  <w:t>610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риобретение оборудования, позволяющего в игровой форме формировать навыки безопасного поведения на дороге. Приобретение электронных стендов с изображениями схем безопасного движения к муниципальным образовательным организациям. 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14" w:hanging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дача 3: Обеспечение доступности и повышение качества транспортных услу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2 98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8 7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0 388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4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становка монтаж и обслуживание видеонаблю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90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7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слуги видеонаблюдения на остановочных пунктах «ул. Декабристов» и «Городская больница»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5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стройство и ремонт остано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86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 923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187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держание, восстановление существующих остановочных павильонов (покраска, очистка от несанкционированной рекламы, замена и ремонт металлических и поликарбонатных элементов конструкций) - 113 автобусных остановок и 16 трамвайных остановок ежегодно. Устройство 10-ти остановок по новому маршруту.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6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едоставление субсидий юридическим лицам и индивидуальным предпринимателям на оказание услуг по автомобильным перевозкам в городском сообщении в целях возмещения затрат (компенсации расходов), возникающих в результате небольшой интенсивности пассажиропот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2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1 615 719,8 км</w:t>
            </w:r>
          </w:p>
        </w:tc>
      </w:tr>
      <w:tr>
        <w:trPr>
          <w:trHeight w:val="31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7: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администрация города Ачинс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2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46 985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55 56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58 114,8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3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ероприятие 1.18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100721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100 99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  <w:lang w:eastAsia="ru-RU"/>
              </w:rPr>
              <w:t>92 5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85 999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   перевозки пассажиров по муниципальным маршрутам в соответствии с муниципальными программами пассажирских перевозок в городе Ачинске - 930 675,6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86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       258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, в том числе ГРБ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4 71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0 87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41 5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 127         096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правление образования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;Times New Roman PSMT" w:hAnsi="Times New Roman;Times New Roman PSMT" w:cs="Times New Roman;Times New Roman PSMT"/>
        <w:color w:val="FFFFFF"/>
      </w:rPr>
    </w:pPr>
    <w:r>
      <w:rPr>
        <w:rFonts w:cs="Times New Roman;Times New Roman PSMT" w:ascii="Times New Roman;Times New Roman PSMT" w:hAnsi="Times New Roman;Times New Roman PSMT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rFonts w:ascii="Times New Roman;Times New Roman PSMT" w:hAnsi="Times New Roman;Times New Roman PSMT" w:cs="Times New Roman;Times New Roman PSMT"/>
        <w:color w:val="FFFFFF"/>
      </w:rPr>
    </w:pPr>
    <w:r>
      <w:rPr>
        <w:rFonts w:cs="Times New Roman;Times New Roman PSMT" w:ascii="Times New Roman;Times New Roman PSMT" w:hAnsi="Times New Roman;Times New Roman PSMT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11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;Times New Roman PSMT" w:cs="Arial CYR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;Times New Roman PSMT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 CYR" w:hAnsi="Arial CYR" w:eastAsia="Times New Roman;Times New Roman PSMT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eastAsia="Times New Roman;Times New Roman PSMT" w:cs="Arial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  <w:sz w:val="24"/>
      <w:szCs w:val="24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7650&amp;date=05.06.2023&amp;dst=100005&amp;field=134" TargetMode="External"/><Relationship Id="rId4" Type="http://schemas.openxmlformats.org/officeDocument/2006/relationships/hyperlink" Target="https://login.consultant.ru/link/?req=doc&amp;base=RLAW123&amp;n=298650&amp;date=05.06.2023&amp;dst=10000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User</dc:creator>
  <dc:description/>
  <dc:language>en-US</dc:language>
  <cp:lastModifiedBy>user</cp:lastModifiedBy>
  <cp:lastPrinted>2024-07-16T13:18:00Z</cp:lastPrinted>
  <dcterms:modified xsi:type="dcterms:W3CDTF">2024-07-16T06:19:00Z</dcterms:modified>
  <cp:revision>3</cp:revision>
  <dc:subject/>
  <dc:title/>
</cp:coreProperties>
</file>