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7.2024                                            г. Ачинск                                             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Ачинска от 19.01.2017 № 010-п 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и проведения единой государственной политики, направленной на решение проблемы безопасности дорожного движения в городе Ачинске, в связи с кадровыми изменениями, руководствуясь Федеральным законом от 10.12.1995 № 196-ФЗ «О безопасности дорожного движения», статьями 36, 40, 55, 57 Устава города Ачинска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я в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 Ачинска от 19.01.2017 № 010-п «Об утверждении положения о комиссии по безопасности дорожного движения при администрации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(в ред. постановлений администрации города Ачинска от 11.04.2017 № 089-п, </w:t>
        <w:br/>
        <w:t xml:space="preserve">от 09.06.2017 № 175-п, от 16.10.2017 № 310-п, от 25.12.2017 № 428-п, </w:t>
        <w:br/>
        <w:t xml:space="preserve">от 24.04.2018 № 112-п, от 03.12.2018 № 435-п, от 29.08.2019 № 336-п, </w:t>
        <w:br/>
        <w:t>от 19.02.2021 № 041-п, от 30.06.2021 № 173-п; от 04.05.2023 № 138-п; от 06.06.2023 № 175-п; от 07.09.2023 № 265-п)</w:t>
      </w:r>
      <w:r>
        <w:rPr>
          <w:rFonts w:cs="Times New Roman" w:ascii="Times New Roman" w:hAnsi="Times New Roman"/>
          <w:sz w:val="28"/>
          <w:szCs w:val="28"/>
          <w:lang w:val="en-US"/>
        </w:rPr>
        <w:t>, с</w:t>
      </w:r>
      <w:r>
        <w:rPr>
          <w:rFonts w:cs="Times New Roman" w:ascii="Times New Roman" w:hAnsi="Times New Roman"/>
          <w:sz w:val="28"/>
          <w:szCs w:val="28"/>
        </w:rPr>
        <w:t>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изложить в новой редакции, согласно приложению данного постановле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7.2024 № 213-п</w:t>
      </w:r>
    </w:p>
    <w:p>
      <w:pPr>
        <w:pStyle w:val="ConsPlus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  <w:lang w:val="ru-RU"/>
        </w:rPr>
      </w:pPr>
      <w:bookmarkStart w:id="0" w:name="P34"/>
      <w:bookmarkEnd w:id="0"/>
      <w:r>
        <w:rPr>
          <w:sz w:val="28"/>
          <w:szCs w:val="28"/>
          <w:lang w:val="ru-RU"/>
        </w:rPr>
        <w:t>Состав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безопасности дорожного движения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города Ачинска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99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фимов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Владими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города Ачинска по жилищно-коммунальному хозяйству и транспорту, председатель комиссии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ков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асиль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Межмуниципального отдела МВД России «Ачинский», заместитель председателя комиссии, или лицо его замещающее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рнаков 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Викто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ГИБДД Межмуниципального отдела МВД России «Ачинский», заместитель председателя комиссии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Владими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городского хозяйства МКУ «Центр обеспечения жизнедеятельности                    г. Ачинска», секретарь комиссии.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инский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орь Василь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Центр обеспечения жизнедеятельности г. Ачинска»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шни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отдела жилищного, земельного и дорожного контроля администрации города Ачинска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управления образования администрации города Ачинска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Станислав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ециалист по связи с общественностью отдела по информационной политике администрации города Ачинска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енеральный директор АО «САТП», или лицо его замещающее (по согласованию).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Павл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2ПСО ФПС ГПС Главного управления МЧС России по Красноярскому краю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аземи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ОО «СМЭП», или лицо его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щающее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4:00Z</dcterms:created>
  <dc:creator>Sosnovskaya_I</dc:creator>
  <dc:description/>
  <cp:keywords/>
  <dc:language>en-US</dc:language>
  <cp:lastModifiedBy>user</cp:lastModifiedBy>
  <cp:lastPrinted>2024-07-17T13:44:00Z</cp:lastPrinted>
  <dcterms:modified xsi:type="dcterms:W3CDTF">2024-07-19T07:06:00Z</dcterms:modified>
  <cp:revision>3</cp:revision>
  <dc:subject/>
  <dc:title/>
</cp:coreProperties>
</file>