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 xml:space="preserve">А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  <w:sz w:val="24"/>
          <w:szCs w:val="24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5527" w:hanging="0"/>
        <w:jc w:val="both"/>
        <w:outlineLvl w:val="0"/>
        <w:rPr>
          <w:rFonts w:eastAsia="Calibri"/>
          <w:color w:val="FFFFFF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FFFFFF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07.2024                                            г. Ачинск                                             2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3"/>
      </w:tblGrid>
      <w:tr>
        <w:trPr/>
        <w:tc>
          <w:tcPr>
            <w:tcW w:w="581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 создании комиссии в целях определения при подготовке проекта внесения изменений в генеральный план городского округа город Ачинск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исключения земель лесного фонда из границ населенных пунктов городского округа город Ачинск, руководствуясь Федеральным законом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Красноярского края от 27.06.2006 № 19-4948 «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», постановлением Правительства Красноярского края от 10.04.2020 № 204-п «Об утверждении Порядка деятельности комиссий, создаваемых по решению органов местного самоуправления поселения или городского округа,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статьями  36, 40, 55 Устава города Ачинска, </w:t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>комиссию в целях определения при подготовке проекта внесения изменений в генеральный план городского округа город Ачинск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,</w:t>
      </w:r>
      <w:r>
        <w:rPr>
          <w:color w:val="000000"/>
          <w:sz w:val="28"/>
          <w:szCs w:val="28"/>
        </w:rPr>
        <w:t xml:space="preserve"> утвердить ее состав</w:t>
      </w:r>
      <w:r>
        <w:rPr>
          <w:sz w:val="28"/>
          <w:szCs w:val="28"/>
        </w:rPr>
        <w:t>, согласно приложению к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Ю.В. Новико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постановлени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дминистрации города Ачинск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 xml:space="preserve">от </w:t>
      </w:r>
      <w:r>
        <w:rPr>
          <w:sz w:val="23"/>
          <w:szCs w:val="23"/>
          <w:lang w:val="en-US"/>
        </w:rPr>
        <w:t xml:space="preserve">19.07.2024 </w:t>
      </w:r>
      <w:r>
        <w:rPr>
          <w:sz w:val="23"/>
          <w:szCs w:val="23"/>
        </w:rPr>
        <w:t>№</w:t>
      </w:r>
      <w:r>
        <w:rPr>
          <w:sz w:val="23"/>
          <w:szCs w:val="23"/>
          <w:lang w:val="en-US"/>
        </w:rPr>
        <w:t xml:space="preserve"> 214-</w:t>
      </w:r>
      <w:r>
        <w:rPr>
          <w:sz w:val="23"/>
          <w:szCs w:val="23"/>
        </w:rPr>
        <w:t>п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07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/>
              <w:t>Состав комиссии в целях определения при подготовке проекта внесения изменений в генеральный план городского округа город Ачинск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тенков Игорь Петрович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Глава города Ачинска, председатель коми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кий Евгений Анатольевич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Главы города Ачинска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заместитель председателя комиссии;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икова Юлия Валериев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чальник отдела градостроительной документации управления архитектуры и градостроительства администрации города Ачинска, секретарь комиссии (лицо его замещающее)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лены комиссии: </w:t>
            </w:r>
          </w:p>
        </w:tc>
      </w:tr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вакина Анисья Ильинич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чальник отдела обеспечения градостроительной деятельности министерства строительства и жилищно-коммунального хозяйства Красноярского края (по согласованию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365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воздева Евгения Владимиров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 отдела контроля и анализа использования, воспроизводства лесов, лесоустройства и ведения ГЛР Департамента лесного хозяйства по Сибирскому Федеральному округу (по согласованию)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рина Анна Владимиров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– эксперт межмуниципального Ачинского отдела Управления Федеральной службы государственной регистрации, кадастра и картографии по Красноярскому краю (по согласованию)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аева Елена Владимиров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– эксперт межмуниципального Ачинского отдела Управления Федеральной службы государственной регистрации, кадастра и картографии по Красноярскому краю (по согласованию)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довский Павел Геннадьевич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Общественной палаты Красноярского края (по согласованию)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ыжкова Мария Николаевна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инженер проекта мастерской градостроительного проектиров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Гражданпроект» (по согласованию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0:00Z</dcterms:created>
  <dc:creator>User</dc:creator>
  <dc:description/>
  <cp:keywords/>
  <dc:language>en-US</dc:language>
  <cp:lastModifiedBy>user</cp:lastModifiedBy>
  <cp:lastPrinted>2024-07-18T10:03:00Z</cp:lastPrinted>
  <dcterms:modified xsi:type="dcterms:W3CDTF">2024-07-23T08:39:00Z</dcterms:modified>
  <cp:revision>3</cp:revision>
  <dc:subject/>
  <dc:title/>
</cp:coreProperties>
</file>