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48"/>
          <w:szCs w:val="48"/>
          <w:lang w:eastAsia="en-US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0" w:after="0"/>
        <w:jc w:val="center"/>
        <w:rPr>
          <w:rFonts w:ascii="Times New Roman" w:hAnsi="Times New Roman" w:cs="Times New Roman"/>
          <w:color w:val="000000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07.2024                                            г. Ачинск                                             215-п</w:t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tbl>
      <w:tblPr>
        <w:tblW w:w="4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267" w:hRule="atLeast"/>
        </w:trPr>
        <w:tc>
          <w:tcPr>
            <w:tcW w:w="4105" w:type="dxa"/>
            <w:tcBorders/>
          </w:tcPr>
          <w:p>
            <w:pPr>
              <w:pStyle w:val="22"/>
              <w:ind w:hanging="0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Ачинска от 27.02.2017 </w:t>
              <w:br/>
              <w:t>№ 035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предоставления транспортных услуг населению и организации транспортного обслуживания населения на территории города Ачинска, повышения безопасности и качества пассажирских перевозок по муниципальным маршрутам на территории города Ачинска, в соответствии с Федеральным законом от 13.07.2015 </w:t>
        <w:br/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атьями 36, 40, 55, 57 Устава города Ачинска,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города Ачинска от 27.02.2017 № 035-п «Об утверждении документа планирования регулярных пассажирских перевозок по муниципальным маршрутам на территории города Ачинска» (в ред. от 09.11.201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19.04.202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9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2.202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41-п</w:t>
        </w:r>
      </w:hyperlink>
      <w:r>
        <w:rPr>
          <w:rFonts w:cs="Times New Roman" w:ascii="Times New Roman" w:hAnsi="Times New Roman"/>
          <w:sz w:val="28"/>
          <w:szCs w:val="28"/>
        </w:rPr>
        <w:t>) следующего содержания:</w:t>
      </w:r>
    </w:p>
    <w:p>
      <w:pPr>
        <w:pStyle w:val="ConsPlusNormal"/>
        <w:ind w:firstLine="709"/>
        <w:jc w:val="both"/>
        <w:rPr/>
      </w:pPr>
      <w:r>
        <w:rPr/>
        <w:t>1.1. Абзац 6 пункта 3.1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За период с 2024 по 2025 годы планируется установление, изменение муниципальных маршрутов регулярных перевозок на территории города Ачинс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ового маршрута регулярных перевозок № 25 «ТРЦ «Сибирский городок» - филиал «Аграрный университет» в маршрутную сеть города Ачинска необходимо для удовлетворения социальной потребности в пассажирских перевозках и развития  маршрутной сети города в соответствии современным реалиям с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маршрут будет проходить по улицам ранее неохваченным маршрутной сетью, а именно: улица Свердлова (вдоль микрорайона «Авиатор» и 9 мкр.), улица Гагарина, улица Мира, улица Куйбышева, улица Кравченко (пенсионный фонд), улица Профсоюзная, улица Красного Октября, улица Чкалова, с осуществлением 93 рейсов ежеднев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ое расписание отправления транспортных средств из остановочных пунктов на 93 рейса рассчитано на регулярное движение 9 единиц автобусов с интервалом движения в 20 минут (3 автобуса в час-пик) с учетом соблюдения режима труда и отдыха в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остижения экологического эффекта в городе Ачинске, движение транспортных средств по муниципальному маршруту </w:t>
        <w:br/>
        <w:t>№ 25 «ТРЦ «Сибирский городок» - филиал «Аграрный университет» будут осуществлять новые автобусы (не ранее 2024 года выпуска) среднего класса на газомоторном - топливе (компримированный природный газ - метан) в количестве 10 единиц транспортных средств (в том числе 1 единица транспортных средств резервна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1"/>
        <w:gridCol w:w="3543"/>
        <w:gridCol w:w="20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мер и наименование муниципального маршру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ериод проведения электронного аукциона на право заключения муниципального контракта на выполнение работ, связанных с осуществлением регулярных перевозок по регулируемым тарифам, в соответствии с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color w:val="000000"/>
              </w:rPr>
              <w:t xml:space="preserve">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 44-Ф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рок действия муниципального контракта на выполнение работ, связанных с осуществлением регулярных перевозок по регулируемым тарифам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вид транспортного средства: автоб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 «ТРЦ «Сибирский городок» - филиал «Аграрный университ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август – декабрь 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 года</w:t>
            </w:r>
          </w:p>
        </w:tc>
      </w:tr>
    </w:tbl>
    <w:p>
      <w:pPr>
        <w:pStyle w:val="22"/>
        <w:tabs>
          <w:tab w:val="clear" w:pos="708"/>
          <w:tab w:val="left" w:pos="567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708"/>
          <w:tab w:val="left" w:pos="567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Контроль исполнения постановления возложить на заместителя Главы города Ачинска по жилищно-коммунальному хозяйству и транспорту Анфимова В.В</w:t>
      </w:r>
      <w:r>
        <w:rPr>
          <w:szCs w:val="28"/>
        </w:rPr>
        <w:t>.</w:t>
      </w:r>
    </w:p>
    <w:p>
      <w:pPr>
        <w:pStyle w:val="22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708"/>
          <w:tab w:val="left" w:pos="709" w:leader="none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firstLine="709"/>
        <w:rPr>
          <w:color w:val="FF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hanging="0"/>
        <w:jc w:val="left"/>
        <w:rPr/>
      </w:pPr>
      <w:r>
        <w:rPr>
          <w:szCs w:val="28"/>
        </w:rPr>
        <w:t xml:space="preserve">Глава города Ачинска            </w:t>
        <w:tab/>
        <w:tab/>
        <w:tab/>
        <w:t xml:space="preserve">                                     И.П. Титенко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16859&amp;dst=100005" TargetMode="External"/><Relationship Id="rId4" Type="http://schemas.openxmlformats.org/officeDocument/2006/relationships/hyperlink" Target="https://login.consultant.ru/link/?req=doc&amp;base=RLAW123&amp;n=266343&amp;dst=100005" TargetMode="External"/><Relationship Id="rId5" Type="http://schemas.openxmlformats.org/officeDocument/2006/relationships/hyperlink" Target="https://login.consultant.ru/link/?req=doc&amp;base=RLAW123&amp;n=305386&amp;dst=100005" TargetMode="External"/><Relationship Id="rId6" Type="http://schemas.openxmlformats.org/officeDocument/2006/relationships/hyperlink" Target="http://ivo.garant.ru/document?id=70253464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27:00Z</dcterms:created>
  <dc:creator>Admin</dc:creator>
  <dc:description/>
  <dc:language>en-US</dc:language>
  <cp:lastModifiedBy>user</cp:lastModifiedBy>
  <cp:lastPrinted>2024-07-11T08:47:00Z</cp:lastPrinted>
  <dcterms:modified xsi:type="dcterms:W3CDTF">2024-07-22T03:27:00Z</dcterms:modified>
  <cp:revision>2</cp:revision>
  <dc:subject/>
  <dc:title/>
</cp:coreProperties>
</file>